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муниципальными служащими Администрации муниципального образования «Майминский район»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  <w:gridCol w:w="16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нпа Евгений Алексе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Администрации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9332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 комнатная квартира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Хайлендер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0365,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 комнатная квартира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усадебный 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тицын Роман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вый заместитель Главы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2649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Хендай Санта Фе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6703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естак Владимир Ива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Главы Администрации по строительству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96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Камри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490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-комнатная квартира, общая долевая собственность, 2/3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ынькова Надежд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адовый)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приусадебный)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Нива-Шевроле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брамова Ольг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чальник управления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4895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Хундай Матрикс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зовой автомобиль Камаз, 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зовой автомобиль Камаз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евая собственность, 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цеп бортовой, индивидуальная собственность Прицеп бортовой ОДАС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ктёлова Ле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1 разряда Комиссии по делам несовершеннолетних и защите их пр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0758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136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Ипсум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таман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Комисси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445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Камри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261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лизнюк Светла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мощник Главы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966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земельный участок, общая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9233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усадебный 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Фольксваген Туарег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скубенко Анастасия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архитектуры, градостроительства и земель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2733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1628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, безвозмездное 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ч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расимов Евгений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архив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910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комнатная квартира, долевая собственность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5596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олганова Светлана Фед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труда и социальной поддержки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1135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 Хонда </w:t>
            </w:r>
            <w:r>
              <w:rPr>
                <w:rFonts w:cs="Times New Roman"/>
                <w:lang w:val="en-US"/>
              </w:rPr>
              <w:t>SMX</w:t>
            </w:r>
            <w:r>
              <w:rPr>
                <w:rFonts w:cs="Times New Roman"/>
              </w:rPr>
              <w:t>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Енокян Ани Джимш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труда и социальной поддержки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6408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долевая собственность ,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-21074, индивидуальная 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дратович Надежд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эконом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310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долевая собственность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пылов Евген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юрид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2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синова Оксана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контрактн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8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Рав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74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УАЗ-31514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речетова Вера Андре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1 разряда отдела ЖКХ и охраны окружающей сре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784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2504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Субару Форестер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рюкова Елена 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архитектуры, градостроительства и земель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7873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 постройк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нецова Елена Борис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эконом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3189,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0382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долевая собственность ,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исков Евгений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ультант юридическ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336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долевая собственность, 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-21099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тышкова Ирина Дмитр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дущий специалист 1 разряда Комиссии по делам несовершеннолетних и защите их пра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595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Джип Гранд Чероки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 постройк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47887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УАЗ-3962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Ленд Крузер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ысенко Ольг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эконом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608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довый земельный участок,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еринова Анна Серге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эконом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8713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общая долевая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0987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Премио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Мосенков Игорь Эрви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Ауди 100, 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Ауди 80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рлова Еле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юридическ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4223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 постройк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4441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фильева Ирина Никола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эконом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1057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Митсубиси Паджеро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долевая собственность , ¼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ГАЗ-3302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1413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зовой автомобиль САЗ-3507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дыкова Валентин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Управления финан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приусадебный)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 (садовый)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зонова Алё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ЖКХ 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3336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общая долевая собственность 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пожникова Наталья 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труда и социальной поддержки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313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долевая собственность 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общая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2384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Мазда Капелла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общая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ельбикова Олеся Саиаси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1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Ваз-2106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аутерман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318,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Хундай Солярис, индивидуальная собствен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2362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еконова Ольга Дмитри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ЖКХ и охраны окружающей сре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722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постройк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адрина Татьяна Васил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сультант отдела ЖКХ и охраны окружающей сре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21379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ые автомобили Тойота Калди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йота Аури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бственные сбережения</w:t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Легковой автомобиль УАЗ Патрио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АЗ 3151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елегова Оксана Викто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контрактн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586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незавершенное строительство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общая совместная сосб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22109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 УАЗ 23632 </w:t>
            </w:r>
            <w:r>
              <w:rPr>
                <w:rFonts w:cs="Times New Roman"/>
                <w:lang w:val="en-US"/>
              </w:rPr>
              <w:t>PICKUP</w:t>
            </w:r>
            <w:r>
              <w:rPr>
                <w:rFonts w:cs="Times New Roman"/>
              </w:rPr>
              <w:t>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Форд Фокус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негоход </w:t>
            </w:r>
            <w:r>
              <w:rPr>
                <w:rFonts w:cs="Times New Roman"/>
                <w:lang w:val="en-US"/>
              </w:rPr>
              <w:t>SCANDI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WT</w:t>
            </w:r>
            <w:r>
              <w:rPr>
                <w:rFonts w:cs="Times New Roman"/>
              </w:rPr>
              <w:t xml:space="preserve"> 500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совместная общ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негоход </w:t>
            </w:r>
            <w:r>
              <w:rPr>
                <w:rFonts w:cs="Times New Roman"/>
                <w:lang w:val="en-US"/>
              </w:rPr>
              <w:t>SCANDIC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WT</w:t>
            </w:r>
            <w:r>
              <w:rPr>
                <w:rFonts w:cs="Times New Roman"/>
              </w:rPr>
              <w:t xml:space="preserve"> 500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ое помещение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прицеп легковой МЗСА81771Е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ершнё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специалист 1 разряда отдела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766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общая долевая собственность, 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0:00Z</dcterms:created>
  <dc:creator>Орленко</dc:creator>
  <dc:description/>
  <cp:keywords/>
  <dc:language>en-US</dc:language>
  <cp:lastModifiedBy>User</cp:lastModifiedBy>
  <cp:lastPrinted>2013-03-12T09:30:00Z</cp:lastPrinted>
  <dcterms:modified xsi:type="dcterms:W3CDTF">2016-05-06T04:34:00Z</dcterms:modified>
  <cp:revision>483</cp:revision>
  <dc:subject/>
  <dc:title/>
</cp:coreProperties>
</file>