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 об имуществе и обязательств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енного характера, представленные руководителями муниципальных учреждений муниципального образования «Майминский район» за период с 1 января 2015 года по 31 декабр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0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3060"/>
        <w:gridCol w:w="1260"/>
        <w:gridCol w:w="1440"/>
        <w:gridCol w:w="2340"/>
        <w:gridCol w:w="161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амилия, имя,</w:t>
              <w:b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 2015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объектов недвижимости, принадлежащих на праве собственности и (или)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иды объектов недвижимост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сканаков Евгений Семен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ректор МУП «БТИ» МО «Майминский район»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1880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, Тойота Эксима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гная квартир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 Постройк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ейман Сергей Геннад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УП «Майма»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39506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 Хундай </w:t>
            </w:r>
            <w:r>
              <w:rPr>
                <w:rFonts w:cs="Times New Roman"/>
                <w:lang w:val="en-US"/>
              </w:rPr>
              <w:t>IX</w:t>
            </w:r>
            <w:r>
              <w:rPr>
                <w:rFonts w:cs="Times New Roman"/>
              </w:rPr>
              <w:t>35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6552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удима Юрий Никола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, МКУ «По делам ГОЧС и ЕДД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59470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егковой автомобиль, Тойота </w:t>
            </w:r>
            <w:r>
              <w:rPr>
                <w:rFonts w:cs="Times New Roman"/>
                <w:lang w:val="en-US"/>
              </w:rPr>
              <w:t>NOAN</w:t>
            </w:r>
            <w:r>
              <w:rPr>
                <w:rFonts w:cs="Times New Roman"/>
              </w:rPr>
              <w:t>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рузовой автомобиль, Исудзу Елф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Личные сбережения, заработная плата </w:t>
            </w:r>
          </w:p>
        </w:tc>
      </w:tr>
      <w:tr>
        <w:trPr>
          <w:trHeight w:val="4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Хоз. постройка, индивидуальная собствен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знецов Евгений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Директор МКУ «Управление по обеспечению деятельности Администрации МО «Майминский район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05980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2775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Фольксваген Пассат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ругликов Игорь Евген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УП «Майминские коммунальные системы»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87635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раж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, Тойота Ипсум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Ленд Крузер, индивидуальная собственность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вухквартирного жилого дом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37980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½ двухквартирного жилого дом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кокова Ольга Иван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лавный редактор АУ редакция газеты «Сельчанка в Майминском район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677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842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Королла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ые дома, общая совмест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болев Сергей Анатолье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о. директора МБУ ОКС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90672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9563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индивид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дарцев Ильнур Владимирови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БУ «Центр культуры и централизованная библиотечная система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37268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 Тойота Королла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емельный участок, 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ой дом, безвозмездное поль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Харитоненко Елена Александров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. о. директора МУП «Водоканал» МО «Майминский район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9531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долевая собственность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вой автомобиль, Тойота Функарго, индивидуальная собственность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ната, 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-комнатная квартира, долевое участие в строитель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комнатная квартира, долевая собственность, ½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45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19:00Z</dcterms:created>
  <dc:creator>Орленко</dc:creator>
  <dc:description/>
  <cp:keywords/>
  <dc:language>en-US</dc:language>
  <cp:lastModifiedBy>User</cp:lastModifiedBy>
  <cp:lastPrinted>2013-03-12T09:30:00Z</cp:lastPrinted>
  <dcterms:modified xsi:type="dcterms:W3CDTF">2016-05-06T07:31:00Z</dcterms:modified>
  <cp:revision>124</cp:revision>
  <dc:subject/>
  <dc:title>Сведения о доходах, расходах об имуществе и обязательствах </dc:title>
</cp:coreProperties>
</file>