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СВЕДЕНИЯ О ДОХОДАХ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расходах, об имуществе  и обязательствах имущественного характера муниципальных служащих и лиц, замещающих должности муниципальной службы  в Контрольно-счетной палате  муниципального образования «Онгудайский район» (своих, супруга (супруги), несовершеннолетних детей) за отчетный период с 1 января 2015 г. по 31 декабря 2015 г.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87"/>
        <w:gridCol w:w="2407"/>
        <w:gridCol w:w="1657"/>
        <w:gridCol w:w="1591"/>
        <w:gridCol w:w="1443"/>
        <w:gridCol w:w="1112"/>
        <w:gridCol w:w="1591"/>
        <w:gridCol w:w="1560"/>
        <w:gridCol w:w="1388"/>
        <w:gridCol w:w="760"/>
      </w:tblGrid>
      <w:tr>
        <w:trPr>
          <w:trHeight w:val="21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, должность муниципального служащего</w:t>
            </w:r>
          </w:p>
        </w:tc>
        <w:tc>
          <w:tcPr>
            <w:tcW w:w="1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/>
            </w:pPr>
            <w:r>
              <w:rPr/>
              <w:tab/>
              <w:t>Сведения о доходах, имуществе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анспортные сред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окупный годовой доход (в рублях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му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башева Суркура Борисовна – председатель КСП   МО  «Онгудай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риусадебный участ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36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земельный участок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1385,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иусадебный 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еева Нелли Васильевна- ведущий инспектор КСП МО «Онгудай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806,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8" w:hanging="248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8" w:hanging="248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8" w:hanging="248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8" w:hanging="248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8" w:hanging="248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8" w:hanging="248"/>
              <w:rPr/>
            </w:pPr>
            <w:r>
              <w:rPr/>
              <w:t>АЗ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Тойота Ленд 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легковой прице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529,9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7:00Z</dcterms:created>
  <dc:creator>Пользователь</dc:creator>
  <dc:description/>
  <dc:language>en-US</dc:language>
  <cp:lastModifiedBy>user</cp:lastModifiedBy>
  <cp:lastPrinted>2016-04-29T10:20:00Z</cp:lastPrinted>
  <dcterms:modified xsi:type="dcterms:W3CDTF">2016-04-29T05:07:00Z</dcterms:modified>
  <cp:revision>2</cp:revision>
  <dc:subject/>
  <dc:title/>
</cp:coreProperties>
</file>