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 об имуществе и обязательств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представленные муниципальными служащими администрации Усть-Канского района (аймака)  за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3060"/>
        <w:gridCol w:w="1260"/>
        <w:gridCol w:w="1440"/>
        <w:gridCol w:w="2340"/>
        <w:gridCol w:w="161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бъектов недвижимости, принадлежащих на праве собственности и (или)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2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ы объектов недвижим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ьтин Григорий Никола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Усть-Канского района  (айма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8484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земельный участок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общая долевая собственность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4331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а Рио (индивидуальная собственность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общая долевая собственность 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кушев Рустам Владими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Усть-Канского района (айма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0955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ПХ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йота Ленд Крузер Прадо (индивидуальная собственность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FAW </w:t>
            </w:r>
            <w:r>
              <w:rPr/>
              <w:t>252Р2К2Т1(индивидуальная собственность)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417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сельскохозяйственного производства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сельскохозяйственного производства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винкова Марина Васил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Усть-Канского района (айма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5902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ндыков Виталий Михайл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Усть-Канского района (айма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7757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oyota Camry </w:t>
            </w:r>
            <w:r>
              <w:rPr/>
              <w:t>(индивидуальная собственность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общая долевая 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471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общая долевая 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общая долевая 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общая долевая 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рышкакова Алла Серг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6371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алчиков Роман Геннад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МОБ работе 1 разря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3878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83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Ефремов Денис Витал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равовых и трудовых отнош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7297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хкомнатная 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Mitsubishi Autlender 2.4.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2308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хкомнатная 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хкомнатная 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Чирцова Алена Викторо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1 разряда отдела правовых и трудовых отнош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888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троен С4 (индивидуальная собственность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59178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АЗ Патриот (индивидуальная собственность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долевая собственность 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Еркияшева Карагыз Вале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 отдела правовых и трудовых отнош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2347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омнатная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кулеева Ксения Ю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1 разряда отдела правовых и трудовых отнош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1248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Hyundai ix </w:t>
            </w:r>
            <w:r>
              <w:rPr/>
              <w:t>(индивидуальная собственность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айрышева Савелла Михайл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1 разряда общего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872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елтугашева Валентина Владими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архитектуры, градостроительства и ЖК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Ase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oyota Camry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 3221 (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АЗ 53102(индивидуальная собственность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накопления</w:t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имчиев Сергей Константи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архитектуры, градостроительства и ЖК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4054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 211340 (индивидуальная собственность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739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индикова Галина Григо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3535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паевая сельскохозяйственного назначения 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арушкина Сурайа Владими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отдела архитектуры, градостроительства и ЖК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4448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одоева Эмилия Ю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1 разряда отдела архитектуры, градостроительства и ЖК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114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runx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акыров Алексей Александ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о-имущественных отнош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5574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663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асова Алена Аркад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1 разряда отдела земельно-имущественных отнош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83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агаева Альбина Васил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1 разряда отдела земельно-имущественных отнош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сельскохозяйственного назначения (общая долевая собственность 1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6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лкин Адар Альберт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3 разряда отдела земельно-имущественных отнош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203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йота Королла (совместная собственность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йота Королла (общая собственность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икмахерская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какова Ларис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1 разряда отдела земельно-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ашмаматова Ай-Тана Васил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1 разряда отдела земельно-имущественных отнош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942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размещения квартиры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сельскохозяйственного назначения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7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  <w:r>
              <w:rPr/>
              <w:t xml:space="preserve"> (индивидуальная собсвтенность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размещения здания магазина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размещения кафе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магазин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кафе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размещения квартиры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размещения квартиры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размещения квартиры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юкина Ирина Пет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специалист 1 разряда Комиссии по делам несовершеннолетних и защите их пра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3432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мкина Елена Владими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1 разряда  Комиссии по делам несовершеннолетних и защите их пра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858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в целях эксплуатации жилого дом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кушева Александра Ече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 начальника отдела культуры и спор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5856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общая долевая собственность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Toyota caldina </w:t>
            </w:r>
            <w:r>
              <w:rPr/>
              <w:t>(индивидуальная собственность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(общая долевая собственность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(общая долевая собственность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654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общая долевая собственность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общая долевая собственность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общая долевая собственность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кешев Анатолий Борис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1 разряда отдела культуры и спор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6411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1/4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общая долевая собственность 1/4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1/4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общая долевая собственность 1/4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1/4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общая долевая собственность 1/4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1/4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общая долевая собственность 1/4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питова Мария Дедурук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1 разряда отдела сельского хозяй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7095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омнатная квартира (индивидуаль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сельскохозяйственного назначения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ВАЗ 2121 (индивидуальная собственность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овой автомобиль ГАЗ-53(индивидуальная собственность)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укачакова Евгения Анатол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экономике и предприниматель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6312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общая долевая собственность 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 для размещения о обслуживания жилого дома (общая долевая собственность 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вершенный строительством жилой дом (общая долевая собственность 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3185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общая долевая собственность 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 для размещения о обслуживания жилого дома (общая долевая собственность 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садоводств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вершенный строительством жилой дом (общая долевая собственность 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общая долевая собственность 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 для размещения о обслуживания жилого дома (общая долевая собственность 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вершенный строительством жилой дом (общая долевая собственность 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ойдонова Анна Филорет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1 разряда отдела по экономике и  предприниматель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Hyunday Solaris </w:t>
            </w:r>
            <w:r>
              <w:rPr/>
              <w:t xml:space="preserve">(индивидуальная собственность)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басова Венера Серг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1 разряда отдела по экономике и  предприниматель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по жилищное строительство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45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6:00Z</dcterms:created>
  <dc:creator>Орленко</dc:creator>
  <dc:description/>
  <cp:keywords/>
  <dc:language>en-US</dc:language>
  <cp:lastModifiedBy>Юрист</cp:lastModifiedBy>
  <cp:lastPrinted>2013-03-12T09:30:00Z</cp:lastPrinted>
  <dcterms:modified xsi:type="dcterms:W3CDTF">2016-05-25T07:30:00Z</dcterms:modified>
  <cp:revision>106</cp:revision>
  <dc:subject/>
  <dc:title/>
</cp:coreProperties>
</file>