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и выборны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Усть-Коксинский район»,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080"/>
        <w:gridCol w:w="1440"/>
        <w:gridCol w:w="1980"/>
        <w:gridCol w:w="1080"/>
        <w:gridCol w:w="144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Ольга Матв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, начальник управления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Олег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Ленд-Крузер Прадо-120</w:t>
            </w:r>
            <w:r>
              <w:rPr>
                <w:lang w:val="en-US"/>
              </w:rPr>
              <w:t>PF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0365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чинская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4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чин Евгений 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 АОУ НПО РА «ПУ№2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б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иктор Кузьм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уева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Тамар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емельным отнош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6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ник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субиси-Паджеро </w:t>
            </w:r>
          </w:p>
        </w:tc>
      </w:tr>
      <w:tr>
        <w:trPr>
          <w:trHeight w:val="1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Управление пенсионного Фонда РФ в Усть-Кокс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Александр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, УАЗ 396252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Ж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Ж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Ж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ельхоз. Назнач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ина Раиса Калист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9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арис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ец Михаи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,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1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 xml:space="preserve">Civic, </w:t>
            </w:r>
            <w:r>
              <w:rPr>
                <w:lang w:val="en-US"/>
              </w:rPr>
              <w:t xml:space="preserve">Honda </w:t>
            </w:r>
            <w:r>
              <w:rPr/>
              <w:t>Civic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 БУС РА «Усть-Коксинское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Владимир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АО АКБ «Ноосфе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7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кса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6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раула пожарной части №10 КУ РА «УТОЧС и ПБ в 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9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 управления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топли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-АД, УАЗ-2201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нова А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8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-стреам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Любовь Дани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нова Любовь Ялбаг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ше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отдела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Виталий Альберт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отдела с/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 Prad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3153</w:t>
            </w:r>
          </w:p>
        </w:tc>
      </w:tr>
      <w:tr>
        <w:trPr>
          <w:trHeight w:val="8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2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Вячесла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3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Camry 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и молодеж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4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л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5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ренко Ольг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, УАЗ 33036, УАЗ 330301, трактор ЮМЗ-6 (общая собственность)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дмил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земельным отнош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в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лдина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онтрол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Plat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а Еле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5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5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– 70 отряд ФКУ «ГУ «ВО Минфина Росси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5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Лэнд Крузер 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6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 администрации МО «Усть-Коксинский район»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0:00Z</dcterms:created>
  <dc:creator>Вера</dc:creator>
  <dc:description/>
  <cp:keywords/>
  <dc:language>en-US</dc:language>
  <cp:lastModifiedBy>Admin</cp:lastModifiedBy>
  <cp:lastPrinted>2012-05-12T14:28:00Z</cp:lastPrinted>
  <dcterms:modified xsi:type="dcterms:W3CDTF">2016-05-27T09:09:00Z</dcterms:modified>
  <cp:revision>14</cp:revision>
  <dc:subject/>
  <dc:title>СВЕДЕНИЯ</dc:title>
</cp:coreProperties>
</file>