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 депутатов Совета депутатов МО «Усть-Коксинский район», их супругов и несовершеннолетних детей за период с 1 января по 31 декабря 2015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979"/>
        <w:gridCol w:w="1582"/>
        <w:gridCol w:w="1622"/>
        <w:gridCol w:w="1080"/>
        <w:gridCol w:w="1440"/>
        <w:gridCol w:w="1980"/>
        <w:gridCol w:w="1080"/>
        <w:gridCol w:w="1440"/>
        <w:gridCol w:w="1980"/>
      </w:tblGrid>
      <w:tr>
        <w:trPr/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 за 2014 год (руб.)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вижимое имущество, находящееся в пользова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находящихся в собственности</w:t>
            </w:r>
          </w:p>
        </w:tc>
      </w:tr>
      <w:tr>
        <w:trPr/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01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имова Дина Ялбагаевна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по избирательному округу № 1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 963,5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АЗ 330394</w:t>
            </w:r>
          </w:p>
        </w:tc>
      </w:tr>
      <w:tr>
        <w:trPr>
          <w:trHeight w:val="701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/х назначе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 (с/х назначе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3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03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К «Абайский» табунщ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 035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йота Ипсум</w:t>
            </w:r>
          </w:p>
        </w:tc>
      </w:tr>
      <w:tr>
        <w:trPr>
          <w:trHeight w:val="1503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/х назначе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03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/х назначе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03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03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03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03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03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/х назначе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03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/х назначе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03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24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ин Анатолий Александрович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по избирательному округу № 5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 031,0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йхатсу териос</w:t>
            </w:r>
          </w:p>
        </w:tc>
      </w:tr>
      <w:tr>
        <w:trPr>
          <w:trHeight w:val="624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24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тешев Анатолий Владимирович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по избирательному округу № 2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 976,9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йота ипсум</w:t>
            </w:r>
          </w:p>
        </w:tc>
      </w:tr>
      <w:tr>
        <w:trPr>
          <w:trHeight w:val="624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24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 354,8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24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24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илов Александр Викторович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по избирательному округу № 10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 492,4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-2121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ойота Марк </w:t>
            </w:r>
            <w:r>
              <w:rPr>
                <w:lang w:val="en-US"/>
              </w:rPr>
              <w:t>II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Прицеп «Пчелка»</w:t>
            </w:r>
          </w:p>
        </w:tc>
      </w:tr>
      <w:tr>
        <w:trPr>
          <w:trHeight w:val="624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ндекская сельская амбулатория, акушер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 172,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дерац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йота верос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дерац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зилова Марина Борисовна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по избирательному округу № 4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 786,2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24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24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 224,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дерац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йота кариб, УАЗ 331512, МТЗ-82</w:t>
            </w:r>
          </w:p>
        </w:tc>
      </w:tr>
      <w:tr>
        <w:trPr>
          <w:trHeight w:val="624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дерац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енко Неля Ивановна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по избирательному округу № 3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 382,4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24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24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детский сад «Улыбка» МБОУ «Амурская СОШ», дворник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 447,7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24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24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атина Зинаида Афанасьевна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по избирательному округу № 8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 559,7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дерац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24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/х назначения) (1/1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дерац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/х назначения) (1/1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дерац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/х назначения) (1/1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дерац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/х назначения) (1/1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дерац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/х назначения) (1/1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дерац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/х назначения) (1/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дерац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/х назначения) (1/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дерац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/х назначения) (1/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дерац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/х назначения) (1/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дерац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/х назначения) (1/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дерац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/х назначения) (1/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дерац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/х назначения) (1/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9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дерац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/х назначения) (1/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дерац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/х назначения) (1/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дерац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/х назначения) (1/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дерац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/х назначения) (1/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дерац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/х назначения) (1/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дерац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/х назначения) (1/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дерац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/х назначения) (1/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дерац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/х назначения) (1/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дерац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/х назначения) (1/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дерац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/х назначения) (1/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дерац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/х назначения) (1/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дерац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дерац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манова Светлана Бабыевна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по избирательному округу № 6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 391,6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24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/х назначения) (общая 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24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24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ин Николай Викторович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по избирательному округу № 3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 590,3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1/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-21074</w:t>
            </w:r>
          </w:p>
        </w:tc>
      </w:tr>
      <w:tr>
        <w:trPr>
          <w:trHeight w:val="624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ботает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1/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24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24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24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24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24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1/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24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24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чкова Татьяна Ильинична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по избирательному округу № 7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 226,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24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24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ерх-Уймон», бригадир мараловодов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 165,4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24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24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24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24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ковская Ольга Альбертовна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по избирательному округу № 10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 050,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24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24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24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таков Александр Васильевич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по избирательному округу № 2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дерац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 3110</w:t>
            </w:r>
          </w:p>
        </w:tc>
      </w:tr>
      <w:tr>
        <w:trPr>
          <w:trHeight w:val="624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дерац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2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96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анов Сергей Иванович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по избирательному округу №  11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/х назначе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 LITE ACE</w:t>
            </w:r>
          </w:p>
        </w:tc>
      </w:tr>
      <w:tr>
        <w:trPr>
          <w:trHeight w:val="109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/х назначе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/х назначе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/х назначе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/х назначе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6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ботает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4RUNNER</w:t>
            </w:r>
          </w:p>
        </w:tc>
      </w:tr>
      <w:tr>
        <w:trPr>
          <w:trHeight w:val="109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6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9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96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9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96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9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9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9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24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иляев Роман Георгиевич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по избирательному округу №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 444,6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дерац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ITSUBISHI OUTLANDER 2.4, </w:t>
            </w:r>
            <w:r>
              <w:rPr/>
              <w:t>Трактор</w:t>
            </w:r>
            <w:r>
              <w:rPr>
                <w:lang w:val="en-US"/>
              </w:rPr>
              <w:t xml:space="preserve"> </w:t>
            </w:r>
            <w:r>
              <w:rPr/>
              <w:t>Т</w:t>
            </w:r>
            <w:r>
              <w:rPr>
                <w:lang w:val="en-US"/>
              </w:rPr>
              <w:t>-40</w:t>
            </w:r>
            <w:r>
              <w:rPr/>
              <w:t>М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дерац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Усть-Коксинская СОШ», учитель информатики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 511,4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йота Витс</w:t>
            </w:r>
          </w:p>
        </w:tc>
      </w:tr>
      <w:tr>
        <w:trPr>
          <w:trHeight w:val="638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8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8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8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46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аков Иван Николаевич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по избирательному округу №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 621,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/х назначе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Федерац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4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/х назначе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4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/х назначе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46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 372,3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4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де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4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  <w:t>Управление делами администрации МО «Усть-Коксинский район»</w:t>
      </w:r>
    </w:p>
    <w:sectPr>
      <w:footerReference w:type="default" r:id="rId2"/>
      <w:type w:val="nextPage"/>
      <w:pgSz w:orient="landscape" w:w="16838" w:h="11906"/>
      <w:pgMar w:left="1134" w:right="1134" w:gutter="0" w:header="0" w:top="54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3:24:00Z</dcterms:created>
  <dc:creator>Вера</dc:creator>
  <dc:description/>
  <cp:keywords/>
  <dc:language>en-US</dc:language>
  <cp:lastModifiedBy>DNS</cp:lastModifiedBy>
  <cp:lastPrinted>2012-05-12T14:28:00Z</cp:lastPrinted>
  <dcterms:modified xsi:type="dcterms:W3CDTF">2016-05-19T07:03:00Z</dcterms:modified>
  <cp:revision>16</cp:revision>
  <dc:subject/>
  <dc:title>СВЕДЕНИЯ</dc:title>
</cp:coreProperties>
</file>