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Администрации Волчихинского района Алтайского края,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должности муниципальной службы, и членов их семей за период с 1 января по 31 декабря 201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701"/>
        <w:gridCol w:w="1080"/>
        <w:gridCol w:w="1613"/>
        <w:gridCol w:w="1701"/>
        <w:gridCol w:w="1134"/>
        <w:gridCol w:w="1260"/>
        <w:gridCol w:w="1440"/>
        <w:gridCol w:w="1260"/>
        <w:gridCol w:w="142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фонов Евгени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9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/6651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/6651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ик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 района, начальник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421 (в т.ч. за аренду имущества 7,37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9774,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3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ssan Tiida Lat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975000/5257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83 (в т.ч. компенсация за твёрдое топливо – 25,874, компенсация за эл.энергию – 2,033, организация стажёрских практик -6,923, доход от участия в аккредитеционной экспертизе – 44,72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ssan Tiida Lat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975000/5257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матов Олег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взаимодействию с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544 (в т.ч. аренда земельного участка 9,5, продажа автомобиля 285,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/11436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569 (в т.ч. возмещение ЖКУ 49,047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/11436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нко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ая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17 (в т.ч. пенсия 156,384 ЕДВ Ветерану труда 7,38, за ЖКУ 9,25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вухкомнат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кин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 ЧС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ssan Ti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ич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257 (в т.ч. от продажи квартиры 100,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уро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8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am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шк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, председатель комитета экономики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2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oyota Sprint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1998000/13915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1998000/13915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ЖКХ и градо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229 (в т.ч. пенсия 146,129, от аренды имущества 151,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Avens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Escu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67 (в т.ч. пенсия 126,05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 2,563 ценные бумаги 0,70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Avens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Escu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ектором по градостроительству комитета по ЖКХ и градо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,812 (в т.ч. продажа автомобиля 50,0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Сан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дин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земельным отношениям комитета экономики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а Александ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инспектор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91 (в т.ч. компенсация по уходу за ребёнком до 3-х лет 0.42, от аренды недвижимости 48,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ам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вухкомна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РХ-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2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ЕДВ – 29,588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вухкомна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21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2-хкомна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2-хкомна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 Вер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ведущий специалист комитета по взаимодействию с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пенсия 150,403, социальные выплаты 7,38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гал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технического обслуживания комитета по взаимодействию с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45 (в т.ч. аренда земли 27,000, доход от педагогической деятельности 4,00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6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08 (в т.ч. аренда земли 9.0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6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шенко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ответственный секретарь комиссии по делам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8 (в т.ч. социальные выплаты 29.604, компенсация ЖКУ 21,762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3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е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секретарь администрати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98 (в т.ч. алименты18.0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рик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имуществу комитета экономики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ежемесячное пособие 1,488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экономики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53 (в т.ч. пособие по уходу за ребенком до 1,5 лет- 18,217, до 3-х лет 0,23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.129 (в т.ч. пенсия 29,202, пособие по рождению ребенка 17,397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бухова Мар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рхив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 (в т.ч. детское пособие 0,74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Б-8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75-0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цин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298 (в т.ч. пенсия дочери по потере кормильца 79,76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ald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ая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ом по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622 (в т.ч. пенсия 159,532, компенсация ЖКУ 10,144, Ветеран труда 7.38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ейнос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К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582 (в т.ч. пенсия 32,252, компенсация выплат за ЖКУ 52,96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Наши ве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6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171 (в т.ч. пенсия 129,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 (в т.ч. продажа автомобиля – 200,0, недвижимости – 450,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</w:t>
              <w:br/>
              <w:t>Алли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рзин Алексе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рограммного обеспечения управления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 Евген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экономики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иненко Пет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образованию и делам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792 (в т.ч. пенсия – 27,94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Кар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0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ова Ю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сектором по строительству, Комитета по ЖКХ и градостроительст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18 (в т.ч. возмещение ЖКУ 2,672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/143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/397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00/122792</w:t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уб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Ли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шик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ЖКХ и градо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71 (в т.ч. алименты 32,992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0/421738</w:t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3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0/421738</w:t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тл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9:00Z</dcterms:created>
  <dc:creator>Дмитрий</dc:creator>
  <dc:description/>
  <cp:keywords/>
  <dc:language>en-US</dc:language>
  <cp:lastModifiedBy>User</cp:lastModifiedBy>
  <cp:lastPrinted>2011-05-19T14:18:00Z</cp:lastPrinted>
  <dcterms:modified xsi:type="dcterms:W3CDTF">2016-05-27T01:16:00Z</dcterms:modified>
  <cp:revision>7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dc:title>
</cp:coreProperties>
</file>