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отдела культуры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муниципальной службы, и членов их семей за период с 1 января по 31 декабря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275"/>
        <w:gridCol w:w="1418"/>
        <w:gridCol w:w="1701"/>
        <w:gridCol w:w="1134"/>
        <w:gridCol w:w="1260"/>
        <w:gridCol w:w="1440"/>
        <w:gridCol w:w="1260"/>
        <w:gridCol w:w="14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К «Районный муз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53,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2,039,45 Доход по основному месту работы, 37413,93 пенсия, 9500 па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66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744 Доход по основному месту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85,47 пенсия, 34137,44 компенсация за твердое топли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                  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цубиси Р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Хонда Интег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Ж 2717-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даров Серг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ДО «Волчихин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224,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566,43 Доход по основному месту работы, 6237,91 пенсия, 27420,44 льготы по коммунальным расхо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ь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23,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1926,87 Доход по основному месту работы, 119184,49 пенсия, 2350,62 Единовременная выплата, 781,88 льгота за коммунальные расходы, 7380 ветеран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УК  ВМ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57,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18501,70 Доход по основному месту работы, 9240 единовременная выплата специалистам  культуры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енец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УК «РЦ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97558 Доход по основному месту работы, 2740 компенсация за детский с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 компенсация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9000 ежемесячное пособие по уходу за ребенком до 1,5 лет, 1000 профсоюзные выпл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00 целевой займ на приобретение жилого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       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8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6-06-01T05:58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