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</w:tblGrid>
      <w:tr>
        <w:trPr>
          <w:trHeight w:val="779" w:hRule="atLeast"/>
        </w:trPr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268" w:leader="none"/>
              </w:tabs>
              <w:snapToGrid w:val="false"/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2268" w:leader="none"/>
              </w:tabs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администрации города Кемерово их супругов и несовершеннолетних дет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период с 1 января 2015 г. по 31 декабря 201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сведений осуществляется в соответствии с решением Кемеровского городского Совета народных депутатов от 26.02.2016 № 462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а Кемерово,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 составлен в соответствии с постановлением Кемеровского городского Совета народных депутатов от 27 января 2006 г. № 308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утверждении структуры администрации города Кемерово», постановлением администрации города Кемерово от 08.11.2007 № 15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распределении обязаннос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"/>
        <w:gridCol w:w="1534"/>
        <w:gridCol w:w="142"/>
        <w:gridCol w:w="1134"/>
        <w:gridCol w:w="1701"/>
        <w:gridCol w:w="992"/>
        <w:gridCol w:w="142"/>
        <w:gridCol w:w="1417"/>
        <w:gridCol w:w="992"/>
        <w:gridCol w:w="993"/>
        <w:gridCol w:w="1559"/>
        <w:gridCol w:w="2126"/>
        <w:gridCol w:w="1843"/>
        <w:gridCol w:w="1546"/>
        <w:gridCol w:w="155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рода Кемерово,</w:t>
            </w:r>
          </w:p>
          <w:p>
            <w:pPr>
              <w:pStyle w:val="Normal"/>
              <w:ind w:left="127" w:right="75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фамилия, инициалы муниципального служащего, супруг (-а), несовершеннолетние дет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баба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нд Ровер Ренд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ер Э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987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рседес-Бенц МЛ3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214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экономически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ов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диллак Джи Эм Икс322 (СиТиЭс)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маха ИксВи1900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арис Вайдтрак ЭльИкс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арис Спортсмэн 500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Эф Мото Икс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1070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иссан Икс-Тре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616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лина Н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81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Лэнд Крузер Пра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6212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Т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5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654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боте с населени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ская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62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На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3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работе с населени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ерякова А.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0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жо-4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066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2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Си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2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ова В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25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-1117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800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А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6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асс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 М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62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йманова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6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и Тиг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48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укян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Пас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28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идзе А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09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19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ц Е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524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55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янкина С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539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 К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27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З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 Цер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579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22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398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по вопросам учета и управления муниципальной собственность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ИксТрейл2,5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0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рис Л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315,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емельно-имуществен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йкина И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9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606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 по управлению специализированным имуществ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ак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33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договор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мыков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Рейндж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40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еспечения оборота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Т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Икс-Тре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497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дова С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32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ар-33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в М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597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С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 С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593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406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Л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ИксТрейл2,5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08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даева Т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782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47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по вопросам городского дизайна и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йлов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«СсангЙонг </w:t>
            </w:r>
            <w:r>
              <w:rPr>
                <w:bCs/>
                <w:color w:val="333333"/>
                <w:sz w:val="22"/>
                <w:szCs w:val="22"/>
              </w:rPr>
              <w:t>Кайр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6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177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тина Л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520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роизводственно-техн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шкина С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03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метно-договорн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Г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186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27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инженер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 В.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937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8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юридическим отдел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тева Е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247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кина Е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72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развития строительного комплек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ков А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797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171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ыдачи разрешений и наружной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х Л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72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07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524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Р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89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оказанию медицинской помощи населени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тенкова О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821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по ресурсному обеспечен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а Т.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68,5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98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А.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инити г37 хай т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662,4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по основному месту работы; государственный материнский (семейный) капитал; дарение денежных средств близким родственником)</w:t>
            </w:r>
          </w:p>
        </w:tc>
      </w:tr>
      <w:tr>
        <w:trPr>
          <w:trHeight w:val="5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фармацевтического и ресурсного 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идаева Я.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171,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\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ланово-экономическим 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атченко А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Гранд Вита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енд Ровер Ренд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347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00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ланово-экономическим 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а С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949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884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бюджетного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ова М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ёндэ </w:t>
            </w:r>
            <w:r>
              <w:rPr>
                <w:bCs/>
                <w:sz w:val="22"/>
                <w:szCs w:val="22"/>
              </w:rPr>
              <w:t>Ге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020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онда ЦР-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6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 и молодежной политики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сева О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839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77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днова Н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23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ень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6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266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2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ич Р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445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00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ова О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9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нце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488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6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01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08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ева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59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977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мьева Т.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303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544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шковская Н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315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жили Эмгра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образова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в Д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kl1j cruze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57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818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ренко К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707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квартиры)</w:t>
            </w:r>
          </w:p>
        </w:tc>
      </w:tr>
      <w:tr>
        <w:trPr>
          <w:trHeight w:val="3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мина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4 Аэр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7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тсубиси Паджеро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маха ВиКей540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3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отребительского рынка управления потребительского рынка и развития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щева И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317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Е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А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 xml:space="preserve"> ЭсЭльЭс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портейж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313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305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хина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466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ТиЭл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82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66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 Се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24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шаева Н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ит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на Прем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6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бухгалтерского уч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ёндай АйИкс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632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746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план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това Е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651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Завод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кина Г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219020 Гра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67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Централь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Л.Ф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812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922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иров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гаева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338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енин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Е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08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82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Рудничны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андерова А.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57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ведомствен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цук Е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154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Легаси Аутб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11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соци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бене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658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5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зитская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110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иков В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479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ин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йота Корол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убару Форес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йман-3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503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75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ков С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Вен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474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52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гео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маздина Л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24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005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ешова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804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формирования земельных участ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Хонда Партнер»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ВАЗ-213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333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вроле Аве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у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4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муниципального земель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ковский М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91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89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 правого обеспечения публичных слуш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едина М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519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71,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информационно -производствен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а И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640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Патфай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968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а А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Соляр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414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энд Ровер Фрилэ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вич М.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627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ндивидуального строительства и перепланировок жилых помещ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ко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05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уди Кю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д Фок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16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кин А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09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ИДи С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205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енко Л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341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450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ова Л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424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и реформирования жилищ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щенко А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мпре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950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вко Т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27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2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размещения за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О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409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31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ланирования и аналитическ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222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ирования отраслей жизнеобеспечения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37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4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цун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73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03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ельцева О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13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енные средства; целевой жилищный займ)</w:t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рожного хозяйства и благоустройства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унова Л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389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дорожного хозяйства и благоустройства, начальник отдела организации дорожного дви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бзанов Е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а Спортей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356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на общее имущество в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885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 В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22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дряд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аев Е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Туа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46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хн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втаева Н.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583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анспорта, связи и охраны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 В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862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Мура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ундай ХайДи7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фургон 2716-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гем 37012-000010-10», фур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2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транспорта и связ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ий В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иссан Блюбер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ьво Эс6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324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ламов С.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-315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З-350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З-938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-9380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НАР-95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882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720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кина Т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зуки ЭсИкс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46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контролю в сфере закуп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бов М.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271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 Класс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529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ербаева С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503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 Р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961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Ге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079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376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Гольф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92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йкова Т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104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енд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ус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8808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пков В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-27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44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20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ский Д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-2121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900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 Н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540,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 СиИкс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6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31.12.201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пов Е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092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у Мат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64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 А.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Кашк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46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96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а М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 </w:t>
            </w:r>
            <w:r>
              <w:rPr>
                <w:sz w:val="22"/>
                <w:szCs w:val="22"/>
                <w:lang w:val="en-US"/>
              </w:rPr>
              <w:t>Cy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869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76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Н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ендай АйИкс 35 2.0 Эй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466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О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872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9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удко А.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вик-Силь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171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ина О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3/7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62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 Спас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4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аев М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273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04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думов О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д Монд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563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Д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цубиси Ланс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24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61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кина Е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троен Си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323,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и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РАВ-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62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Ю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бару Икс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0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 М.Ю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вен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Альме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АЗ 93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48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227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ва Н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4987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продажа земельного участка; продажа жилого дом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-стоянка (продажа земельного участка; продажа жилого дома)</w:t>
            </w:r>
          </w:p>
        </w:tc>
      </w:tr>
      <w:tr>
        <w:trPr>
          <w:trHeight w:val="4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кина О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эу Мат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93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ебова Т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833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ерова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61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Авенс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 Ти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0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-совет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ин И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ПЛСПОРТ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208,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navigationcitycity">
    <w:name w:val="b-navigation-city__c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3%2Csource%2Cweb&amp;text=&#1082;&#1080;&#1072; &#1089;&#1083;&#1089; &#1089;&#1087;&#1086;&#1088;&#1090;&#1077;&#1081;&#1076;&#1078;&amp;uuid=&amp;state=AiuY0DBWFJ4ePaEse6rgeAjgs2pI3DW99KUdgowt9Xsh9AmfW_e8fw8JjxSfq9kqgx6LRnZujgMVUM1LbloLAHigfkA2QaGRVJ1Y5vvY8AaCUd50BE33kGRw-NpL3EKeiT3ryF65-EcE_kqwW1ldA1kAlsAVfaxamBvplgdQV6y-JtikHn9ubblsDD2s37CH1jGEJMoVTQSr3dxYHaelHmoJZz5x0uxCXr5FpZnmesUkQoUx52OvWvcUzMNaPkTZKQX2bcBZDeoX3n2AUptUca8ul5sPfZY7INrvK_e2mVu33VYcytQJ2_O_8-OB4u4r&amp;data=UlNrNmk5WktYejR0eWJFYk1LdmtxbW9iajlOZE9UY2haM2otSU9tVGZnYmRQaTQ4WXJ6eEFlYVhrVVFSbnRVQ0ZyZTYxamdXd3BwSzVWTFFFN3B1X2FtN1Q5MUpkU0YtYk1ocmFkR2VMVDB0dXB6a0M5MFQ0TVhMSVYwX3AyVFk&amp;b64e=2&amp;sign=5ec8207e98baaa826c413c9b7f393acc&amp;keyno=0&amp;l10n=ru&amp;mc=3.9454649524951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6:00Z</dcterms:created>
  <dc:creator>uen</dc:creator>
  <dc:description/>
  <cp:keywords/>
  <dc:language>en-US</dc:language>
  <cp:lastModifiedBy>Kadr7</cp:lastModifiedBy>
  <cp:lastPrinted>2016-03-31T17:14:00Z</cp:lastPrinted>
  <dcterms:modified xsi:type="dcterms:W3CDTF">2016-05-31T04:10:00Z</dcterms:modified>
  <cp:revision>4</cp:revision>
  <dc:subject/>
  <dc:title>Вопросы на правовую секцию в апреле 2009 г</dc:title>
</cp:coreProperties>
</file>