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руководителей подведомственных Минобрнауки России высших учебных заведений, а также о доходах, об имуществе и обязательствах имущественного характера его супруги, несовершеннолетних детей за период с 1 января 2015 года по 31 декабря 2015 года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1844"/>
        <w:gridCol w:w="1701"/>
        <w:gridCol w:w="992"/>
        <w:gridCol w:w="992"/>
        <w:gridCol w:w="567"/>
        <w:gridCol w:w="709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)</w:t>
            </w:r>
          </w:p>
        </w:tc>
      </w:tr>
      <w:tr>
        <w:trPr>
          <w:trHeight w:val="1125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ничный Владимир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ей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ей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ей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 (на продаж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3 094,58 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20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 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 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 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директора Нижневартовского филиала ФГБОУ ВПО «Сибирская государственная автомобильно-дорожная академия (СибАДИ)», а также о доходах, об имуществе и обязательствах имущественного характера его супруги, несовершеннолетних детей за период с 1 января 2015 года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1844"/>
        <w:gridCol w:w="1701"/>
        <w:gridCol w:w="950"/>
        <w:gridCol w:w="992"/>
        <w:gridCol w:w="709"/>
        <w:gridCol w:w="609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)</w:t>
            </w:r>
          </w:p>
        </w:tc>
      </w:tr>
      <w:tr>
        <w:trPr>
          <w:trHeight w:val="11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 Галина Гр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НФФГБОУ ВПО «СибАД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3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343 195,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256 122,5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6838" w:h="11906"/>
      <w:pgMar w:left="1440" w:right="568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7:00Z</dcterms:created>
  <dc:creator>Вольф Елена Олеговна</dc:creator>
  <dc:description/>
  <dc:language>en-US</dc:language>
  <cp:lastModifiedBy>Вольф Елена Олеговна</cp:lastModifiedBy>
  <dcterms:modified xsi:type="dcterms:W3CDTF">2016-05-17T02:17:00Z</dcterms:modified>
  <cp:revision>2</cp:revision>
  <dc:subject/>
  <dc:title/>
</cp:coreProperties>
</file>