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руководителей муниципальных учреждений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Новичихинский  район Алтайского края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321"/>
        <w:gridCol w:w="36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юбовь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, МАУ «Районная газета «Сельчан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3 предшествующих года, накопления род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Дмитрий</dc:creator>
  <dc:description/>
  <cp:keywords/>
  <dc:language>en-US</dc:language>
  <cp:lastModifiedBy>Дмитрий</cp:lastModifiedBy>
  <dcterms:modified xsi:type="dcterms:W3CDTF">2016-04-28T09:03:00Z</dcterms:modified>
  <cp:revision>3</cp:revision>
  <dc:subject/>
  <dc:title>Сведения о расходах руководителей муниципальных учреждений  и членов их семей </dc:title>
</cp:coreProperties>
</file>