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 частью 4 статьи 275 Трудового кодекса Российской Федерации, постановлением Администрации Петропавловского района от 27.03.2013 № 103 «О соблюдении лицами, поступающими на работу на должность руководителя муниципального (автономного, бюджетного, казенного) учреждения, а также руководителями муниципальных (автономных, бюджетных, казенных) учреждений части 4 статьи 274 Трудового кодекса Российской Федерации сведения о доходах, об имуществе и обязательствах имущественного характера, представляемые руководителями муниципальных (автономных, бюджетных, казенных) учреждений, размещаются в информационно-телекоммуникационной сети Интернет на официальных сайтах органов исполнительной власти Петропавловского района Алтайского края, осуществляющих  функции и полномочия учредителей муниципальных (автономных, бюджетных, казенных) учреждений, и предоставляются для опубликования средствам массовой информации в порядке, определяемом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607"/>
        <w:gridCol w:w="2064"/>
        <w:gridCol w:w="3847"/>
        <w:gridCol w:w="1251"/>
        <w:gridCol w:w="1065"/>
        <w:gridCol w:w="2500"/>
      </w:tblGrid>
      <w:tr>
        <w:trPr>
          <w:trHeight w:val="787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5 г.</w:t>
            </w:r>
            <w:r>
              <w:rPr/>
              <w:t xml:space="preserve"> (руб.)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 В.И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етропавловского МП МОКХ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 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 1/4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20 (в том числе пенсия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 1/4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дасов Г.О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етропавловского муниципального охотничье-промыслового предприят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пользование, бессрочное);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;</w:t>
            </w:r>
          </w:p>
          <w:p>
            <w:pPr>
              <w:pStyle w:val="Normal"/>
              <w:jc w:val="center"/>
              <w:rPr/>
            </w:pPr>
            <w:r>
              <w:rPr/>
              <w:t>ИМЗ 38.103.10</w:t>
            </w:r>
          </w:p>
        </w:tc>
      </w:tr>
      <w:tr>
        <w:trPr>
          <w:trHeight w:val="49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ихина О.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едактор МАУ «Редакция газеты «Ударник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40,4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Аутлэндэр;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center"/>
              <w:rPr/>
            </w:pPr>
            <w:r>
              <w:rPr/>
              <w:t xml:space="preserve">Шевроле Нива                              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емьянина Ольга Васил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Петропавло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ный краеведческий музей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5603,50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ая доля, земли сельскохозяйственного назна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риусадебный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, 1/3 до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29,9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Квартира, 2/3 до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 Логан (СР), Автомобиль УАЗ 452Д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форов 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Гордееви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ДО «Петропавловская</w:t>
            </w:r>
          </w:p>
          <w:p>
            <w:pPr>
              <w:pStyle w:val="Normal"/>
              <w:jc w:val="center"/>
              <w:rPr/>
            </w:pPr>
            <w:r>
              <w:rPr/>
              <w:t>ДЮСШ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173,0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Аренда квартиры, ООО «АКХ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Ануйско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Мazda premacy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684,0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Аренда квартиры, ООО «АКХ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Ануйско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6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ДОД «Петропавловская ДШ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91,7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,  1/3 до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,  безвозмездное пользование, бессроч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гина А.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«Петропавловский районный Центр детского творчеств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287,6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 (общая долевая собственность, 1/4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TOYOTA CAMRY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–31519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–53;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 -</w:t>
            </w:r>
          </w:p>
          <w:p>
            <w:pPr>
              <w:pStyle w:val="Normal"/>
              <w:jc w:val="center"/>
              <w:rPr/>
            </w:pPr>
            <w:r>
              <w:rPr/>
              <w:t>Колесный трактор МТЗ-80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ий С.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Антоньевская СОШ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 614,6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риусадебный,  общая долевая собственность, 1/5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общая долевая собственность, 1/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 683,4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риусадебный, общая долевая собственность, 1/5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TOYOTA Avensis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риусадебный,  общая долевая собственность, 1/4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общая долевая собственность, 1/5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 (общая долевая собственность, 1/4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риусадебный, общая долевая собственность, 1/5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(общая долевая собственность, 1/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риусадебный, общая долевая собственность, 1/5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общая долевая собственность, 1/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на М.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Камышенская СОШ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939,3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риусадебный, безвозмездное пользование, бессрочное 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риусадебный. индивидуальная собственность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SUZUKI GRAND VITARA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ГАЗ САЗ4509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 МТЗ-80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башева А.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Николаевской СОШ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059,9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массив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87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Г.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Соловьихинская СОШ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96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(огородный, безвозмездное пользование, бессрочное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(приусадебный,  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массив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91 5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97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(огородный, безвозмездное пользование,  бессрочное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Patphinnder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(приусадебный, безвозмездное пользование,  бессрочное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нов С.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Новообинская СОШ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2 737,2 </w:t>
            </w:r>
          </w:p>
          <w:p>
            <w:pPr>
              <w:pStyle w:val="Normal"/>
              <w:jc w:val="center"/>
              <w:rPr/>
            </w:pPr>
            <w:r>
              <w:rPr/>
              <w:t>в т. ч. пенсия</w:t>
            </w:r>
          </w:p>
          <w:p>
            <w:pPr>
              <w:pStyle w:val="Normal"/>
              <w:jc w:val="center"/>
              <w:rPr/>
            </w:pPr>
            <w:r>
              <w:rPr/>
              <w:t>113 068,8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3,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масси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16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 02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О.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Зеленодольская  СОШ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650,4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(для ведения подсобного хозяйства, безвозмездное пользование, бессрочное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массив общая совмест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массив общая совмест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массив общая совмест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 7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(для ведения подсобного хозяйства, индивидуальная собственность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TOYOTA Венза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массив общая совмест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массив общая совмест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массив общая совмест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массив индивидуаль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массив индивидуаль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массив индивидуаль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(массив общая долевая собственность 1/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ихина Т.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Алексеевская СОШ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 875,0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 (приусадебный, общая долевая собственность, 1/2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массив общая долевая  собственность 1/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 (общая долевая собственность, 1/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 583,0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 (приусадебный, общая долевая собственность, 1/2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TOYOTA VISTA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 (общая долевая собственность, 1/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.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Петропавловская СОШ имени Героя Советского Союза Жукова Д.А.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 208,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общая долевая собственность, 1/2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общая долевая собственность, 1/3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 (общая долевая собственность, 1/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 (общая долевая собственность, 1/9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 68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 (общая долевая собственность, 1/2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22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 (общая долевая собственность, 1/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лева Л.Н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Паутовская СОШ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621,6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657,5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индивидуальная собственность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Жилой дом (индивидуаль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рова Н.П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 «Петропавловский детский сад «Радуга»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325,0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 (общая долевая собственность, 3/4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 264,8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Renault Megane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тьева В.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 «Камышенский детский сад «Родничок»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408,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индивидуальная собственность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индивидуальная собственность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рдина О.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 «Антоньевский детский сад «Колосок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394,0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 xml:space="preserve">Земельные участки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(приусадебный, общая долевая собственность, 1/2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ай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34 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ые дома (общая долевая собственность, 1/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25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е участки (приусадебный, общая долевая собственность, 1/2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99, </w:t>
            </w:r>
          </w:p>
          <w:p>
            <w:pPr>
              <w:pStyle w:val="Normal"/>
              <w:jc w:val="center"/>
              <w:rPr/>
            </w:pPr>
            <w:r>
              <w:rPr/>
              <w:t>ВАЗ 321011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ые дома (общая долевая собственность, 1/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ые дома (общая долевая собственность, 1/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биева Н.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 «Паутовский детский сад «Солнышко»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86,50, в т.ч. пенсия 82 332,7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земли сельскохозяйственного назначения, общая долевая собственность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81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индивидуальная собственность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005,36, в т.ч. пенсия 79 257, 0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земли сельскохозяйственного назначения, общая долев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81 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315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ifan 214813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О.Н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 «Зеленодольский детский сад «Березка»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797,9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38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азда Демио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хаева Н.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 «Алексеевский детский сад «Теремок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770,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е участки (приусадебный, общая долевая собственность, 1/5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ые дома (общая долевая собственность, 1/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(общая долевая собственность, 1/4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 576,7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примаси Е008СР универсал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е участки (приусадебный, общая долевая собственность, 1/5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ые дома (общая долевая собственность, 1/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е участки (приусадебный, общая долевая собственность, 1/5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ые дома (общая долевая собственность, 1/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е участки (приусадебный, общая долевая собственность, 1/5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ые дома (общая долевая собственность, 1/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е участки (приусадебный, общая долевая собственность, 1/5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ые дома (общая долевая собственность, 1/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нашова М.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 «Антоньевский детский сад «Колосок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374,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00"/>
        <w:gridCol w:w="3960"/>
        <w:gridCol w:w="1440"/>
        <w:gridCol w:w="1440"/>
        <w:gridCol w:w="2520"/>
      </w:tblGrid>
      <w:tr>
        <w:trPr>
          <w:trHeight w:val="7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4 г.</w:t>
            </w:r>
            <w:r>
              <w:rPr/>
              <w:t xml:space="preserve"> (руб.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 В.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етропавловского МП МОК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дасов Г.О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етропавловского муниципального охотничье-промыслового пред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72,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пользование, бессрочное)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,</w:t>
            </w:r>
          </w:p>
          <w:p>
            <w:pPr>
              <w:pStyle w:val="Normal"/>
              <w:jc w:val="center"/>
              <w:rPr/>
            </w:pPr>
            <w:r>
              <w:rPr/>
              <w:t>ИМЗ 38.103.10</w:t>
            </w:r>
          </w:p>
        </w:tc>
      </w:tr>
      <w:tr>
        <w:trPr>
          <w:trHeight w:val="4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ихина О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едактор МАУ «Редакция газеты «Удар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13,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 Airtrek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center"/>
              <w:rPr/>
            </w:pPr>
            <w:r>
              <w:rPr/>
              <w:t>Иж-2715</w:t>
            </w:r>
          </w:p>
        </w:tc>
      </w:tr>
      <w:tr>
        <w:trPr>
          <w:trHeight w:val="3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00"/>
        <w:gridCol w:w="3780"/>
        <w:gridCol w:w="1620"/>
        <w:gridCol w:w="1440"/>
        <w:gridCol w:w="2520"/>
      </w:tblGrid>
      <w:tr>
        <w:trPr>
          <w:trHeight w:val="5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/>
              <w:t>Меремьянина Ольга Васильев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Петропавло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ный краеведческий музей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303262,56</w:t>
            </w:r>
          </w:p>
          <w:p>
            <w:pPr>
              <w:pStyle w:val="Normal"/>
              <w:ind w:right="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, земли сельхозназначе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5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3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72693,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60" w:right="-1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2/3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втомобиль Рено Логан (СР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 xml:space="preserve">Никифоров Александр </w:t>
            </w:r>
          </w:p>
          <w:p>
            <w:pPr>
              <w:pStyle w:val="Normal"/>
              <w:ind w:right="-456" w:hanging="0"/>
              <w:rPr/>
            </w:pPr>
            <w:r>
              <w:rPr/>
              <w:t>Горд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ДОД «Петропавловская</w:t>
            </w:r>
          </w:p>
          <w:p>
            <w:pPr>
              <w:pStyle w:val="Normal"/>
              <w:jc w:val="center"/>
              <w:rPr/>
            </w:pPr>
            <w:r>
              <w:rPr/>
              <w:t>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21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/>
            </w:pPr>
            <w:r>
              <w:rPr/>
              <w:t>Аренда ООО «АКХ</w:t>
            </w:r>
          </w:p>
          <w:p>
            <w:pPr>
              <w:pStyle w:val="Normal"/>
              <w:ind w:right="-456" w:hanging="0"/>
              <w:jc w:val="center"/>
              <w:rPr/>
            </w:pPr>
            <w:r>
              <w:rPr/>
              <w:t>Ануй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М</w:t>
            </w:r>
            <w:r>
              <w:rPr>
                <w:lang w:val="en-US"/>
              </w:rPr>
              <w:t>azda</w:t>
            </w:r>
            <w:r>
              <w:rPr/>
              <w:t xml:space="preserve"> </w:t>
            </w:r>
            <w:r>
              <w:rPr>
                <w:lang w:val="en-US"/>
              </w:rPr>
              <w:t>premac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/>
            </w:pPr>
            <w:r>
              <w:rPr/>
              <w:t>733956,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/>
            </w:pPr>
            <w:r>
              <w:rPr/>
              <w:t>Аренда ООО «АКХ</w:t>
            </w:r>
          </w:p>
          <w:p>
            <w:pPr>
              <w:pStyle w:val="Normal"/>
              <w:ind w:right="-456" w:hanging="0"/>
              <w:jc w:val="center"/>
              <w:rPr/>
            </w:pPr>
            <w:r>
              <w:rPr/>
              <w:t>Ануй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/>
            </w:pPr>
            <w:r>
              <w:rPr/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лженко 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ind w:right="-124" w:hanging="0"/>
              <w:rPr/>
            </w:pPr>
            <w:r>
              <w:rPr/>
              <w:t>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Директор МКОУ ДОД «Петропавловская ДШ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/>
            </w:pPr>
            <w:r>
              <w:rPr/>
              <w:t>297426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/>
            </w:pPr>
            <w:r>
              <w:rPr/>
              <w:t>Жилой дом,  1/3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/>
            </w:pPr>
            <w:r>
              <w:rPr/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звозмездное пользование, бесср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игин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ОУ ДОД «Центр детского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 832,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</w:t>
            </w:r>
            <w:r>
              <w:rPr>
                <w:lang w:val="en-US"/>
              </w:rPr>
              <w:t xml:space="preserve"> </w:t>
            </w:r>
            <w:r>
              <w:rPr/>
              <w:t>1/4</w:t>
            </w:r>
            <w:r>
              <w:rPr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TOYOTA CAMRY</w:t>
            </w:r>
            <w:r>
              <w:rPr/>
              <w:t>,</w:t>
            </w:r>
          </w:p>
        </w:tc>
      </w:tr>
      <w:tr>
        <w:trPr>
          <w:trHeight w:val="8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98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–31519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–53;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 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есный трактор МТЗ-80</w:t>
            </w:r>
          </w:p>
        </w:tc>
      </w:tr>
      <w:tr>
        <w:trPr>
          <w:trHeight w:val="9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Белгородский С.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ОУ «Антоньев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2 046,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 общая долевая собственность, 1/5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, 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5 796,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приусадебный, общая долевая собственность, 1/5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</w:p>
        </w:tc>
      </w:tr>
      <w:tr>
        <w:trPr>
          <w:trHeight w:val="5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 общая долевая собственность, 1/4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, 1/5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ы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 702,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приусадебный, общая долевая собственность, 1/5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 ,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сын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приусадебный, общая долевая собственность, 1/5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4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(общая долевая собственность, 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доч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приусадебный, общая долевая собственность, 1/5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4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, 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омаров А.Ф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ОУ «Камышен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36 025,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иссан Х-Трейл</w:t>
            </w:r>
          </w:p>
        </w:tc>
      </w:tr>
      <w:tr>
        <w:trPr>
          <w:trHeight w:val="5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6 526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сельскохозяйственный (долев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0 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осси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амохин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ОУ «Николаевской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4 934,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FORD</w:t>
            </w:r>
          </w:p>
        </w:tc>
      </w:tr>
      <w:tr>
        <w:trPr>
          <w:trHeight w:val="9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 925, 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АЗ - 1111</w:t>
            </w:r>
          </w:p>
        </w:tc>
      </w:tr>
      <w:tr>
        <w:trPr>
          <w:trHeight w:val="5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Швецова Г.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ОУ «Соловьихин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9 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городный, общая долев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риусадебный, общая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массив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1 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 8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городный, общая долев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 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Patphinnder</w:t>
            </w:r>
          </w:p>
        </w:tc>
      </w:tr>
      <w:tr>
        <w:trPr>
          <w:trHeight w:val="7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риусадебный, общая долев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удинов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ОУ «Новооб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98 985,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лой дом (индивидуальная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3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евроле Лачет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 5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10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икифорова О.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ОУ «Зеленодольская 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4 942,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для ведения подсобного хозяйства, общая долев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3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Венза</w:t>
            </w:r>
          </w:p>
        </w:tc>
      </w:tr>
      <w:tr>
        <w:trPr>
          <w:trHeight w:val="48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упруг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38 4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для ведения подсобного хозяйства, общая долев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Венза</w:t>
            </w:r>
          </w:p>
        </w:tc>
      </w:tr>
      <w:tr>
        <w:trPr>
          <w:trHeight w:val="1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чаковский С. 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ОУ «Алексеев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9 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 (приусадебный, общая долевая собственность, 1/2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53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</w:p>
        </w:tc>
      </w:tr>
      <w:tr>
        <w:trPr>
          <w:trHeight w:val="4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общая долевая собственность,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9 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 (приусадебный, общая долевая собственность, 1/2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общая долевая собственность,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Жилой дом (безвозмездное пользовани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ахарова Т.Г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ОУ «Петропавловская СОШ имени Героя Советского Союза Жукова Д.А.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1 162,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общая долевая собственность, 1/2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 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6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общая долевая собственность,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3 7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 (общая долевая собственность, 1/2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АЗ 21122</w:t>
            </w:r>
          </w:p>
        </w:tc>
      </w:tr>
      <w:tr>
        <w:trPr>
          <w:trHeight w:val="6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общая долевая собственность,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ашлева Л.Н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ОУ «Паутов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0 860,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лой дом (безвозмездное пользование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упруг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2 5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  <w:r>
              <w:rPr>
                <w:lang w:eastAsia="en-US"/>
              </w:rPr>
              <w:t>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лой дом (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анарова Н.П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ведующая МБДОУ «Петропавловский детский сад «Радуга»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5 303,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9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общая долевая собственность,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2 821,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 8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7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катьева В.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ведующая МБДОУ «Камышенский детский сад «Родничок»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8 920,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индивидуальн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 19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абардина О.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ведующая МБДОУ «Антоньевский детский сад «Колосок»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8 872,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емельные участки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риусадебный, общая долевая собственность, 1/2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общая долевая собственность,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упруг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9 6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е участки (приусадебный, общая долевая собственность, 1/2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099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АЗ 321011</w:t>
            </w:r>
          </w:p>
        </w:tc>
      </w:tr>
      <w:tr>
        <w:trPr>
          <w:trHeight w:val="5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общая долевая собственность,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жабиева Н.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ведующая МБДОУ «Паутовский детский сад «Солнышко»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4 279,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6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10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скохозяйственного назначения, общая долев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2 476,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земли сельскохозяйственного назначения, общая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 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315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Lifan</w:t>
            </w:r>
            <w:r>
              <w:rPr/>
              <w:t xml:space="preserve"> 2148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брагимова О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ведующая МБДОУ «Зеленодольский детский сад «Березка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8 134,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4 8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лой 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зда Деми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76"/>
        <w:gridCol w:w="2104"/>
        <w:gridCol w:w="3532"/>
        <w:gridCol w:w="1328"/>
        <w:gridCol w:w="1800"/>
        <w:gridCol w:w="2700"/>
      </w:tblGrid>
      <w:tr>
        <w:trPr>
          <w:trHeight w:val="7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3 г.</w:t>
            </w:r>
            <w:r>
              <w:rPr/>
              <w:t xml:space="preserve"> (руб.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 В.И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етропавловского МП МОКХ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9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 общая совместна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 1/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6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 1/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дасов Г.О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етропавловского муниципального охотничье-промыслового предприят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-Корона,</w:t>
            </w:r>
          </w:p>
          <w:p>
            <w:pPr>
              <w:pStyle w:val="Normal"/>
              <w:jc w:val="center"/>
              <w:rPr/>
            </w:pPr>
            <w:r>
              <w:rPr/>
              <w:t>Мотоцикл Урал</w:t>
            </w:r>
          </w:p>
        </w:tc>
      </w:tr>
      <w:tr>
        <w:trPr>
          <w:trHeight w:val="7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57,4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8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ихина О.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ор МАУ «Редакция газеты «Ударник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42,0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34,0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индивидуальная);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irtrek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center"/>
              <w:rPr/>
            </w:pPr>
            <w:r>
              <w:rPr/>
              <w:t>Иж-2715</w:t>
            </w:r>
          </w:p>
        </w:tc>
      </w:tr>
      <w:tr>
        <w:trPr>
          <w:trHeight w:val="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 Е.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«Петропавловская ДШ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94,3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долевая 1/3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 (безвозмездное пользова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 А.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ДОД «Петропавловская ДЮСШ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65,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-Премаси</w:t>
            </w:r>
          </w:p>
        </w:tc>
      </w:tr>
      <w:tr>
        <w:trPr>
          <w:trHeight w:val="2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32,5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аренд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емьянина О.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Петропавловский районный музей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30,8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 (общая долевая),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ая доля (общая долевая),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приусадебный участок (индивидуальна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;</w:t>
            </w:r>
          </w:p>
          <w:p>
            <w:pPr>
              <w:pStyle w:val="Normal"/>
              <w:jc w:val="center"/>
              <w:rPr/>
            </w:pPr>
            <w:r>
              <w:rPr/>
              <w:t>1300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98,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 (SR), УАЗ 452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76"/>
        <w:gridCol w:w="2396"/>
        <w:gridCol w:w="3240"/>
        <w:gridCol w:w="1620"/>
        <w:gridCol w:w="2036"/>
        <w:gridCol w:w="2172"/>
      </w:tblGrid>
      <w:tr>
        <w:trPr>
          <w:trHeight w:val="7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2 г</w:t>
            </w:r>
            <w:r>
              <w:rPr/>
              <w:t>. (руб.)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 В.И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етропавловского МП МОКХ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65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 лич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 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данцева Е.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етропавловского МРПП «Фармац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0892,68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 долевая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 долевая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 долевая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дасов Г.О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етропавловского муниципального охотничье-промыслового предпри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-Корона</w:t>
            </w:r>
          </w:p>
        </w:tc>
      </w:tr>
      <w:tr>
        <w:trPr>
          <w:trHeight w:val="2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ихина О.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ор МАУ «Редакция газеты «Ударни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35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80,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индивидуальная);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72</w:t>
            </w:r>
          </w:p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 Airtrek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center"/>
              <w:rPr/>
            </w:pPr>
            <w:r>
              <w:rPr/>
              <w:t>Иж-2715</w:t>
            </w:r>
          </w:p>
        </w:tc>
      </w:tr>
      <w:tr>
        <w:trPr>
          <w:trHeight w:val="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 Е.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РУ ДОД «Петропавловская ДШ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60,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 А.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ДОД «Петропавловская ДЮСШ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8,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-Премаст</w:t>
            </w:r>
          </w:p>
        </w:tc>
      </w:tr>
      <w:tr>
        <w:trPr>
          <w:trHeight w:val="2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47,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емьянина О.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Петропавловский районный музей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268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 (долевая),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долевая),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;</w:t>
            </w:r>
          </w:p>
          <w:p>
            <w:pPr>
              <w:pStyle w:val="Normal"/>
              <w:jc w:val="center"/>
              <w:rPr/>
            </w:pPr>
            <w:r>
              <w:rPr/>
              <w:t>13000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69,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jyot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52:00Z</dcterms:created>
  <dc:creator>NovichihinaAV</dc:creator>
  <dc:description/>
  <cp:keywords/>
  <dc:language>en-US</dc:language>
  <cp:lastModifiedBy>RePack by SPecialiST</cp:lastModifiedBy>
  <dcterms:modified xsi:type="dcterms:W3CDTF">2016-05-19T08:43:00Z</dcterms:modified>
  <cp:revision>16</cp:revision>
  <dc:subject/>
  <dc:title/>
</cp:coreProperties>
</file>