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 Родинского района Алтайского края, их супругов и несовершеннолетних детей, учтены доходы по основному месту работы, включая доходы от педагогической, научной и иной творческой деятельности, от вкладов в банки и иных кредитных организациях, доход от ценных бумаг и долей участия в коммерческих организациях, иные доходы (пенсии, пособия, иные выпла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16644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66"/>
        <w:gridCol w:w="1336"/>
        <w:gridCol w:w="1848"/>
        <w:gridCol w:w="1356"/>
        <w:gridCol w:w="1107"/>
        <w:gridCol w:w="1417"/>
        <w:gridCol w:w="1134"/>
        <w:gridCol w:w="1134"/>
        <w:gridCol w:w="1701"/>
        <w:gridCol w:w="1985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личина дохода за 2015 год (руб.)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ощадь кв.м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76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дрыгина Наталья Никола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МКУК «Родинская районная библиотек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23,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ский район, с. Родино, ул. Шевченко, 4-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платный в ПАО «Сбербанк Росс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оссельхозБанк»</w:t>
            </w:r>
          </w:p>
        </w:tc>
      </w:tr>
      <w:tr>
        <w:trPr>
          <w:trHeight w:val="516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37,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ский район, с. Родино, ул. Шевченко, 4-кв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Ленина, д. 181г/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ин Николай Александрович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МКУК «Родинский музей истории и изобразительного искусства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51,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Кирова, 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-2106, 1991 г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  ПАО «Сбербанк России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ша Победа» ПАО «Сбербанк России»»</w:t>
            </w:r>
          </w:p>
        </w:tc>
      </w:tr>
      <w:tr>
        <w:trPr>
          <w:trHeight w:val="115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Кирова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1/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Крова, 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мбитко Ирина Владимировн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Родинская детская школа искусств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83,24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Благовещенский район, рп. Степное Озеро, ул. Пролетарская, 3 кв. 1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. Родино, ул. Шукшина, 4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 ПАО «Сбербанк России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 ПАО «Сбербанк России»</w:t>
            </w:r>
          </w:p>
        </w:tc>
      </w:tr>
      <w:tr>
        <w:trPr>
          <w:trHeight w:val="8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с. Родино, ул. Шукшина,4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85,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Шукшина, 4, кв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LEX</w:t>
            </w:r>
            <w:r>
              <w:rPr>
                <w:sz w:val="22"/>
                <w:szCs w:val="22"/>
              </w:rPr>
              <w:t>, 2002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, текущий, кредитный ПАО «Сбербанк России»</w:t>
            </w:r>
          </w:p>
        </w:tc>
      </w:tr>
      <w:tr>
        <w:trPr>
          <w:trHeight w:val="6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Шукшина, 4, кв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 Благовещенский район, с. Степное озеро, ул. Пролетарская, 3 кв. 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Шукшина, 4, кв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Шукшина, 4, кв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 Евгений Сергее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Родинский районный  Дом культур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36,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Родинский район, п.Мирный, ул. Советская, 50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 ПАО «Сбербанк России»</w:t>
            </w:r>
          </w:p>
        </w:tc>
      </w:tr>
      <w:tr>
        <w:trPr>
          <w:trHeight w:val="17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746,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Родинский район, п.Мирный, ул. Советская, 50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 России»</w:t>
            </w:r>
          </w:p>
        </w:tc>
      </w:tr>
      <w:tr>
        <w:trPr>
          <w:trHeight w:val="17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кова Ольга Петровн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редактор МУП «Редакция газеты «Дело Октября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91,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 России»</w:t>
            </w:r>
          </w:p>
        </w:tc>
      </w:tr>
      <w:tr>
        <w:trPr>
          <w:trHeight w:val="1066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Анатолий Григорьевич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Коммунальное хозяйство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21,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1/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Спринтер, Хендай Тус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 России», до востребования, универсальный, зарплатный</w:t>
            </w:r>
          </w:p>
        </w:tc>
      </w:tr>
      <w:tr>
        <w:trPr>
          <w:trHeight w:val="66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долевая 1/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4:00Z</dcterms:created>
  <dc:creator>User014</dc:creator>
  <dc:description/>
  <dc:language>en-US</dc:language>
  <cp:lastModifiedBy>Артем</cp:lastModifiedBy>
  <cp:lastPrinted>2012-05-14T15:07:00Z</cp:lastPrinted>
  <dcterms:modified xsi:type="dcterms:W3CDTF">2016-05-18T08:44:00Z</dcterms:modified>
  <cp:revision>2</cp:revision>
  <dc:subject/>
  <dc:title>С В Е Д Е Н И Я</dc:title>
</cp:coreProperties>
</file>