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, заместителей Главы Администрации, руководителей органов Администрации ЗАТО Сибирский и членов их семей за период с 1 января 2015 года по 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59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»</w:t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69,5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42925</wp:posOffset>
                      </wp:positionV>
                      <wp:extent cx="10288270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900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83,34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79800</wp:posOffset>
                      </wp:positionH>
                      <wp:positionV relativeFrom="paragraph">
                        <wp:posOffset>20320</wp:posOffset>
                      </wp:positionV>
                      <wp:extent cx="10264775" cy="29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У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 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199,6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3»</w:t>
            </w:r>
          </w:p>
        </w:tc>
      </w:tr>
      <w:tr>
        <w:trPr>
          <w:trHeight w:val="1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Я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, начальник управления по строительству и архитектуре, ЖКХ и транспорту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232,7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«Тунсан»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65,9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иктор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управлению имущество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83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0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08, 1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1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3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распределению жилья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1,4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найм служебного жилого помещения на период трудовых отношени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8,67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соната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8:00Z</dcterms:created>
  <dc:creator>dov</dc:creator>
  <dc:description/>
  <cp:keywords/>
  <dc:language>en-US</dc:language>
  <cp:lastModifiedBy>User</cp:lastModifiedBy>
  <cp:lastPrinted>2012-05-15T15:09:00Z</cp:lastPrinted>
  <dcterms:modified xsi:type="dcterms:W3CDTF">2016-04-28T09:35:00Z</dcterms:modified>
  <cp:revision>63</cp:revision>
  <dc:subject/>
  <dc:title>СВЕДЕНИЯ</dc:title>
</cp:coreProperties>
</file>