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нном положении и доходах руководителей муниципальных бюджетных (автономных)  учреждений городского округа ЗАТО Сибирский Алтайского края и членов их семей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0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–Элантра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6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ДОУ ЦРР – Д.с. № 2 «Ромаш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7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0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АДОУ ЦРР – Д.с. № 3 «Солнышк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супру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онда Джаз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24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265</wp:posOffset>
                      </wp:positionV>
                      <wp:extent cx="26098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копительная ипотечная система Минобороны Росс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тор МБУ «Редакция газеты «Сибирский вестн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 (аренд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Оутленд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7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0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Паджер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ОУ ЦРР – Д.с. №1 «Терем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матер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ДМШ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31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2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Кашкай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СОК «Б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ота Хайленд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4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2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регистр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ГО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28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 (долевая, 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долевая, 1/6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dlv</dc:creator>
  <dc:description/>
  <cp:keywords/>
  <dc:language>en-US</dc:language>
  <cp:lastModifiedBy>User</cp:lastModifiedBy>
  <dcterms:modified xsi:type="dcterms:W3CDTF">2016-04-26T07:13:00Z</dcterms:modified>
  <cp:revision>43</cp:revision>
  <dc:subject/>
  <dc:title/>
</cp:coreProperties>
</file>