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главы Администрации района, первого заместителя главы Администрации района,  муниципальных служащих и членов их семей за период с 01 января 2015 года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617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45"/>
        <w:gridCol w:w="1173"/>
        <w:gridCol w:w="2625"/>
        <w:gridCol w:w="33"/>
        <w:gridCol w:w="1170"/>
        <w:gridCol w:w="33"/>
        <w:gridCol w:w="8"/>
        <w:gridCol w:w="32"/>
        <w:gridCol w:w="68"/>
        <w:gridCol w:w="73"/>
        <w:gridCol w:w="1039"/>
        <w:gridCol w:w="22"/>
        <w:gridCol w:w="2232"/>
        <w:gridCol w:w="1191"/>
        <w:gridCol w:w="49"/>
        <w:gridCol w:w="855"/>
        <w:gridCol w:w="2052"/>
      </w:tblGrid>
      <w:tr>
        <w:trPr/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5 г.</w:t>
            </w:r>
          </w:p>
        </w:tc>
        <w:tc>
          <w:tcPr>
            <w:tcW w:w="508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5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Людмила Василье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района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2332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 пенсия)</w:t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ельскохозяйственного производства  (долевая 3/26)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69,2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совместная Моисеев Е.А.)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Жилой дом (совместная Моисеев Е.А.)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41,67 (в том числе пенсия)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для сельскохозяйственного производст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-06  1996 г. (индивидуальная)</w:t>
            </w:r>
          </w:p>
        </w:tc>
      </w:tr>
      <w:tr>
        <w:trPr>
          <w:trHeight w:val="38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Ж 27-15 198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578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Администрации района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11,04</w:t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 для ведения личного подсобного хозяйства (совместная с Васильевым Н.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Васильевым Н.А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20" w:type="dxa"/>
            <w:gridSpan w:val="5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1/3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.5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¼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7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94202,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26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совместная с Васильевой Н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64</w:t>
            </w:r>
          </w:p>
        </w:tc>
        <w:tc>
          <w:tcPr>
            <w:tcW w:w="122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 469 197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284 2002 г.</w:t>
            </w:r>
          </w:p>
        </w:tc>
      </w:tr>
      <w:tr>
        <w:trPr>
          <w:trHeight w:val="126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Васильевой Н.В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 долевая ¼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Квартира</w:t>
            </w:r>
          </w:p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¼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¼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3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ц Сергей Владимиро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Смоленского района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96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автомобиля)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1/3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индивидуальная)</w:t>
            </w:r>
          </w:p>
        </w:tc>
        <w:tc>
          <w:tcPr>
            <w:tcW w:w="1243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46</w:t>
            </w:r>
          </w:p>
        </w:tc>
        <w:tc>
          <w:tcPr>
            <w:tcW w:w="1202" w:type="dxa"/>
            <w:gridSpan w:val="4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1998 г.</w:t>
            </w:r>
          </w:p>
        </w:tc>
      </w:tr>
      <w:tr>
        <w:trPr>
          <w:trHeight w:val="156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 долевая 1/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 долевая 1/4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78,86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  (долевая 1/3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1/3 )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(долевая 1/3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долевая1/3 ) 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италий Викторо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экономики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67,34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(совместная Анисимова С.А.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INA</w:t>
            </w:r>
            <w:r>
              <w:rPr>
                <w:sz w:val="20"/>
                <w:szCs w:val="20"/>
              </w:rPr>
              <w:t xml:space="preserve"> 1999 г.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 200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08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приусадебный (совместная Анисимова С.А.)</w:t>
            </w:r>
          </w:p>
        </w:tc>
        <w:tc>
          <w:tcPr>
            <w:tcW w:w="12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(совместная Анисимова С.А.)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Анисимова С.А.)</w:t>
            </w:r>
          </w:p>
        </w:tc>
        <w:tc>
          <w:tcPr>
            <w:tcW w:w="12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07,81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совместная Анисимов В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1065</w:t>
            </w:r>
          </w:p>
        </w:tc>
        <w:tc>
          <w:tcPr>
            <w:tcW w:w="1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размещения домов индивидуальной жилой застройки (совместная Анисимов В.В.)</w:t>
            </w:r>
          </w:p>
        </w:tc>
        <w:tc>
          <w:tcPr>
            <w:tcW w:w="12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1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Анисимов В.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Анисимов В.В.)</w:t>
            </w:r>
          </w:p>
        </w:tc>
        <w:tc>
          <w:tcPr>
            <w:tcW w:w="12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 Евгений Геннадье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газификации</w:t>
            </w:r>
            <w:r>
              <w:rPr>
                <w:sz w:val="20"/>
                <w:szCs w:val="20"/>
              </w:rPr>
              <w:t xml:space="preserve"> Управления ЖКХ, строительства, архитектуры и газификации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94,0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 личного подсобного хозяйства (долевая 1/3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 личного подсобного хозяйства (долевая 1/4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1/3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¼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Борисова О.В.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61,5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 личного подсобного хозяйства (долевая 1/3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ion</w:t>
            </w:r>
            <w:r>
              <w:rPr>
                <w:sz w:val="20"/>
                <w:szCs w:val="20"/>
              </w:rPr>
              <w:t xml:space="preserve"> 2002 г. (индивидуальная)</w:t>
            </w:r>
          </w:p>
        </w:tc>
      </w:tr>
      <w:tr>
        <w:trPr>
          <w:trHeight w:val="38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 личного подсобного хозяйства (долевая 1/4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1/3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¼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артира (совместная Борисов Е.Г.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 личного подсобного хозяйства (долевая 1/3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 личного подсобного хозяйства (долевая 1/4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1/3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долевая ¼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 личного подсобного хозяйства (долевая 1/4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для  ведения  личного подсобного хозяйства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илой дом (долевая1/4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х Сергей Георгие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архитектуре и строительству Управления ЖКХ, строительства, архитектуры и газификации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55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2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фактическое предоставление)</w:t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ВАЗ 21011 1970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, 2. ВАЗ 21083 199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CL </w:t>
            </w:r>
            <w:r>
              <w:rPr>
                <w:sz w:val="20"/>
                <w:szCs w:val="20"/>
              </w:rPr>
              <w:t>200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80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 Татьяна Ивано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рхивным отделом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77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 личного подсобного хозяйства (индивидуальная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 личного подсобного хозяйства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нков Сергей Илларионо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 и ЧС, бронирования и мобилизационной работы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222,76(в том числе пенсия)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долевая1/2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Ist</w:t>
            </w:r>
            <w:r>
              <w:rPr>
                <w:sz w:val="20"/>
                <w:szCs w:val="20"/>
              </w:rPr>
              <w:t xml:space="preserve"> 200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baru Forester</w:t>
            </w:r>
            <w:r>
              <w:rPr>
                <w:sz w:val="20"/>
                <w:szCs w:val="20"/>
              </w:rPr>
              <w:t xml:space="preserve"> 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индивидуальна)</w:t>
            </w:r>
          </w:p>
        </w:tc>
      </w:tr>
      <w:tr>
        <w:trPr>
          <w:trHeight w:val="39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долевая ½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01,66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долевая1/2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левой (долевая 1/16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9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½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2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2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3)</w:t>
            </w:r>
          </w:p>
        </w:tc>
        <w:tc>
          <w:tcPr>
            <w:tcW w:w="12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2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тов Сергей Викторович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района, начальник Управления ЖКХ, строительства, архитектуры и газификации района</w:t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96,20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 (аренда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83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льга Михайло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о культуре Управления по культуре и спорту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67,82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совместная Иванов А.В.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 xml:space="preserve">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Ipsum</w:t>
            </w:r>
            <w:r>
              <w:rPr>
                <w:sz w:val="20"/>
                <w:szCs w:val="20"/>
              </w:rPr>
              <w:t xml:space="preserve"> (безвозмездное пользование)</w:t>
            </w:r>
          </w:p>
        </w:tc>
      </w:tr>
      <w:tr>
        <w:trPr>
          <w:trHeight w:val="38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Иванов А.В.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совместная Иванова О.М.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</w:t>
            </w:r>
            <w:r>
              <w:rPr>
                <w:sz w:val="20"/>
                <w:szCs w:val="20"/>
              </w:rPr>
              <w:t xml:space="preserve"> 200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Ipsum</w:t>
            </w:r>
            <w:r>
              <w:rPr>
                <w:sz w:val="20"/>
                <w:szCs w:val="20"/>
              </w:rPr>
              <w:t xml:space="preserve">  2001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13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Иванова О.М.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год Светлана Владимиро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звитию предпринимательства и туризма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93,72</w:t>
            </w:r>
          </w:p>
        </w:tc>
        <w:tc>
          <w:tcPr>
            <w:tcW w:w="26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Корогод О.Н.)</w:t>
            </w:r>
          </w:p>
        </w:tc>
        <w:tc>
          <w:tcPr>
            <w:tcW w:w="12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2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 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02,09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 индивидуальная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Verso</w:t>
            </w:r>
            <w:r>
              <w:rPr>
                <w:sz w:val="20"/>
                <w:szCs w:val="20"/>
              </w:rPr>
              <w:t xml:space="preserve"> (индивидуальная)</w:t>
            </w:r>
            <w:r>
              <w:rPr>
                <w:sz w:val="20"/>
                <w:szCs w:val="20"/>
                <w:lang w:val="en-US"/>
              </w:rPr>
              <w:t xml:space="preserve"> 2004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>
          <w:trHeight w:val="113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Корогод О.Н.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8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Управления эконо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92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  участок приусадебный ( совместная Козлова Н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>»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ГАЗ 69» 1951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тоцикл ИЖ Планета-5 199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  участок приусадебный ( совместная Козлова Н.А.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Козлова Н.А.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12,34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  участок приусадебный ( совместная Козлова Д.С.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  участок приусадебный ( совместная Козлов Д.С.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Козлов Д.С.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участок приусадебный (фактическое предоставление.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ьшин Андрей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культуре и спор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00,28(в том числе доход от продажи автомоби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АЗ 21093» 2002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индивидуальная)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( 200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долевая ½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96,70</w:t>
            </w:r>
          </w:p>
        </w:tc>
        <w:tc>
          <w:tcPr>
            <w:tcW w:w="26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долевая ½)</w:t>
            </w:r>
          </w:p>
        </w:tc>
        <w:tc>
          <w:tcPr>
            <w:tcW w:w="12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</w:t>
            </w:r>
          </w:p>
        </w:tc>
        <w:tc>
          <w:tcPr>
            <w:tcW w:w="122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чев Александр Евгенье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раммного обеспечения  и информатизации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7510,47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( долевая ½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½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2939</w:t>
            </w:r>
            <w:r>
              <w:rPr>
                <w:sz w:val="20"/>
                <w:szCs w:val="20"/>
                <w:lang w:val="en-US"/>
              </w:rPr>
              <w:t>,49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 долевая ½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Рено Сандеро Степвей 2014 г. (индивидуальная)</w:t>
            </w:r>
          </w:p>
        </w:tc>
      </w:tr>
      <w:tr>
        <w:trPr>
          <w:trHeight w:val="11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½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чук Елена Вениамино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ЖКХ, строительства, архитектуры и газификации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46,7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  для ведения личного подсобного хозяйства(долевая ½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½ 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1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0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для ведения личного  подсобного хозяйства (долевая ½ 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2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 </w:t>
            </w:r>
            <w:r>
              <w:rPr>
                <w:sz w:val="20"/>
                <w:szCs w:val="20"/>
                <w:lang w:val="en-US"/>
              </w:rPr>
              <w:t>Nissan Pulsa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ГАЗ-69А 196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</w:tc>
      </w:tr>
      <w:tr>
        <w:trPr>
          <w:trHeight w:val="77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½ 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22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Владими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эконом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36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ПХ (совместная Митина Н.В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64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7230, лада приора 2008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вместная Митина Н.В.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96,52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совместная Митина В.А.)</w:t>
            </w:r>
          </w:p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совместная Митин В.А.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C0504D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кин Алексей Павло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дминистративно-хозяйственного отдела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11,64 (в том числе пенсия, продажа  автомобиля)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RAV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4 2013 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15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¾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98,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, продажа  автомобиля)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COROLLA 2000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>
          <w:trHeight w:val="7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долевая </w:t>
            </w:r>
            <w:r>
              <w:rPr>
                <w:sz w:val="20"/>
                <w:szCs w:val="20"/>
                <w:lang w:val="en-US"/>
              </w:rPr>
              <w:t>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елов Сергей Василье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гропромышле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ого отдела Управления экономики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51,43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 (индивидуальная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  Калина 2010 г. (индивидуальная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ongo</w:t>
            </w:r>
            <w:r>
              <w:rPr>
                <w:sz w:val="20"/>
                <w:szCs w:val="20"/>
              </w:rPr>
              <w:t xml:space="preserve"> 200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77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индивидуальная) 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7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4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1/3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1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застройки 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Олег Геннадье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управления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94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совместная Попова В.В.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индивидуальная)</w:t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ia</w:t>
            </w:r>
            <w:r>
              <w:rPr>
                <w:sz w:val="20"/>
                <w:szCs w:val="20"/>
              </w:rPr>
              <w:t xml:space="preserve"> 2002 г.(индивидуальна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 xml:space="preserve">  201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896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½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Попова В.В.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Попова Н.М.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долевая ½)</w:t>
            </w:r>
          </w:p>
        </w:tc>
        <w:tc>
          <w:tcPr>
            <w:tcW w:w="1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4,11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совместная Попов О.Г.)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долевая ½)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Попов О.Г.)</w:t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еское предоставление)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5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еское предоставление)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Наталья Викторо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Управления по земельным и имущественным отношениям 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18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продаж жилого дома)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для ведения личного подсобного хозяйства(индивидуаль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3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Ольга Юрье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экономики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03,04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 (долевая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3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фенева Наталия Александровн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о культуре Управления по культуре и спорту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66,92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ведения личного подсобного хозяйства (индивидуальная)</w:t>
            </w:r>
          </w:p>
        </w:tc>
        <w:tc>
          <w:tcPr>
            <w:tcW w:w="13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½)</w:t>
            </w:r>
          </w:p>
        </w:tc>
        <w:tc>
          <w:tcPr>
            <w:tcW w:w="13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Евгений Александро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ЖКХ Управления ЖХК, строительства, архитектуры и газификации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38,64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ой(индивидуальная)</w:t>
            </w:r>
          </w:p>
        </w:tc>
        <w:tc>
          <w:tcPr>
            <w:tcW w:w="13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31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ой(фактическое предоставление)</w:t>
            </w:r>
          </w:p>
        </w:tc>
        <w:tc>
          <w:tcPr>
            <w:tcW w:w="11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504D"/>
                <w:sz w:val="20"/>
                <w:szCs w:val="20"/>
              </w:rPr>
            </w:pPr>
            <w:r>
              <w:rPr>
                <w:color w:val="C0504D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размещения домов индивидуальной жилой застройки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Петр Иванович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аппарата Смоленского районного Собрания депутатов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86,44</w:t>
            </w:r>
          </w:p>
        </w:tc>
        <w:tc>
          <w:tcPr>
            <w:tcW w:w="26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FUNCARGO</w:t>
            </w:r>
            <w:r>
              <w:rPr>
                <w:sz w:val="20"/>
                <w:szCs w:val="20"/>
              </w:rPr>
              <w:t xml:space="preserve"> 2000 г. (безвозмездное пользование)</w:t>
            </w:r>
          </w:p>
        </w:tc>
      </w:tr>
      <w:tr>
        <w:trPr>
          <w:trHeight w:val="11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9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65,87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FUNCARGO</w:t>
            </w:r>
            <w:r>
              <w:rPr>
                <w:sz w:val="20"/>
                <w:szCs w:val="20"/>
              </w:rPr>
              <w:t xml:space="preserve"> 200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лгакова Наталия Петровна 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, налоговой и кредитной политике Администрации Смоленского района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077,68 (в том числе пенсия)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Булгаковым С.П.)</w:t>
            </w:r>
          </w:p>
        </w:tc>
        <w:tc>
          <w:tcPr>
            <w:tcW w:w="13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 Булгаковым С.П.)</w:t>
            </w:r>
          </w:p>
        </w:tc>
        <w:tc>
          <w:tcPr>
            <w:tcW w:w="131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66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полученный в порядке наследвания)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жилой застро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Булгаковой Н.П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»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457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 с Булгаковой Н.П.)</w:t>
            </w:r>
          </w:p>
        </w:tc>
        <w:tc>
          <w:tcPr>
            <w:tcW w:w="13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K</w:t>
            </w:r>
            <w:r>
              <w:rPr>
                <w:sz w:val="20"/>
                <w:szCs w:val="20"/>
              </w:rPr>
              <w:t>540</w:t>
            </w:r>
            <w:r>
              <w:rPr>
                <w:sz w:val="20"/>
                <w:szCs w:val="20"/>
                <w:lang w:val="en-US"/>
              </w:rPr>
              <w:t>EC</w:t>
            </w:r>
            <w:r>
              <w:rPr>
                <w:sz w:val="20"/>
                <w:szCs w:val="20"/>
              </w:rPr>
              <w:t>( 2014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</w:tc>
      </w:tr>
      <w:tr>
        <w:trPr>
          <w:trHeight w:val="803" w:hRule="atLeast"/>
        </w:trPr>
        <w:tc>
          <w:tcPr>
            <w:tcW w:w="15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ченко Владимир Петрович 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образованию и делам молодежи Администрации Смоленского района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68,48</w:t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домов индивидуальной застрой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15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)</w:t>
            </w:r>
          </w:p>
        </w:tc>
        <w:tc>
          <w:tcPr>
            <w:tcW w:w="13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5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5:00Z</dcterms:created>
  <dc:creator>-</dc:creator>
  <dc:description/>
  <cp:keywords/>
  <dc:language>en-US</dc:language>
  <cp:lastModifiedBy>user</cp:lastModifiedBy>
  <cp:lastPrinted>2016-05-12T15:36:00Z</cp:lastPrinted>
  <dcterms:modified xsi:type="dcterms:W3CDTF">2016-05-13T04:05:00Z</dcterms:modified>
  <cp:revision>102</cp:revision>
  <dc:subject/>
  <dc:title>СВЕДЕНИЯ</dc:title>
</cp:coreProperties>
</file>