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руководителей муниципальных учреждений и членов их семей за пери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01 января 2015 года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6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124"/>
        <w:gridCol w:w="1116"/>
        <w:gridCol w:w="2542"/>
        <w:gridCol w:w="996"/>
        <w:gridCol w:w="12"/>
        <w:gridCol w:w="27"/>
        <w:gridCol w:w="893"/>
        <w:gridCol w:w="2554"/>
        <w:gridCol w:w="996"/>
        <w:gridCol w:w="46"/>
        <w:gridCol w:w="962"/>
        <w:gridCol w:w="2342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4 г.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леся Александ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Снегуроч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0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Борщева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Марина Владими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иневская средняя общеобразовательная школ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80,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 МБОУ «Линевская средняя общеобразовательная школ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9,7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 2115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</w:t>
            </w:r>
          </w:p>
        </w:tc>
      </w:tr>
      <w:tr>
        <w:trPr>
          <w:trHeight w:val="6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ын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9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ын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маг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льга Викто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Верх-Обская средняя общеобразовательная школа имени М.С. Евдокимов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12,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-дения личного подсобного хозяйства (индивидуаль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ет «Тойота Прис» (безвозмездное пользование)нет</w:t>
            </w:r>
          </w:p>
        </w:tc>
      </w:tr>
      <w:tr>
        <w:trPr>
          <w:trHeight w:val="4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-дения личного подсобного хозяйства (индивидуаль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«Верх-Обская средняя общеобразовательная школа имени М.С. Евдокимов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50,89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оролла» (индивидуальная)</w:t>
            </w:r>
          </w:p>
        </w:tc>
      </w:tr>
      <w:tr>
        <w:trPr>
          <w:trHeight w:val="7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ын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Глебова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Юрь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Землянич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40,6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99 (общая)</w:t>
            </w:r>
          </w:p>
        </w:tc>
      </w:tr>
      <w:tr>
        <w:trPr>
          <w:trHeight w:val="28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 МБДОУ «Детский сад Землянич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75,8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та Королла Универ-сал (индивидуальная)</w:t>
            </w:r>
          </w:p>
        </w:tc>
      </w:tr>
      <w:tr>
        <w:trPr>
          <w:trHeight w:val="41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ын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Тимченко Наталья Викто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Бруснич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17,7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½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МБДОУ «Детский сад Бруснич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2,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½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EXUS RX 330 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 (индивидуальная)</w:t>
            </w:r>
          </w:p>
        </w:tc>
      </w:tr>
      <w:tr>
        <w:trPr>
          <w:trHeight w:val="2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½ доли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К (индивидуальная)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(свинарник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 (индивидуальная)</w:t>
            </w:r>
          </w:p>
        </w:tc>
      </w:tr>
      <w:tr>
        <w:trPr>
          <w:trHeight w:val="4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ы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ы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олякова Татьяна Александ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«Детский сад Ромаш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56,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(общая совместная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 МВ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3,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общая совмест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ивидуаль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1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Некрасова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нна Анатоль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аведующий МБДОУ «Детский сад Берез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3,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 на 5 лет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торож МБДОУ «Детский сад Берез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141,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ИЖ 2126-020»и прицеп КМ 38119(индивидуальная), </w:t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енисова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Марина Владими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«Малышо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3,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21074»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и расколка др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21074»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«ГАЗ 66» (индивидуальная)</w:t>
            </w:r>
          </w:p>
        </w:tc>
      </w:tr>
      <w:tr>
        <w:trPr>
          <w:trHeight w:val="63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ын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ын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Евпет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Елена Александ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Петушо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66,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Carina 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43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МБДОУ «Детский сад Петушок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1,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3 1975</w:t>
            </w:r>
          </w:p>
        </w:tc>
      </w:tr>
      <w:tr>
        <w:trPr>
          <w:trHeight w:val="24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Ананьева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Мария Серге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аведующий МБДОУ «Детский сад «Ласточ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64327,8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(общая долевая 1/2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45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АЦУН МИДО 2015</w:t>
            </w:r>
          </w:p>
        </w:tc>
      </w:tr>
      <w:tr>
        <w:trPr>
          <w:trHeight w:val="3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(общая долевая 1/4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Безработный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(общая долевая 1/4)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0,1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 2008</w:t>
            </w:r>
          </w:p>
        </w:tc>
      </w:tr>
      <w:tr>
        <w:trPr>
          <w:trHeight w:val="36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ТЗУ ЕЛФ 2000</w:t>
            </w:r>
          </w:p>
        </w:tc>
      </w:tr>
      <w:tr>
        <w:trPr>
          <w:trHeight w:val="3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оч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чащая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(общая долевая 1/4)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452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(общая долевая 1/4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0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ын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(общая долевая 1/4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45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(общая долевая 1/4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0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Евгения Серге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«Чай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долевая, 1/3 дол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ын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долевая, 1/3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долевая, 1/3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 xml:space="preserve">Никонова </w:t>
            </w:r>
          </w:p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 xml:space="preserve">Ирина Владимиро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Директор «МБОУ Сычевская СОШ имени К.Ф. Лебединско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280112,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Земельный  участок (долевая,1/2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3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6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 xml:space="preserve">Супруг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Зам диреткора по АХР «МБОУ Сычевская СОШ имени К.Ф. Лебединской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39767,4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Земельный  участок (долевая,1/2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3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6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6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Малец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аталья Александ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МБОУ ДОД «Смоленский дом детского творчеств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78,8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долевая,1/3 дол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,1/3 доли)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Смоленского район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96,8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долевая,1/3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 1998 (индивидуальная)</w:t>
            </w:r>
          </w:p>
        </w:tc>
      </w:tr>
      <w:tr>
        <w:trPr>
          <w:trHeight w:val="4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,1/3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строительство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,1/4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долевая,1/3 дол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,1/3 дол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лександ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моленская СОШ  №2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21,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½ дол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общая долевая, ½ доля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общая долевая, 1/4 доля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оч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, ½ дол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½ доля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Ботеев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лексей Николае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лонов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49,9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 долевая ½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да 6» 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80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упруг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«Солонов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96,7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 долевая ½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Людмила Пет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иректор МБОУ «Кировской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09,7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, 1/2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1/2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33,4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, 1/2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вингро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нвая,1/2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Юрьев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ладимир Ивано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Точилин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68,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¼ дол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Виш» (индивидуальная)</w:t>
            </w:r>
          </w:p>
        </w:tc>
      </w:tr>
      <w:tr>
        <w:trPr>
          <w:trHeight w:val="4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, ¼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н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упруг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МБОУ «Точилин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56,8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¼ дол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вместная, ¼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роскурякова Светлана Михайл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уйская СОШ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56,3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общая долевая,1/2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 (индивидуальная)</w:t>
            </w:r>
          </w:p>
        </w:tc>
      </w:tr>
      <w:tr>
        <w:trPr>
          <w:trHeight w:val="27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Б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уй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3,6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общая долевая,1/2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нязева Нина Анатоль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«Чай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75,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(индивидуальная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Ураков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Георгий Макаро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Новотырышкинская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310,24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общая долевая ½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упру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«НовотырышкинскаяСОШ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827,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общая 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Юлия Ива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аведующий МБДОУ «Детский сад Снежин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38,7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 дол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, нежилое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ОПА»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.1-57.У1 (индивидуальная)</w:t>
            </w:r>
          </w:p>
        </w:tc>
      </w:tr>
      <w:tr>
        <w:trPr>
          <w:trHeight w:val="95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 дол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 дол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 xml:space="preserve">Главацкая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льга Валентин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Колосок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56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удебный приста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21820,7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тсубиси Паджеро»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Делика (индивидуальная)</w:t>
            </w:r>
          </w:p>
        </w:tc>
      </w:tr>
      <w:tr>
        <w:trPr>
          <w:trHeight w:val="2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red"/>
              </w:rPr>
            </w:pPr>
            <w:r>
              <w:rPr>
                <w:color w:val="00B050"/>
                <w:sz w:val="20"/>
                <w:szCs w:val="20"/>
                <w:highlight w:val="red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red"/>
              </w:rPr>
            </w:pPr>
            <w:r>
              <w:rPr>
                <w:color w:val="00B050"/>
                <w:sz w:val="20"/>
                <w:szCs w:val="20"/>
                <w:highlight w:val="red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46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red"/>
              </w:rPr>
            </w:pPr>
            <w:r>
              <w:rPr>
                <w:color w:val="00B050"/>
                <w:sz w:val="20"/>
                <w:szCs w:val="20"/>
                <w:highlight w:val="red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red"/>
              </w:rPr>
            </w:pPr>
            <w:r>
              <w:rPr>
                <w:color w:val="00B050"/>
                <w:sz w:val="20"/>
                <w:szCs w:val="20"/>
                <w:highlight w:val="red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61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оч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аньшина Наталья Вячеслав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аведующий МБДОУ «Детский сад Черемушки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50339,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евая 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 2002 (индивидуальная)</w:t>
            </w:r>
          </w:p>
        </w:tc>
      </w:tr>
      <w:tr>
        <w:trPr>
          <w:trHeight w:val="4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 доля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ачальник Управления по культуре и спорт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67,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 HR-V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</w:t>
            </w:r>
          </w:p>
        </w:tc>
      </w:tr>
      <w:tr>
        <w:trPr>
          <w:trHeight w:val="34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½ дол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ын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Дочь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чащая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Зобнина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Елена Васил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нспектор по дошкольному воспитанию и внешкольной работ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4,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упруг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читель МБОУ «Смоленская СОШ № 2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59,9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РВ (индивидупльная)</w:t>
            </w:r>
          </w:p>
        </w:tc>
      </w:tr>
      <w:tr>
        <w:trPr>
          <w:trHeight w:val="46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Арбакова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рина Виталь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аместитель председателя Комитета по образованию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646607,38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емельный участок (долевая, ½)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вартира (долевая, 1/4(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(общая совместная)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вартира (долевая, ½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21104,49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емельный участок (долевая, ½)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O LOGAN (</w:t>
            </w:r>
            <w:r>
              <w:rPr>
                <w:sz w:val="20"/>
                <w:szCs w:val="20"/>
              </w:rPr>
              <w:t>индивидуальная)</w:t>
            </w:r>
          </w:p>
        </w:tc>
      </w:tr>
      <w:tr>
        <w:trPr>
          <w:trHeight w:val="14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вартира (долевая, 1/4(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(общая совместная)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 xml:space="preserve">Трубина </w:t>
            </w:r>
          </w:p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 xml:space="preserve">Дарья Витальевна 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Заведующий сектором по делам молодежи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187274,6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 xml:space="preserve">Супруг 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г. Новосибирск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165000,12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 xml:space="preserve">Дочь 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Власова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егина Анатольевна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о охране детства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9777,35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упруг 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безработный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11:00Z</dcterms:created>
  <dc:creator>-</dc:creator>
  <dc:description/>
  <cp:keywords/>
  <dc:language>en-US</dc:language>
  <cp:lastModifiedBy>user</cp:lastModifiedBy>
  <cp:lastPrinted>2012-05-17T12:58:00Z</cp:lastPrinted>
  <dcterms:modified xsi:type="dcterms:W3CDTF">2016-05-05T03:11:00Z</dcterms:modified>
  <cp:revision>2</cp:revision>
  <dc:subject/>
  <dc:title>СВЕДЕНИЯ</dc:title>
</cp:coreProperties>
</file>