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муниципальных служащих Администрации Усть-Калманского района Алтайского края и членов их семей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78"/>
        <w:gridCol w:w="2126"/>
        <w:gridCol w:w="2693"/>
        <w:gridCol w:w="1418"/>
        <w:gridCol w:w="1701"/>
        <w:gridCol w:w="1842"/>
        <w:gridCol w:w="1153"/>
        <w:gridCol w:w="1682"/>
        <w:gridCol w:w="2410"/>
      </w:tblGrid>
      <w:tr>
        <w:trPr>
          <w:tblHeader w:val="true"/>
          <w:trHeight w:val="3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щая сумма декларированного дохода за 2015 г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ьев Павел 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61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ая долевая,  ¼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Шевроле-Лачетти»</w:t>
            </w:r>
          </w:p>
        </w:tc>
      </w:tr>
      <w:tr>
        <w:trPr>
          <w:trHeight w:val="5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6100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 и аренда за земельный участок сельскохозяйствен-ного назначе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ельскохозяйственного назначения (общая долевая, 10/119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иновьев Анато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склад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Hundai i-4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сельскохозяйственного назначе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З 32212 «Газель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одникова Анжелика Валерьев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74,36</w:t>
            </w:r>
          </w:p>
          <w:p>
            <w:pPr>
              <w:pStyle w:val="Normal"/>
              <w:jc w:val="center"/>
              <w:rPr/>
            </w:pPr>
            <w:r>
              <w:rPr/>
              <w:t>(в т.ч. педагогическая деятельность; продажа квартир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«Фольксваген Тигуан» 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ьникова Лидия Иосиф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ая делами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67,33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 и аренда за земельный участок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0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«Мазда капелла»</w:t>
            </w:r>
          </w:p>
        </w:tc>
      </w:tr>
      <w:tr>
        <w:trPr>
          <w:trHeight w:val="48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етличная Екатерина Васил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экономик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16,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карова Татьяна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рганизационным отделом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5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долевая, 1/10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8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ДЭУ Матиз»</w:t>
            </w:r>
          </w:p>
        </w:tc>
      </w:tr>
      <w:tr>
        <w:trPr>
          <w:trHeight w:val="6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льг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76,40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,00 </w:t>
            </w:r>
          </w:p>
          <w:p>
            <w:pPr>
              <w:pStyle w:val="Normal"/>
              <w:jc w:val="center"/>
              <w:rPr/>
            </w:pPr>
            <w:r>
              <w:rPr/>
              <w:t>(в т.ч. стипенд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арев Алексей Серафим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председателя комитета по труд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00,00</w:t>
            </w:r>
          </w:p>
          <w:p>
            <w:pPr>
              <w:pStyle w:val="Normal"/>
              <w:jc w:val="center"/>
              <w:rPr/>
            </w:pPr>
            <w:r>
              <w:rPr/>
              <w:t>(в 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21 «Нив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(общая долевая, 1/9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09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Юрий Акимови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архивным отделом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60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00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атко Сергей Юрье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ЧС и М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50,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Гранд-Витар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, ½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674,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, ½ дол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а Татьяна Никола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ЗАГС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Funcarg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500,0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арев Владимир Владими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ЖКХ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787,00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200,00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 Никола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архитектор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07,97</w:t>
            </w:r>
          </w:p>
          <w:p>
            <w:pPr>
              <w:pStyle w:val="Normal"/>
              <w:jc w:val="center"/>
              <w:rPr/>
            </w:pPr>
            <w:r>
              <w:rPr/>
              <w:t>(в т.ч. детское пособи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Таун Айс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  <w:r>
              <w:rPr/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  <w:r>
              <w:rPr/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Наталья Александ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6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нна Владимир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муниципальному заказ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57,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натол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порткомитета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9916,5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 до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Тойота Пробакс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 Александр Василье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сельскому хозяйству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43,00</w:t>
            </w:r>
          </w:p>
          <w:p>
            <w:pPr>
              <w:pStyle w:val="Normal"/>
              <w:jc w:val="center"/>
              <w:rPr/>
            </w:pPr>
            <w:r>
              <w:rPr/>
              <w:t>(в т.ч. наследство; продажа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Lifan – x6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металлически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6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6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6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 Татья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а Ксения Викто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40,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ртемов Павел Степ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сельскому хозяйству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Лиф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0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0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ская Галина Дмитриевн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сельскому хозяйства Администрации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07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Василий Иван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32,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24,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 Сергей Пет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 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79,3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арнева Елена Серге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рхивного отдела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10,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25/1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их Мар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финансов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ина Анастасия Юр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35,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972,68 </w:t>
            </w:r>
          </w:p>
          <w:p>
            <w:pPr>
              <w:pStyle w:val="Normal"/>
              <w:jc w:val="center"/>
              <w:rPr/>
            </w:pPr>
            <w:r>
              <w:rPr/>
              <w:t>(в т.ч. выплаты участникам боевых действи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Авенсис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настасия Анатолье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ичного подсобного хозяйств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ведения личного подсобного хозяйств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йко Марина Анатоль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тдела ЗАГ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73,40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321214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прынцев Роман Пет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ограммного обеспечения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1,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Wingroad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93,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 Александр Михайлович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 окружающей среды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68,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яева Ольга Никола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шина Надежда Васильевн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финансов Администраци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63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лена Ивановн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образованию Администрации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71,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43,07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едпринимательской деятельности; от продажи автомобил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айота-Ипсум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емельный приусадебный участок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ев Владимир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00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00,00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дома, материнский капита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кин Александр Александрович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 Администрац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79,0</w:t>
            </w:r>
          </w:p>
          <w:p>
            <w:pPr>
              <w:pStyle w:val="Normal"/>
              <w:jc w:val="center"/>
              <w:rPr/>
            </w:pPr>
            <w:r>
              <w:rPr/>
              <w:t>(в т.ч. педагогическ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Калина 219210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136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3603 </w:t>
            </w:r>
          </w:p>
          <w:p>
            <w:pPr>
              <w:pStyle w:val="Normal"/>
              <w:jc w:val="center"/>
              <w:rPr/>
            </w:pPr>
            <w:r>
              <w:rPr/>
              <w:t>(в т.ч. алимен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Василий Василье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«Усть-Калманского МАТПП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713,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sunn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 Нива»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54,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Администратор</dc:creator>
  <dc:description/>
  <cp:keywords/>
  <dc:language>en-US</dc:language>
  <cp:lastModifiedBy>Admin</cp:lastModifiedBy>
  <cp:lastPrinted>2013-04-22T15:54:00Z</cp:lastPrinted>
  <dcterms:modified xsi:type="dcterms:W3CDTF">2016-05-06T02:01:00Z</dcterms:modified>
  <cp:revision>83</cp:revision>
  <dc:subject/>
  <dc:title>СВЕДЕНИЯ</dc:title>
</cp:coreProperties>
</file>