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5 г. по 31 декабря 2015 г.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*</w:t>
      </w:r>
      <w:r>
        <w:rPr>
          <w:b/>
          <w:sz w:val="20"/>
          <w:szCs w:val="20"/>
        </w:rPr>
        <w:t>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1440"/>
        <w:gridCol w:w="900"/>
        <w:gridCol w:w="1080"/>
        <w:gridCol w:w="1260"/>
        <w:gridCol w:w="900"/>
        <w:gridCol w:w="1080"/>
        <w:gridCol w:w="1440"/>
        <w:gridCol w:w="1620"/>
        <w:gridCol w:w="1412"/>
      </w:tblGrid>
      <w:tr>
        <w:trPr>
          <w:tblHeader w:val="true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-рованный годовой дох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>
          <w:tblHeader w:val="true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й Валери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 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eugeot, 5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 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яева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бухгалтер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 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Ольг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удебной статистики и обеспечения судопроизводства по делам 1 ин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доля ⅓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 3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доля ⅓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 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ВАЗ 211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а Ольг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еспечения судопроизводства по уголовным дел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 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94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а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 отдела кодификации и систематизации законодатель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 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ан Людмила Ю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 46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доля ⅓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-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Татья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еспечения судопроизводства по гражданским дел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доля ⅓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 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Лифан, Сола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ов Алексе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й информ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6 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ькова Екатери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бщего дело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 3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дол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30:00Z</dcterms:created>
  <dc:creator>katrin</dc:creator>
  <dc:description/>
  <cp:keywords/>
  <dc:language>en-US</dc:language>
  <cp:lastModifiedBy>Алексей Хвостов</cp:lastModifiedBy>
  <cp:lastPrinted>2016-06-02T14:44:00Z</cp:lastPrinted>
  <dcterms:modified xsi:type="dcterms:W3CDTF">2016-06-02T15:30:00Z</dcterms:modified>
  <cp:revision>2</cp:revision>
  <dc:subject/>
  <dc:title>Сведения о доходах, расходах, об имуществе и обязательствах имущественного характера </dc:title>
</cp:coreProperties>
</file>