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Куйбышевского района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5 г. по 31 декабря 201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1800"/>
        <w:gridCol w:w="1361"/>
        <w:gridCol w:w="1605"/>
        <w:gridCol w:w="852"/>
        <w:gridCol w:w="693"/>
        <w:gridCol w:w="1439"/>
        <w:gridCol w:w="725"/>
        <w:gridCol w:w="777"/>
        <w:gridCol w:w="1705"/>
        <w:gridCol w:w="1123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путаты Совета депутатов Куйбышевского район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Владимир Заха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Куйбышевского район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-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283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развития Управления экономического развития и труда Администрации Куйбышевского район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08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 Анатолий Ива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ПК Колхоз «Наша Роди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8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3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оциальной работе Муниципального бюджетного учреждения «Комплексный центр социального обслуживания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96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юктов Роман Викт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Inspir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40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одразделения Аптечный пункт «Ваше здоровье», ООО «Альби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97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Муниципального казенного дошкольного образовательного учреждения Куйбышевского района – детский сад комбинированного вида «Жемчужин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нер Яков Франц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й скл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7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– эксперт Управления Пенсионного фонда Российской Федерации в городе Куйбышеве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9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шева Оксана Ю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безработная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ик Рифхат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безработны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SX1300R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3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бщеобразовательного учреждения Куйбышевского района «Средней образовательной школы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ов Владимир Григор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профсоюзная организация ФКП «Анозит» Всероссийского профессионального союза работников, председ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746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27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енко Александр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 ГБУЗ «Куйбышевская ЦРБ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- Нива 2123006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22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детским отделением ГБУЗ «Куйбышевская ЦРБ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69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 Сергей Фед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 2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МЛ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3151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7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щества с ограниченной ответственностью «ЭР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олевого скл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¾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¾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кант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483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рукевич Светла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ым казённым дошкольным образовательным учреждением Куйбышевского района – детским садом комбинированного вида «Сказ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32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 Grand vita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64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Владимир Дмитр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00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51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щук Александр Федо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звитию патриотических объединений молодежи, Муниципального бюджетного учреждения «Дом молодежи Куйбышевского райо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жилого дом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011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05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 Муниципального образовательного учреждения Куйбышевского района «Средней обще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4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ский Сергей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Дом молодежи Куйбышевского райо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25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Муниципального образовательного учреждения Куйбышевского района «Средней обще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08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енко Надежд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 филологии Куйбышевского филиала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34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урологическим отделением Государственного бюджетного учреждения здравоохранения «Куйбышевская Центральная Районная Больниц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42,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Владимир Евген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бюджетного профессионального учреждения Новосибирской области «Куйбышевский политехнический колледж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875,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66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Геннадий Филипп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ик Частного охранного предприятия «Факел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10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ров Владимир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Федерально казенного профессионального образовательного учреждения №293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Нив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51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 Новосибирского образовательного учреждения дополнительного профессионального образования Куйбышевский СТК ДОСААФ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2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Валент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евтическим отделением поликлиники Государственного бюджетного учреждения здравоохранения «Куйбышевская Центральная Районная Больниц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эксплуатации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25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эксплуатации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 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бщеобразовательного учреждения Куйбышевского района «Средней образовательной школы №9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Муниципального казенного дошкольного образовательного учреждения – детского сада комбинированного вида «Звездоч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мбо Сергей Станислав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щик Федерального Казенного Предприятия «Анози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79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Казенного Предприятия «Анози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98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ладимир Пет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51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10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Тамар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Куйбышевского района «Гимназия №1 имени А.Л. Кузнецовой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85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 Светлана Пав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 Муниципального казенного общеобразовательного учреждения Куйбышевского района «Школа-интернат основного общего образования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33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ООО «УТ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2107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16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Евгений Серг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Муниципального казенного дошкольного образовательного учреждения – детского сада общеразвивающего вида «Роднич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 Юрий 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центра бухгалтерского материально – технического и информационного обеспечения Куйбышевского район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эксплуатацию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37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лександр Филипп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директор, Открытого акционерного общества «Куйбышевская машино-технологическая станция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23632 УАЗ ПИКА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тль ГАЗ 24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дельный трактор МТЗ 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бщего назначения к грузовым ГКБ 855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951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ман Андрей Андр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автономного профессионального образовательного учреждения Новосибирской области «Куйбышевский педагогический колледж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4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Татьяна Семе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728,6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енерального директора по ВЭД Общества с ограниченной ответственностью Система сервис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плюс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52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Татьяна Бори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ением, врач скорой медицинской помощи Государственного бюджетного учреждения здравоохранения Новосибирской области «Куйбышевская ЦРБ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11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оизводством ЗАО «Барабинский комбикормовый завод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3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81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бщеобразовательного учреждения Куйбышевского района «Средней 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Галина Васи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ым казенным дошкольным образовательным учреждением Куйбышевского района – детский сад «Тополек» общеразвивающего вида с приоритетным направлением по физическому развитию воспитаннико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03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Муниципального казенного дошкольного образовательного учреждения Куйбышевского района – детский сад «Тополек» общеразвивающего вида с приоритетным направлением по физическому развитию воспитаннико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s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371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ерт Вячеслав Пет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пассажирским перевозкам Открытого Акционерного Общества «Каинсктранс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90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испетчер пассажирской службы Открытого Акционерного Общества «Каинсктранс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4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енко Андрей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5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6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Сибирячк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03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Государственного профессионального учреждения Новосибирской области Куйбышевского Медицинского Техникум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87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ызвестных Денис Владими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щества с ограниченной ответственность «Отрикс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0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ая Обществом с ограниченной ответственность управляющая компания «Поряд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Муниципального казенного дошкольного образовательного учреждения – детского сада комбинированного вида «Сказ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бах Ири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ого казенного дошкольного образовательного учреждения – детского сада «Солнышко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50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120-й пожарной части по охране Куйбышевского района ГПС Новосибирской обла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188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казенного образовательного учреждения Гжатская средняя общеобразовательная школ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казенного образовательного учреждения Гжатская средняя общеобразовательная школ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8:00Z</dcterms:created>
  <dc:creator>Вячеслав Александрович Зайцев</dc:creator>
  <dc:description/>
  <cp:keywords/>
  <dc:language>en-US</dc:language>
  <cp:lastModifiedBy>kmm</cp:lastModifiedBy>
  <cp:lastPrinted>2016-05-24T15:14:00Z</cp:lastPrinted>
  <dcterms:modified xsi:type="dcterms:W3CDTF">2016-05-31T04:31:00Z</dcterms:modified>
  <cp:revision>18</cp:revision>
  <dc:subject/>
  <dc:title>Сведения</dc:title>
</cp:coreProperties>
</file>