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Куйбышевского райо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5 г. по 31 декабря 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"/>
        <w:gridCol w:w="28"/>
        <w:gridCol w:w="1772"/>
        <w:gridCol w:w="28"/>
        <w:gridCol w:w="1772"/>
        <w:gridCol w:w="28"/>
        <w:gridCol w:w="1402"/>
        <w:gridCol w:w="5"/>
        <w:gridCol w:w="1554"/>
        <w:gridCol w:w="5"/>
        <w:gridCol w:w="893"/>
        <w:gridCol w:w="5"/>
        <w:gridCol w:w="666"/>
        <w:gridCol w:w="22"/>
        <w:gridCol w:w="6"/>
        <w:gridCol w:w="1433"/>
        <w:gridCol w:w="6"/>
        <w:gridCol w:w="719"/>
        <w:gridCol w:w="6"/>
        <w:gridCol w:w="814"/>
        <w:gridCol w:w="10"/>
        <w:gridCol w:w="1624"/>
        <w:gridCol w:w="16"/>
        <w:gridCol w:w="1259"/>
        <w:gridCol w:w="16"/>
        <w:gridCol w:w="1593"/>
        <w:gridCol w:w="19"/>
      </w:tblGrid>
      <w:tr>
        <w:trPr>
          <w:tblHeader w:val="true"/>
          <w:trHeight w:val="932" w:hRule="atLeast"/>
          <w:cantSplit w:val="true"/>
        </w:trPr>
        <w:tc>
          <w:tcPr>
            <w:tcW w:w="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57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 Виктор Александрови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уйбышевского район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готовности 67 %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Kyron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5495.3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07,0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2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- 4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325,2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147,7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1" w:right="-75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Олег Василье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управляющий делами 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394,4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964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в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Александр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начальник управления строительства, коммунального, дорожного хозяйства и транспорта  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381,5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722,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 Анатолий Михайл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начальник управления экономического развития и труда  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 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\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684,8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624.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957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Ирина Никола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заказ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067,3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012,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хин Сергей Фролови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ri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21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432,3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819,1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йль Евгения Викто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791,5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аталья Викто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Nadi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512,6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adiator D3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QUARARK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662,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х Виктор Анатольеви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делами - начальник юридического отдел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503,6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800,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нова Тамара Вениамин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имущества и учета казны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07 547,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Александр Васильеви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и труда – начальник отдела труд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534,0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00,3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илия Викто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762,8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219,6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Любовь Михайл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164,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53,0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 Надежда Борис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, спорта, молодежной политики и туризм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983,0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072,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Сергей Леонидови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Imprez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237,1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697,1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лена Викто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21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305,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957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ыко Ирина Серге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социального обслуживания населе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81,2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23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471,6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Ольга Анатол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бщественностью и СМИ управления делами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368,5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53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моздина Наталья Григор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922,8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Жанна Анатол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вной службы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138,0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андр Геннадьеви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 управления делами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08,1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Антонина Серге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развития управления экономического развития и труд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708,9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 283,3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окина Ирина Владими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управления строительства, коммунального, дорожного хозяйства и транспорт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842,8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221,3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чев Валерий Валериеви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 управления культуры, спорта, молодежной политики и туризм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-968 М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070,0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 )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111,9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аева Елена Валери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тивной реформы управления делами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710,5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328,1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кович Ксения Никола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лодежной политики управления культуры, спорта, молодежной политики и туризм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244,5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Z Patri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i-Doo Skandic WT 60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 864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алери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олодежной политики управления культуры, спорта, молодежной политики и туризма 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005,4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r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137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6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Светлана Васил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ки и попечительств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978,8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obox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936,8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957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Наталья Серге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045,6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112" w:hRule="atLeast"/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сембаева Валентина Васил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уда управления экономического развития и труд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461,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461,4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108,6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Наталья Константин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иЧС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82,6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«Патриот»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192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Александр Алексееви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муниципального имущества и учета казны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591,2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695,4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Ольга Алексе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869,3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Galan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787,5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маздин Владимир Михайлови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315195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991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Оксана Валери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23,2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Wingroad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088,6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7,2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Ксения Геннад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бухгалтерского учета и отчетности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506,7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906,8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Ирина Никола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муниципального имущества и учета казны 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509,7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а Елена Алексе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ого заказ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331,9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3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268,8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а Юлия Никола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610,1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 Марина Владими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управления делами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230,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Елена Александ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бухгалтерского учета и отчетности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462,5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 3309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123,9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Татьяна Юр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122,6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эндэтукс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March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3 734,3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644,8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717,0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нянкина Марина Валери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983,1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ченко Юлия Серге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по обеспечению деятельности комиссии по делам несовершеннолетних и защите их прав управления делами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 815.7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m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F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9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184,3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астырева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уда управления экономического развития и труд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81,6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Марина Александ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управления делами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389 8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Ольга Серге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ого имущества и учета казны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50,8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а Елена Анатол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727,8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167,6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а Татьяна Геннад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290,3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0" w:hRule="atLeast"/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634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Наталья Александ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105,6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638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канова Яна Васил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ого заказ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8618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531,5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енев Андрей Юрьеви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руководитель ЕДДС отдела ГОиЧС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970,3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167,9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Елена Никола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87,8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cio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 520.6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акова Светлана Пет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363,2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nd Rover Free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ман Ольга Никола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sz w:val="16"/>
                <w:szCs w:val="16"/>
              </w:rPr>
              <w:t xml:space="preserve">незавершенного </w:t>
            </w: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736,5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– 4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 – 3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6-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75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Т-75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нова Елена Петр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уда управления экономического развития и труд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967,1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aksim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269,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а Ксения Васил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З 31512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62,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504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957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группа должностей муниципальной службы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Юлия Борисо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управления строительства, коммунального, дорожного хозяйства и транспорта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750,3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Евгения Никола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568,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 085,04 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Инна Юр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266,5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ова Юлия Анатольевн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866,3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6:00Z</dcterms:created>
  <dc:creator>Вячеслав Александрович Зайцев</dc:creator>
  <dc:description/>
  <cp:keywords/>
  <dc:language>en-US</dc:language>
  <cp:lastModifiedBy>uev</cp:lastModifiedBy>
  <cp:lastPrinted>2015-05-12T09:29:00Z</cp:lastPrinted>
  <dcterms:modified xsi:type="dcterms:W3CDTF">2017-06-08T06:26:00Z</dcterms:modified>
  <cp:revision>2</cp:revision>
  <dc:subject/>
  <dc:title>Сведения</dc:title>
</cp:coreProperties>
</file>