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образовательных организаций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5 г. по 31 декабря 2015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559"/>
        <w:gridCol w:w="898"/>
        <w:gridCol w:w="693"/>
        <w:gridCol w:w="1432"/>
        <w:gridCol w:w="732"/>
        <w:gridCol w:w="777"/>
        <w:gridCol w:w="1751"/>
        <w:gridCol w:w="1077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нко Еле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Абрамов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86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70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34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цова Любовь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КОУ Гжат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в двухквартирном доме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36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в двухквартирном доме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ТОЙОТА КОРОЛЛА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ИМЗ 8110310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Т-40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Трактор Т-25А,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27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ова Любовь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Зонов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79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6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олович Юлия Антон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КОУ Булатов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99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аев Андрей Анатольевич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Чумаков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т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21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т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92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т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т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аевская Оксана Валери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Михайлов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88718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51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 Сергей Степанович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Октябрь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оyота RAV 4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4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Sunny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ьская Окса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Отраднен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03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6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кова Елен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МКОУ Кондуслинская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08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90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шкина Галина Леонид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Новоичин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30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 «Патриот»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07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ова Надежд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Верх-Ичин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69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ол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 МТЗ-5402-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А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ченко Алесья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Ивушкин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6/7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6/7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83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Долевая 1/7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/7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Екатери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Константинов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1/3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02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12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93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гатобарова Лилия Камил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Аул-Бергуль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88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Ольг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Горбунов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42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76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рзев Геннадий Владими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Балман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70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87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Петр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Чумаковской школы-интерна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98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аталья Яковл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Помельцевская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3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21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ик Юрий 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Камин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3212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2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ие школы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а Тамар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имназии № 1 имени А.Л. Кузнецовой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85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ман Галина Владимир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2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713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949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инова Алёна Анатоль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3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юндай акцен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36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нко Сергей Серг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СОШ № 4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1/2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-фокус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36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1/2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26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сская Наталья Ю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СОШ № 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44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оyота RAV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Chevrolet 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0055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72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онова Татьяна Семен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6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772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52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79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лева Ин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В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21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ва Елен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10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Тойота Пассо»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70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хныткин Дмитрий Николаевич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9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SIO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37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-QASHQ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94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Наталья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школа-интерна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е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е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73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7" w:hRule="atLeast"/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У</w:t>
            </w:r>
          </w:p>
        </w:tc>
      </w:tr>
      <w:tr>
        <w:trPr>
          <w:trHeight w:val="100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ева Нина Иоганес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Солнышко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2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268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гидуллина Лилия Марат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Звездоч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87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2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844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енкова Ларис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Алёнуш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79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итниченко Татьяна Трофим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Жемчужин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52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-Фокус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8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рбакова Жанна Владимир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Журавли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24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59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Татья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Ромаш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44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-390945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рукевич Светлана Пет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Сказ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32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s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64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льга Витоль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Колокольчи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96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i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икова Гали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Аленький цветоче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88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урова Елен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Золотой ключи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05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ренко Надежда Степ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Жемчужинка» город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69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НИССАН Х-трейл 2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S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спас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 Лодка ПВХ гладиатор С 370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917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зенок Еле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Орлено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е жилищ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88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2107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чина Жан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Родничо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27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Mitsubishi Montero Sport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57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бах Ири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Солнышко», Гжатск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50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А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88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 Галин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ДОУ «Тополё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03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Rnessa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3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щенко Людмила Леони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Куйбышевского ДД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54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Андрей Анато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- СЮ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5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Z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14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шева Елена Михайл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ДПО ИМЦ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Nissan Wingroad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52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2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27:00Z</dcterms:created>
  <dc:creator>Вячеслав Александрович Зайцев</dc:creator>
  <dc:description/>
  <cp:keywords/>
  <dc:language>en-US</dc:language>
  <cp:lastModifiedBy>Руднева</cp:lastModifiedBy>
  <cp:lastPrinted>2015-05-12T09:29:00Z</cp:lastPrinted>
  <dcterms:modified xsi:type="dcterms:W3CDTF">2016-10-17T02:09:00Z</dcterms:modified>
  <cp:revision>38</cp:revision>
  <dc:subject/>
  <dc:title>Сведения</dc:title>
</cp:coreProperties>
</file>