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правлении ФССП России по Краснодарскому краю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09 года по 31 декабря 2009 года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3"/>
        <w:gridCol w:w="1911"/>
        <w:gridCol w:w="2304"/>
        <w:gridCol w:w="1167"/>
        <w:gridCol w:w="2204"/>
        <w:gridCol w:w="31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уемого годового дохода за 2009 г. (руб.)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 недвижимого имущества, принадлежащих на праве собственност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ъ (кв.м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ова Ю.М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899,5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54,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 А.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46,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Хонда - фит</w:t>
            </w:r>
          </w:p>
        </w:tc>
      </w:tr>
      <w:tr>
        <w:trPr>
          <w:trHeight w:val="10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4/7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Субару - Форес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О.Н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13,7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0,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2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етль Ф.З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42,5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ва Е.А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859,3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41,8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С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65,2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95,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ховецка О.К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01,8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296,13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качёв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29555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итсубиси – Ланцер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онда - Цив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ь Т.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02,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05,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47,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ётов А.В.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210,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32,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54,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 А.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6786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19,9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60000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В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46,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чёва О.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17,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9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 В.Ю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696,7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1/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1/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1/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1/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ая Т.И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674,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сь О.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3100.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шко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383,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861,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ев Б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72,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7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О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470,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а М.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63,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нина В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34,4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вин Д.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336,7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в .В.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89,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 Е.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36,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 О.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56,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а И.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30,4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енкова М.Ю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924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 совмест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52,6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онтрольно-ревизионном отделе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980"/>
        <w:gridCol w:w="2400"/>
        <w:gridCol w:w="2112"/>
        <w:gridCol w:w="1968"/>
        <w:gridCol w:w="2700"/>
      </w:tblGrid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годового дохода за 2009 г. (руб)</w:t>
            </w:r>
          </w:p>
        </w:tc>
        <w:tc>
          <w:tcPr>
            <w:tcW w:w="6480" w:type="dxa"/>
            <w:gridSpan w:val="3"/>
            <w:tcBorders/>
          </w:tcPr>
          <w:p>
            <w:pPr>
              <w:pStyle w:val="Normal"/>
              <w:ind w:left="-108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ind w:left="-73" w:right="-1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бань Е.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9 569,86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стовая Ю.П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7 049,81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          (пользование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,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това Е.П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3 267,48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доли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каченко О.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03 808,33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            ½ доли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              ½ доли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имченко С.М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60 079,25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111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left="-18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отьева Ю.Н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 855,96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 492,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Шаталова Я.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 контрольно-ревизионного отдел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5 766,11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х М.В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 контрольно-ревизионного отдела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 944,95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,95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/м Хюндай </w:t>
            </w:r>
            <w:r>
              <w:rPr>
                <w:szCs w:val="28"/>
                <w:lang w:val="en-US"/>
              </w:rPr>
              <w:t>Accent</w:t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отделе правового обеспечения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81"/>
        <w:gridCol w:w="2562"/>
        <w:gridCol w:w="15"/>
        <w:gridCol w:w="16"/>
        <w:gridCol w:w="1574"/>
        <w:gridCol w:w="2070"/>
        <w:gridCol w:w="10"/>
        <w:gridCol w:w="2084"/>
      </w:tblGrid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г.(руб)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менков Тигран Роберт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495,50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Aud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3 597,00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1/2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1/2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1/2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 недвиж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ая собственность 1/2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удик Алексей Юрьеви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640, 87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Honda CRV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убянова Мария Александровн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 469,8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убко Юлия Александро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эксперт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 208,2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адчий Артур Александрович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344,67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,7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11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ботарев Олег Александр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925,6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9</w:t>
            </w:r>
          </w:p>
        </w:tc>
      </w:tr>
      <w:tr>
        <w:trPr>
          <w:trHeight w:val="1067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исеенко Екатерина Сергеевна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384,2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Honda Jazz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г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ык Ольга Пет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-эксперт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451,75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CYR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енко Юлия Эдуардовн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117,95 руб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CYR"/>
                <w:color w:val="000000"/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шеничникова Лилия Олег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06,73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айкина Наталья Евген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910,97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кай Елена Владими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6,00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рцев Вадим Виктор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258,00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Абинском РО  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81"/>
        <w:gridCol w:w="2562"/>
        <w:gridCol w:w="15"/>
        <w:gridCol w:w="16"/>
        <w:gridCol w:w="1574"/>
        <w:gridCol w:w="2070"/>
        <w:gridCol w:w="10"/>
        <w:gridCol w:w="2084"/>
      </w:tblGrid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г.(руб)</w:t>
            </w:r>
          </w:p>
        </w:tc>
        <w:tc>
          <w:tcPr>
            <w:tcW w:w="62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0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Алексей Владимир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6,0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евая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евая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инский Александр Брониславо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09,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98,86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 Виктор Петрович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827,00</w:t>
            </w:r>
          </w:p>
        </w:tc>
        <w:tc>
          <w:tcPr>
            <w:tcW w:w="25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Зем. участок(индивидуальная)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Калина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00,00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(пользование)</w:t>
            </w:r>
          </w:p>
        </w:tc>
        <w:tc>
          <w:tcPr>
            <w:tcW w:w="1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Владимир Алексеевич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78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евая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7200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евая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в Андрей Александр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00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иберо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81,03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ергей Петрович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00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6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вгений Пет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456,00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>
          <w:trHeight w:val="81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3,47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енок Артем Анатольевич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12,23</w:t>
            </w:r>
          </w:p>
        </w:tc>
        <w:tc>
          <w:tcPr>
            <w:tcW w:w="2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Витц</w:t>
            </w:r>
          </w:p>
        </w:tc>
      </w:tr>
      <w:tr>
        <w:trPr>
          <w:trHeight w:val="69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Сергей Ивано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15,8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12,63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½ 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½ долев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20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танислав Юр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59,25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енко Сергей Александр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58,35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14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Дмитрий Евген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50,62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 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дашкин Евгений Анатоол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00,95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аренко Максим Алексеевич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25.62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— 21044-26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матова Анна Геннад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07.19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ян Эрнест Рудольфович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84.41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да Виктор Никола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95,53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а Ирина Серге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62.65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Игорь Игор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38,75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ндай Акцент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кин Дмитрий Иван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эксперт(дознаватель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60,90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ользовании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кина Марина Сергеевна 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эксперт(дознаватель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70,80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Юрий Геннадье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73,00</w:t>
            </w:r>
          </w:p>
        </w:tc>
        <w:tc>
          <w:tcPr>
            <w:tcW w:w="25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Адлерском РОСП Управления ФССП по Краснодарскому краю и членов их семей за период с 1 января 2009г. по 31 декабря 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7"/>
        <w:gridCol w:w="2076"/>
        <w:gridCol w:w="2340"/>
        <w:gridCol w:w="2468"/>
        <w:gridCol w:w="2240"/>
        <w:gridCol w:w="2240"/>
        <w:gridCol w:w="2240"/>
      </w:tblGrid>
      <w:tr>
        <w:trPr>
          <w:trHeight w:val="675" w:hRule="atLeast"/>
        </w:trPr>
        <w:tc>
          <w:tcPr>
            <w:tcW w:w="2255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076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годового дохода за 2009г. (руб.)</w:t>
            </w:r>
          </w:p>
        </w:tc>
        <w:tc>
          <w:tcPr>
            <w:tcW w:w="704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.)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асян С.Х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--ССП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 487,89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тнов Р.В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НО -- ССП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 94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зунян А.М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НО -- ССП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 160,93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мин С.Г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23232"/>
                <w:spacing w:val="-1"/>
                <w:szCs w:val="28"/>
              </w:rPr>
              <w:t>Главный специалист-эксперт (дознаватель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 262,89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 ВАЗ 2106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Тайота РАНЕР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1/4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елян А.Д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Cs w:val="28"/>
              </w:rPr>
            </w:pPr>
            <w:r>
              <w:rPr>
                <w:color w:val="323232"/>
                <w:spacing w:val="-1"/>
                <w:szCs w:val="28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323232"/>
                <w:szCs w:val="28"/>
              </w:rPr>
              <w:t>(дознаватель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627,07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ПРИОР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вдарян А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 146,66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 ½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6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жувеликян А.З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 445,97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 00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овальцев И.И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 570,83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илов Р.Р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 544,67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 486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мян А.С.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 800,96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равлев В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 700,17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анов К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 986,46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Тайота РАРОЛ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Хонда АККОРД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макова Р.В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 095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(общая долевая ¼) 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ганов В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 738,48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213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 А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 742,44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общая долевая ¼ 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93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хламджян Д.О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 313,41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ГАЗ 241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ачев А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 138,37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Мерседес С18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Ави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Форд ЭСКОРТ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тманов Р.В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 019,5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Нива 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Митсубиси-Галант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С.С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.эксп. по ведению деп.счет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 459,08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аров А.Л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 473,4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ров Е.Н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 592,02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½ 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апов В.В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 230,3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ерчян С.С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 101,06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7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2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рян С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таринова Л.Н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 021,89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14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Г.Г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 677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ферян А.Л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 874,72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7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вриков А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 322,04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7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ов Р. 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2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 861,6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рисова С.Б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2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 539,6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с земельным участком (пользование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нина Е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2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 356,48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1340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етисян А.А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3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135,95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,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крян А.С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2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 377,14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общая долевая ¼ )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влакова О.Н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3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 664,52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 00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Мадза фамилиа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кай В.П.</w:t>
            </w:r>
          </w:p>
        </w:tc>
        <w:tc>
          <w:tcPr>
            <w:tcW w:w="225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С 2 разряда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 702,4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 000р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---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яющих должност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пском Г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1"/>
        <w:gridCol w:w="2081"/>
        <w:gridCol w:w="2081"/>
        <w:gridCol w:w="2082"/>
        <w:gridCol w:w="2081"/>
        <w:gridCol w:w="2081"/>
        <w:gridCol w:w="2082"/>
      </w:tblGrid>
      <w:tr>
        <w:trPr/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. (руб)</w:t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ходько Ф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19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Хонда Легенд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Форд Фокус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юк В.И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61.8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6/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6/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 жил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6/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 для садоводства и огородничества долевая 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2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евая 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игутанов И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14.5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Хюндай Сон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убенко В.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49.5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ИЖ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«ГСК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Тойота Ками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 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КИА Сид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 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милко А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623.2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 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. Фольцваген 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крет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51.5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 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есник Н.Г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04.5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рет»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т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чко Д.Л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30.6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АЗ-2123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браимов И.Я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14.4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ганов В.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937.3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ИЖ-2126</w:t>
            </w:r>
          </w:p>
        </w:tc>
      </w:tr>
      <w:tr>
        <w:trPr>
          <w:trHeight w:val="267" w:hRule="atLeast"/>
        </w:trPr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93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инг С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11.0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Мерседес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исова Е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23.5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АЗ-2109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паников А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38421.8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ГАЗ-3110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енко С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77.7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саев Р.Э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59.2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Хюндай Акц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унов Х.Х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134.4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-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 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ландин А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824.1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Опель Астра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житова Ю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.экспер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убова Л.Н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10.4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906.9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ГАЗ-2410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 со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брагимова О.Е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38.8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н Н.А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19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Опель Омега 1/2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ванов П.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7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Нисан Прим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билёва В.П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.Эксперт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54.9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3243.1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ВАЗ-2106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ленков Ю.Н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ователь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80.9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Опель Корса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сева Е.В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08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асток-1/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9 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Нисан Теана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-1/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Тойота Кор.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чаженко И.И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74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ченко Е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0"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и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зилёва С.П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83.8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баноков Р.Х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64.4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Хонда Аккорд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ьникова Н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39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няя доч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ыб Н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784.4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ВАЗ-21015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ыкова Л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. 2 разр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61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бозев Д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. 2 разр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43.2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ВАЗ-2107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зырёв А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50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Мерседес-420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маев К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95.77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ВАЗ-2109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ракезова Ж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. 2 разр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7.2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Фор Фокус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смина Я.С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68.5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деева Ю.И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8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7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прун С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33.3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ВАЗ-2110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анова Т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Хонда Сивик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мяков М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19.7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ргунов В.В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385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х-МеликьянГ.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45.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сонов И.В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20.4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вчинников А.А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12.8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Опель Вектра</w:t>
            </w:r>
          </w:p>
        </w:tc>
      </w:tr>
      <w:tr>
        <w:trPr/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рков О.А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64.5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участок-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. ГАЗ-3110</w:t>
            </w:r>
          </w:p>
        </w:tc>
      </w:tr>
      <w:tr>
        <w:trPr/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.дом-1/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50" w:right="-5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рошильцев Н.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-й сын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в Апшеронском районном отделе Управления ФССП по Краснодарскому краю и членов их семей за период с 01.01.09 г. по 31.12.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"/>
        <w:gridCol w:w="1863"/>
        <w:gridCol w:w="9"/>
        <w:gridCol w:w="1783"/>
        <w:gridCol w:w="17"/>
        <w:gridCol w:w="2703"/>
        <w:gridCol w:w="1620"/>
        <w:gridCol w:w="1728"/>
        <w:gridCol w:w="3080"/>
        <w:gridCol w:w="9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51" w:type="dxa"/>
            <w:gridSpan w:val="3"/>
            <w:tcBorders/>
          </w:tcPr>
          <w:tbl>
            <w:tblPr>
              <w:tblW w:w="6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620"/>
              <w:gridCol w:w="1728"/>
            </w:tblGrid>
            <w:tr>
              <w:trPr>
                <w:trHeight w:val="838" w:hRule="exact"/>
                <w:cantSplit w:val="true"/>
              </w:trPr>
              <w:tc>
                <w:tcPr>
                  <w:tcW w:w="60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ень объектов недвижимого имущества, принадлежащих на праве собственности или находящихся в пользовании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объектов недвижимости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ощадь (кв.м.)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на расположени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599" w:hRule="exact"/>
                <w:cantSplit w:val="true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нилов А.В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пруга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ын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ын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931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2700"/>
              <w:gridCol w:w="1620"/>
              <w:gridCol w:w="1728"/>
              <w:gridCol w:w="3080"/>
            </w:tblGrid>
            <w:tr>
              <w:trPr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6684,32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128" w:type="dxa"/>
                  <w:gridSpan w:val="4"/>
                  <w:tcBorders/>
                </w:tcPr>
                <w:tbl>
                  <w:tblPr>
                    <w:tblW w:w="9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00"/>
                    <w:gridCol w:w="1620"/>
                    <w:gridCol w:w="1728"/>
                    <w:gridCol w:w="3080"/>
                  </w:tblGrid>
                  <w:tr>
                    <w:trPr>
                      <w:trHeight w:val="599" w:hRule="exact"/>
                      <w:cantSplit w:val="true"/>
                    </w:trPr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вартира (индивидуальна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9,68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оссия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а/м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hevrolet Rezzo</w:t>
                        </w:r>
                      </w:p>
                    </w:tc>
                  </w:tr>
                  <w:tr>
                    <w:trPr>
                      <w:trHeight w:val="562" w:hRule="exact"/>
                      <w:cantSplit w:val="true"/>
                    </w:trPr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емельный участок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(индивидуальна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631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оссия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562" w:hRule="exact"/>
                      <w:cantSplit w:val="true"/>
                    </w:trPr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Жилой дом (индивидуальная)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45,27</w:t>
                        </w:r>
                      </w:p>
                    </w:tc>
                    <w:tc>
                      <w:tcPr>
                        <w:tcW w:w="17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оссия</w:t>
                        </w:r>
                      </w:p>
                    </w:tc>
                    <w:tc>
                      <w:tcPr>
                        <w:tcW w:w="3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005,05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tbl>
            <w:tblPr>
              <w:tblW w:w="2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</w:tblGrid>
            <w:tr>
              <w:trPr>
                <w:trHeight w:val="242" w:hRule="atLeast"/>
              </w:trPr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довников Д.П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08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пруга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0931" w:type="dxa"/>
            <w:gridSpan w:val="6"/>
            <w:tcBorders/>
            <w:tcMar>
              <w:left w:w="0" w:type="dxa"/>
              <w:right w:w="0" w:type="dxa"/>
            </w:tcMar>
          </w:tcPr>
          <w:tbl>
            <w:tblPr>
              <w:tblW w:w="10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00"/>
              <w:gridCol w:w="1620"/>
              <w:gridCol w:w="1728"/>
              <w:gridCol w:w="3080"/>
            </w:tblGrid>
            <w:tr>
              <w:trPr>
                <w:trHeight w:val="24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300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артира (индивидуальная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/м Opel Corsa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69,92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 Т.Д.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73,89</w:t>
            </w:r>
          </w:p>
        </w:tc>
        <w:tc>
          <w:tcPr>
            <w:tcW w:w="9131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620"/>
              <w:gridCol w:w="1728"/>
              <w:gridCol w:w="3080"/>
            </w:tblGrid>
            <w:tr>
              <w:trPr>
                <w:trHeight w:val="242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ой до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ая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ая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80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110, а/м Нива Шевролет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к Т.В.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22,88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ая Т.В.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995,24</w:t>
            </w:r>
          </w:p>
        </w:tc>
        <w:tc>
          <w:tcPr>
            <w:tcW w:w="9131" w:type="dxa"/>
            <w:gridSpan w:val="4"/>
            <w:tcBorders/>
            <w:tcMar>
              <w:left w:w="0" w:type="dxa"/>
              <w:right w:w="0" w:type="dxa"/>
            </w:tcMar>
          </w:tcPr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1620"/>
              <w:gridCol w:w="1728"/>
              <w:gridCol w:w="3080"/>
            </w:tblGrid>
            <w:tr>
              <w:trPr>
                <w:trHeight w:val="457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ой до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ая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/м Лада Приора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7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участок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индивидуальная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172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оссия</w:t>
                  </w:r>
                </w:p>
              </w:tc>
              <w:tc>
                <w:tcPr>
                  <w:tcW w:w="3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С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90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Volkswagen Golf  4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А.А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94,66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шакова М.А. 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01,37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кова О.С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57,09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Н.Н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9,86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нко И.Г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4,30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7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Ю.В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81,29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рузалиев Ч.М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2,78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Chevrolet Lachetti, а/м ГАЗ 27058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алян А.А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11,99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Г.А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09,49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00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110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Е.Н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81,26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Калина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рева Т.И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62,76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АМАЗ 5410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идунова Н.А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07,08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С.Ю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654,51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43,63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а Е.Г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41,65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98,74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цикл МТ 11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докименко А.В. 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3,62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50,03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С.Н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10,16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 А.П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4,94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7,68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чук О.В.</w:t>
            </w:r>
          </w:p>
        </w:tc>
        <w:tc>
          <w:tcPr>
            <w:tcW w:w="187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9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58,72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0</w:t>
            </w:r>
          </w:p>
        </w:tc>
      </w:tr>
      <w:tr>
        <w:trPr/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каев А.Н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по ОУПДС 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25,94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0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23,90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ко С.А.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171,56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905,45</w:t>
            </w:r>
          </w:p>
        </w:tc>
        <w:tc>
          <w:tcPr>
            <w:tcW w:w="2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, а/м Лада Кал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в Управления ФССП по Краснодарскому краю и членов их семей за период с 1 января 2009 года по 31 декабря 200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мавирский городско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758"/>
        <w:gridCol w:w="2404"/>
        <w:gridCol w:w="2305"/>
        <w:gridCol w:w="1354"/>
        <w:gridCol w:w="1990"/>
        <w:gridCol w:w="2160"/>
      </w:tblGrid>
      <w:tr>
        <w:trPr>
          <w:trHeight w:val="988" w:hRule="atLeast"/>
        </w:trPr>
        <w:tc>
          <w:tcPr>
            <w:tcW w:w="1815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75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дохода за 2009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сти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ид, марка)</w:t>
            </w:r>
          </w:p>
        </w:tc>
      </w:tr>
      <w:tr>
        <w:trPr>
          <w:trHeight w:val="938" w:hRule="atLeast"/>
        </w:trPr>
        <w:tc>
          <w:tcPr>
            <w:tcW w:w="181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м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положения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сников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979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атурян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40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470,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чатурян А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470,4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40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енко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707,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нь В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1079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42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с/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ая долев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377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овская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5588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109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2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иер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659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495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 Клан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имарина О.А.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469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 А.В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1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52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зоева К.Г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492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арева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34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3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а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А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974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32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цибиси Галан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нкарев В.В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2 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19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40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тченко П.Н.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5033,99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икседов А.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418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зда 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це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3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в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осян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218,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7423,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ан Мар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дченко В.Н.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28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213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това М.М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(дознаватель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45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ков А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3693,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3032,1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анесова Ж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8756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м недостр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Ж 27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утян Э.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2 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804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янюк З.В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2 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939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чинцев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198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4234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приусадебный 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кова Н.С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юков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. спец.-эксперт (дознаватель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305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общая долевая 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общая долевая 1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ян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60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4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зира Т.В.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 (ведение депозитного счета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8166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скина Р.С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4147,2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ова А.Ю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7593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ов А.Ю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27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анесов М.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Ж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3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 33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жо 3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ав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51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ескиба К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юндай Сона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ода Октав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ико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-эксперт (ведение депозитного счета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7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. Участок дачны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нда Фи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нда Цив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мцев С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6778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2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1519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кулов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53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К.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147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индивидуальна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48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ксус 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3 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седес Бенц 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Ф 2203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ыш И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80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0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тсубиси Ланце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улина А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 Нач. отдел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578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косян Л.Е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3 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общая долевая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 общая долевая 1/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ышова Н.С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2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общая долевая ½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тина А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специалист 2разряда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36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617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общая долевая 1/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фонов П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6643,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 Участок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Greet Wal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ро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798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111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ДИ А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1118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Е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общая долевая 1/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енко М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индивидуаль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айлиян Р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7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поль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, замещающих должности в Белореченском РОСП Управления ФССП по Краснодарскому краю и членов их семей за период с 1 января 2009 года по 31 декабря 2009 года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гина В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– эксперт по ведению депозитн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722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72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11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гин И.П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972,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11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722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ушенко Р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543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( 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азарев А.К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 </w:t>
            </w:r>
            <w:r>
              <w:rPr>
                <w:szCs w:val="28"/>
                <w:lang w:val="en-US"/>
              </w:rPr>
              <w:t>VOLKSWAGEN LUPO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щев А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бода А.К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Общая долевая 5/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 Общая долевая 5/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бода Т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 </w:t>
            </w:r>
            <w:r>
              <w:rPr>
                <w:szCs w:val="28"/>
                <w:lang w:val="en-US"/>
              </w:rPr>
              <w:t>HUNDAY GETZ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Общая долевая 1/8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манько И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 </w:t>
            </w:r>
            <w:r>
              <w:rPr>
                <w:szCs w:val="28"/>
                <w:lang w:val="en-US"/>
              </w:rPr>
              <w:t>TOYOTA COROLLA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ова А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6814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ГАЗЕЛЬ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гковой ВАЗ 21093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ГАЗЕЛЬ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да С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509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ыганова О.К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9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внева М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758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 </w:t>
            </w:r>
            <w:r>
              <w:rPr>
                <w:szCs w:val="28"/>
                <w:lang w:val="en-US"/>
              </w:rPr>
              <w:t>MITSUBISHI LANCER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най Р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ГАЗ 2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а Ю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715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98,09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07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21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ехов Ю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сильев Е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103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бадзе Н.Э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5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мельный участок (Общая долевая 1/1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нятова С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кифоров Я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 ВАЗ 2113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анатидис А.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6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Е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нав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2948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,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к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5348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ольская Е.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О.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егковой </w:t>
            </w:r>
            <w:r>
              <w:rPr>
                <w:szCs w:val="28"/>
                <w:lang w:val="en-US"/>
              </w:rPr>
              <w:t>PEUGEOT 207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анян В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ая ВАЗ 2112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гожин Д.Ф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зн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Брюховецком РОСП Управления</w:t>
      </w:r>
      <w:r>
        <w:rPr/>
        <w:t xml:space="preserve"> ФССП по Краснодарскому краю и членов их семей за период с 1 января 2009 года по 31 декабря 2009 года</w:t>
      </w:r>
    </w:p>
    <w:tbl>
      <w:tblPr>
        <w:tblW w:w="15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8"/>
        <w:gridCol w:w="1800"/>
        <w:gridCol w:w="2700"/>
        <w:gridCol w:w="1620"/>
        <w:gridCol w:w="1728"/>
        <w:gridCol w:w="305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аран А.А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939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Мицубиши Ланцер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ткий Д.А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162,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6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HINO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UTRO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65100</w:t>
            </w:r>
            <w:r>
              <w:rPr>
                <w:szCs w:val="28"/>
              </w:rPr>
              <w:t>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нисов В.Л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 эксперт 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361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зий И.Г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эксперт (дознаватель) 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173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TOYOTA COROLLA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72979</w:t>
            </w:r>
            <w:r>
              <w:rPr>
                <w:szCs w:val="28"/>
              </w:rPr>
              <w:t>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елевская О.Н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201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372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ндарева О.И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308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ябахов В.И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836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9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3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уть А.Ю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539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фелова М.И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67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енко Е.М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5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Мазда 3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126,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 к легковому автомобилю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як Л.В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27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ьяченко А.В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152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NISSAN PRIMERA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оловский А.С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876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Хундай Акцент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у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рафос К.В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05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рафос В.А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6964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иркунов А.П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950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103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578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ймаков А.А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9298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53</w:t>
            </w:r>
          </w:p>
        </w:tc>
      </w:tr>
      <w:tr>
        <w:trPr>
          <w:trHeight w:val="242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убцов В.А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3570,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9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484,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чурин А.В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дебный пристав по ОУПДС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3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1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 САЗ 82904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11113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ишина Н.В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 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96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м Чери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 xml:space="preserve"> 12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лстошеева А.А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2 разряда 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7673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43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а Н.В.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специалист 3 разряда  Брюховецкого районного отдела судебных приста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04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Хундай Акцен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 в ОСП по Центральному округу г. Краснодара Управления ФССП по Краснодарскому краю и членов их семей за период с 1 января 2009 года по 31 декабря 2009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32105</wp:posOffset>
                </wp:positionH>
                <wp:positionV relativeFrom="paragraph">
                  <wp:posOffset>333375</wp:posOffset>
                </wp:positionV>
                <wp:extent cx="9933305" cy="6980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3305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3314"/>
                              <w:gridCol w:w="2055"/>
                              <w:gridCol w:w="2400"/>
                              <w:gridCol w:w="1350"/>
                              <w:gridCol w:w="1665"/>
                              <w:gridCol w:w="2444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Общая сумма декларирован-ного годового дохода за   2009 г.(руб)</w:t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Перечень транспортных средств, принадлежащих на праве собственности      ( вид, мар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ика А. А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чальник ОСП ЦО г. Краснодара-старший судебный пристав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113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 1/2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Опель А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84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 1/2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аганова Э. В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.начальника ОСП ЦО                          г. Краснодара — старшего судебного пристав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559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 1/2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Опель Кор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 1/2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хин Д. С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С 2 разряд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992,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60,5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булов В. Е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дебный пристав-исполнител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473,0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1/4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3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общая долевая 1/4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2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тапенко  Е. А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дебный пристав-исполнител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0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пользование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опуховская Н. В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дебный пристав-исполнител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543,6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Манучарян Т. Г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дебный пристав-исполнител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914,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ьшикова Л. В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дебный пристав-исполнител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192,8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Дэу Мат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мусенко Л. А.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удебный пристав-исполнител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958,1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862,79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а/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oyota Coro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4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раверман Е. Ш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ный специалист по 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епозитного счет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8448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4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15pt;height:549.65pt;mso-wrap-distance-left:0pt;mso-wrap-distance-right:9.05pt;mso-wrap-distance-top:0pt;mso-wrap-distance-bottom:0pt;margin-top:26.25pt;mso-position-vertical-relative:text;margin-left:-2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3314"/>
                        <w:gridCol w:w="2055"/>
                        <w:gridCol w:w="2400"/>
                        <w:gridCol w:w="1350"/>
                        <w:gridCol w:w="1665"/>
                        <w:gridCol w:w="2444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Общая сумма декларирован-ного годового дохода за   2009 г.(руб)</w:t>
                            </w:r>
                          </w:p>
                        </w:tc>
                        <w:tc>
                          <w:tcPr>
                            <w:tcW w:w="54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Перечень транспортных средств, принадлежащих на праве собственности      ( вид, марка)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 (кв.м.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ика А. А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чальник ОСП ЦО г. Краснодара-старший судебный пристав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113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 1/2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/м Опель Астра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984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 1/2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аганова Э. В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.начальника ОСП ЦО                          г. Краснодара — старшего судебного пристав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8559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 1/2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/м Опель Корс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 1/2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хин Д. С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С 2 разряд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5992,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760,5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булов В. Е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дебный пристав-исполнител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2473,0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1/4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3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общая долевая 1/4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,2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тапенко  Е. А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дебный пристав-исполнител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60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Жилой дом (пользование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опуховская Н. В.</w:t>
                            </w:r>
                          </w:p>
                        </w:tc>
                        <w:tc>
                          <w:tcPr>
                            <w:tcW w:w="33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дебный пристав-исполнител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2543,6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Манучарян Т. Г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дебный пристав-исполнител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8914,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ньшикова Л. В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дебный пристав-исполнител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4192,8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4,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а/м Дэу Матиз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амусенко Л. А.</w:t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удебный пристав-исполнител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6958,1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Квартира (индивидуальная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4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1862,79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а/м </w:t>
                            </w:r>
                            <w:r>
                              <w:rPr>
                                <w:lang w:val="en-US"/>
                              </w:rPr>
                              <w:t>Toyota Corolla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4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раверман Е. Ш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ный специалист по ведени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позитного счета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8448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4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Жилой дом (индивидуальный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4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14"/>
        <w:gridCol w:w="2055"/>
        <w:gridCol w:w="2400"/>
        <w:gridCol w:w="1350"/>
        <w:gridCol w:w="1665"/>
        <w:gridCol w:w="2444"/>
      </w:tblGrid>
      <w:tr>
        <w:trPr>
          <w:trHeight w:val="66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392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а А. А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СП ЦО г. Краснодара-старший судебный пристав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3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Астра</w:t>
            </w:r>
          </w:p>
        </w:tc>
      </w:tr>
      <w:tr>
        <w:trPr>
          <w:trHeight w:val="45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4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Э. В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СП ЦО                          г. Краснодара — старшего судебного пристав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9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Корса</w:t>
            </w:r>
          </w:p>
        </w:tc>
      </w:tr>
      <w:tr>
        <w:trPr>
          <w:trHeight w:val="34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 1/2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ин Д. С.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2 разря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992,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60,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улов В. Е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73,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4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4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 Е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уховская Н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43,6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чарян Т. Г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14,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кова Л. В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92,8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эу Матиз</w:t>
            </w:r>
          </w:p>
        </w:tc>
      </w:tr>
      <w:tr>
        <w:trPr>
          <w:trHeight w:val="18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Л. А.</w:t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58,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2,7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282" w:hRule="atLeast"/>
        </w:trPr>
        <w:tc>
          <w:tcPr>
            <w:tcW w:w="24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ерман Е. Ш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озитного счета</w:t>
            </w:r>
          </w:p>
        </w:tc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4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енко В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62,7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958,1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. М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78,8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енко И. Д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68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Д. Г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1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8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О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0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Peugeot 4007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 П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9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енко Л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82,3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/в </w:t>
            </w:r>
            <w:r>
              <w:rPr>
                <w:sz w:val="28"/>
                <w:szCs w:val="28"/>
                <w:lang w:val="en-US"/>
              </w:rPr>
              <w:t>KIA Rio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М. Н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9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Фьюжн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нко А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69,8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Honda CRV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А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69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ркисян А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1,3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гуар</w:t>
            </w:r>
            <w:r>
              <w:rPr>
                <w:sz w:val="28"/>
                <w:szCs w:val="28"/>
                <w:lang w:val="en-US"/>
              </w:rPr>
              <w:t xml:space="preserve"> X-Typ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Nissan-Bassara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Л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39,9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утсубиси Аутлендер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А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58,9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Corolla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В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2 разряд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35,4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2 разряд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8,9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нко Е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14,1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А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М. Г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57,3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кова Е. Ю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2 разряд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рчук Н. Ю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едению депозитного счета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72,6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-80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шова Е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6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Honda Accord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анян Ж. М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33,6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9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№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рд Мондео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А. Е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5,8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 xml:space="preserve">Toyota </w:t>
            </w:r>
            <w:r>
              <w:rPr>
                <w:sz w:val="28"/>
                <w:szCs w:val="28"/>
              </w:rPr>
              <w:t>Celiкa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 С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127,6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бирев Н. Н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28,0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 С. Ф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6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шкевич Р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98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Э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Спектра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вцев С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39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одов Д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BMW 523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В. А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ян Э. Г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шев А. О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3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лев И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сенко А. С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Киа Спектр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Ю. И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уля Ю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5,8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усенко </w:t>
              <w:br/>
              <w:t>М. В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96,2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Управления ФССП по Краснодарскому краю и членов их семей отдела судебных приставов Карасунского округа г. Краснода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период с 1 января 2009 года по 31 декабря 2009 года</w:t>
      </w:r>
    </w:p>
    <w:tbl>
      <w:tblPr>
        <w:tblW w:w="15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897"/>
        <w:gridCol w:w="1824"/>
        <w:gridCol w:w="2736"/>
        <w:gridCol w:w="1642"/>
        <w:gridCol w:w="1751"/>
        <w:gridCol w:w="3091"/>
      </w:tblGrid>
      <w:tr>
        <w:trPr>
          <w:trHeight w:val="999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70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иков Е.Н.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932,7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м фольксваген пассат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5+ </w:t>
            </w:r>
          </w:p>
        </w:tc>
      </w:tr>
      <w:tr>
        <w:trPr>
          <w:trHeight w:val="598" w:hRule="atLeast"/>
        </w:trPr>
        <w:tc>
          <w:tcPr>
            <w:tcW w:w="21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общая долевая 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общая долевая 1/3)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75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4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75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гаян А.Р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начальника отде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102,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мн 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омн 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ДЭУ Эсперо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аров В.С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.начальника отдел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220,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аксимов А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861,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опель астра, ГАЗ 3110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радов А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114,7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10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лобок М.С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145,8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малько И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86,2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\м ВАЗ 2114 прицеп а\м , 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ницын Е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378,2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есникова А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854.6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гаузова О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74,9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б С.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135,6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13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юков Г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784,6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2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\м мицубиси 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уков Е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501,0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5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9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питальный Гараж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Тойота Витз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осевич В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89,4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дом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енко Д.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881,5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4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рамов Г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397,2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4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3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4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4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евая 1\4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еу В.Г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372,4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53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грий М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484,3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7,ВАЗ 2104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йтенко А.С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6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кушкина Ю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777,1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878,7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93, Мазда Демио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кунов И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303,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ухрай О.М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111,7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01, мицубиси лансер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ныш В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018,3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\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ВАЗ 2114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нских Е.И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.2 разряд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579,7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лкова О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382,5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рольский А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.спец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43,1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вец А.Н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.2 разряд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36,5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Е.А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.эксперт деп.сче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185,7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комн 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пков Р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200,0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комн 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2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хабисимов А.З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201,1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ндаренко Ю.В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000,7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комн 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 м ВАЗ  Калина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апурин В.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комн 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) для садоводств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00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 м ВАЗ 21074</w:t>
            </w:r>
          </w:p>
        </w:tc>
      </w:tr>
      <w:tr>
        <w:trPr>
          <w:trHeight w:val="293" w:hRule="atLeast"/>
        </w:trPr>
        <w:tc>
          <w:tcPr>
            <w:tcW w:w="21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\м Хундай элан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отделе судебных приставов по Западному округу г. Краснодара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     (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тикоев А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7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668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, Форд Мандео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, Порше Ко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, Форд Мандео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ловинов В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591,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, </w:t>
            </w:r>
            <w:r>
              <w:rPr>
                <w:szCs w:val="28"/>
                <w:lang w:val="en-US"/>
              </w:rPr>
              <w:t>Toyota RAV 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жило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жил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, </w:t>
            </w:r>
            <w:r>
              <w:rPr>
                <w:szCs w:val="28"/>
                <w:lang w:val="en-US"/>
              </w:rPr>
              <w:t>Toyota RAV 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дько А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669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897,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егковой</w:t>
            </w:r>
            <w:r>
              <w:rPr>
                <w:szCs w:val="28"/>
                <w:lang w:val="en-US"/>
              </w:rPr>
              <w:t>, Nissan Tiida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ий Г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308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, </w:t>
            </w:r>
            <w:r>
              <w:rPr>
                <w:szCs w:val="28"/>
                <w:lang w:val="en-US"/>
              </w:rPr>
              <w:t>Chevrolet Lacetti</w:t>
            </w:r>
          </w:p>
        </w:tc>
      </w:tr>
      <w:tr>
        <w:trPr>
          <w:trHeight w:val="84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1390</w:t>
            </w:r>
            <w:r>
              <w:rPr>
                <w:szCs w:val="28"/>
                <w:lang w:val="en-US"/>
              </w:rPr>
              <w:t>,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ий Ю.П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 (декр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249,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ачева К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 (декре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8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ж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279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ьенко А.И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59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евская А.П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62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остин Ф.Е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432,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2/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иконян М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883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, ВАЗ 21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 </w:t>
            </w:r>
            <w:r>
              <w:rPr>
                <w:szCs w:val="28"/>
                <w:lang w:val="en-US"/>
              </w:rPr>
              <w:t>HON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ccord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егковой, </w:t>
            </w:r>
            <w:r>
              <w:rPr>
                <w:szCs w:val="28"/>
                <w:lang w:val="en-US"/>
              </w:rPr>
              <w:t>Mitsubishi Lancer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К.С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7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Жилой до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DEAWOO Matiz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бросова Т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67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ина Е.С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9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емчук В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578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, ВАЗ 111940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640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ко А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4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5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ушанян А.Р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223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4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кно В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нчарова В.Н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8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, </w:t>
            </w:r>
            <w:r>
              <w:rPr>
                <w:szCs w:val="28"/>
                <w:lang w:val="en-US"/>
              </w:rPr>
              <w:t xml:space="preserve">Toyota Corolla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сун А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асенко М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 по ОУПД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294,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дницкий С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 по ОУПД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274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медов Ю.А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3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егковой, ВАЗ 2106 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ена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ттарова Д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506,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асов А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стов С.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ременко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84,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лаков А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40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тышев С.Н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92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ошенко А.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4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знецова А.В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3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36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ычковас К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3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угина Г.Н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2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602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бираева В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2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10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юбина Ю.В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2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432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нукян Р.В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2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792" w:leader="none"/>
              </w:tabs>
              <w:rPr>
                <w:szCs w:val="28"/>
              </w:rPr>
            </w:pPr>
            <w:r>
              <w:rPr>
                <w:szCs w:val="28"/>
              </w:rPr>
              <w:t>124891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руханян К.Т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>Сп. эксперт 2 раз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850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ж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ой, ВАЗ Приора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тавцева Ю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3" w:right="-13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ец. эксперт б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82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отделе судебных приставов по Прикубанскому округу г. Краснодара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58"/>
        <w:gridCol w:w="1963"/>
        <w:gridCol w:w="2354"/>
        <w:gridCol w:w="1668"/>
        <w:gridCol w:w="2095"/>
        <w:gridCol w:w="2712"/>
      </w:tblGrid>
      <w:tr>
        <w:trPr/>
        <w:tc>
          <w:tcPr>
            <w:tcW w:w="2036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2009г.(руб)</w:t>
            </w:r>
          </w:p>
        </w:tc>
        <w:tc>
          <w:tcPr>
            <w:tcW w:w="6117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1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енко С.М.</w:t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 940,3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ЖС (индивидуальная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уди А4</w:t>
            </w:r>
          </w:p>
        </w:tc>
      </w:tr>
      <w:tr>
        <w:trPr/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1/2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 453,5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акянц Г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 233,9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. бухгалтер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 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BMW 520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гин Э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 140,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Лада 217230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енко Е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 503,0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аменко А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 200,4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 403,5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гаев С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6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 О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 356,4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й Соната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ян Е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ш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770,1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1/3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тиненкова Э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 142,1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шенко И.Г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 590,1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1/2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емов А. 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 248,9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BMW-X 5</w:t>
            </w:r>
          </w:p>
        </w:tc>
      </w:tr>
      <w:tr>
        <w:trPr/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 Т.В.</w:t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(дознаватель)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 658,4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 9/336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общая долевая 9/336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,4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оруев А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 754,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ольский А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 870,6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ната в общежитие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,7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гнатьева  И.О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,9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Лада 712230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ибекова Н.П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 062,6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а Е.Н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 801,0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 058,8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1184 Калина ВАЗ 21063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пралова Ю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9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нко С.Н.</w:t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 954,4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ГАЗ 24</w:t>
            </w:r>
          </w:p>
        </w:tc>
      </w:tr>
      <w:tr>
        <w:trPr/>
        <w:tc>
          <w:tcPr>
            <w:tcW w:w="20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98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>Chevrolet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. сестр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 883,5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шарь Ж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ш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 432,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сов А.К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 459,6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венко М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ш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 697,3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чий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 4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10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/м АО 2757-газель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пивина И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 (ведение депозитного счета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 711,3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ева Э.Н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ший специалист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разряд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 447,8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ДП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 251,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енко С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 399,3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тьева С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 (ведение депозитного счета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 690,8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бимова О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(дознаватель)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25,8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юлюк И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медов М.Х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юта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994,0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 А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ПДС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тегаева Е.К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 545,2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олаева В.И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 602,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ская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арший специалист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разряда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общая долевая 1/2)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KIA DICANTO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ов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 473,9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шкарев А.О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 543,5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3211540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датов И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 232,0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ондай Акцент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ердов А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318,8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74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а Е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96,3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шкавцов А.А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 898,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рвина Н.В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 781,0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нко Г.С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 945,5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 453,5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нина Ю.Г.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 587,2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Тойота Марк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Динском районном отделе судебных приставов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"/>
        <w:gridCol w:w="76"/>
        <w:gridCol w:w="19"/>
        <w:gridCol w:w="11"/>
        <w:gridCol w:w="2174"/>
        <w:gridCol w:w="50"/>
        <w:gridCol w:w="326"/>
        <w:gridCol w:w="2102"/>
        <w:gridCol w:w="57"/>
        <w:gridCol w:w="239"/>
        <w:gridCol w:w="2129"/>
        <w:gridCol w:w="14"/>
        <w:gridCol w:w="159"/>
        <w:gridCol w:w="113"/>
        <w:gridCol w:w="1333"/>
        <w:gridCol w:w="85"/>
        <w:gridCol w:w="1836"/>
        <w:gridCol w:w="60"/>
        <w:gridCol w:w="2215"/>
      </w:tblGrid>
      <w:tr>
        <w:trPr>
          <w:trHeight w:val="588" w:hRule="atLeast"/>
        </w:trPr>
        <w:tc>
          <w:tcPr>
            <w:tcW w:w="18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222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48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ного дохода за 2009г.(руб)</w:t>
            </w:r>
          </w:p>
        </w:tc>
        <w:tc>
          <w:tcPr>
            <w:tcW w:w="5908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объектов недвижимого имущества, принадлежащих на праве собственности или находящиеся в пользовании 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05" w:hRule="atLeast"/>
        </w:trPr>
        <w:tc>
          <w:tcPr>
            <w:tcW w:w="18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юпина Е.М.</w:t>
            </w:r>
          </w:p>
        </w:tc>
        <w:tc>
          <w:tcPr>
            <w:tcW w:w="222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092,23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люпин О.В.</w:t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9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О.А.</w:t>
            </w:r>
          </w:p>
        </w:tc>
        <w:tc>
          <w:tcPr>
            <w:tcW w:w="222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329,04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94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А.Н.</w:t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9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9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65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ов А.А.</w:t>
            </w:r>
          </w:p>
        </w:tc>
        <w:tc>
          <w:tcPr>
            <w:tcW w:w="2809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 эксперт(дознаватель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92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ова О.А.</w:t>
            </w:r>
          </w:p>
        </w:tc>
        <w:tc>
          <w:tcPr>
            <w:tcW w:w="28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096,39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ов Д.А.</w:t>
            </w:r>
          </w:p>
        </w:tc>
        <w:tc>
          <w:tcPr>
            <w:tcW w:w="28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63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убова С.А.</w:t>
            </w:r>
          </w:p>
        </w:tc>
        <w:tc>
          <w:tcPr>
            <w:tcW w:w="2809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инин А.П.</w:t>
            </w:r>
          </w:p>
        </w:tc>
        <w:tc>
          <w:tcPr>
            <w:tcW w:w="2656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 эксперт (дознаватель)</w:t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895,80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78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инина Ю.С.</w:t>
            </w:r>
          </w:p>
        </w:tc>
        <w:tc>
          <w:tcPr>
            <w:tcW w:w="26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748,29</w:t>
            </w:r>
          </w:p>
        </w:tc>
        <w:tc>
          <w:tcPr>
            <w:tcW w:w="230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189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гинова Н.Н.</w:t>
            </w:r>
          </w:p>
        </w:tc>
        <w:tc>
          <w:tcPr>
            <w:tcW w:w="2224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459,38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94" w:type="dxa"/>
            <w:gridSpan w:val="5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нгинова А.Б.</w:t>
            </w:r>
          </w:p>
        </w:tc>
        <w:tc>
          <w:tcPr>
            <w:tcW w:w="22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канова В.И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913,55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менкова Н.И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специалист 2 разряда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388,19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обще-долевая ½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менкова В.Д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38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яшенко Н.В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707,91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ленич В.Г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818,47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енич В.О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ленич М.В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лк Т.Е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74,72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1/3 (общедолевая)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33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фиеста 200 г.в.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кленко И.П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специалист 2 разряда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404,58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 А.А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556,49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ловьева А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ловьева Д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канаева Ю.В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182,08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венкова Е.А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426,64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ясищев А.Б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201,88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ман А.С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519,95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6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асханян О.Д.</w:t>
            </w:r>
          </w:p>
        </w:tc>
        <w:tc>
          <w:tcPr>
            <w:tcW w:w="2204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7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565,32</w:t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1/9 (индивидуальный)</w:t>
            </w:r>
          </w:p>
        </w:tc>
        <w:tc>
          <w:tcPr>
            <w:tcW w:w="160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7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, Лада 21074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дель А.В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999,44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дель А.Н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1\2 (индивидуальная)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4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ендель Д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ндель Е.А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ов А.Н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805,07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елова Л.Н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еселов А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йдаров С.Е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066,63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 Шайдарова Л.В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Шайдаров Н.С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лдашев Э.Ф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7785,72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лцын А.И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606,71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5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ылцына Н.В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237,24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Жилой дом (индивидуальная)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ылцын А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А.А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660,08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ащенко Ю.А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начальника отдела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568,34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9,1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704, ТОЕТА КОРОЛА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истова Н.Ю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592,12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ристов А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887,62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Христова Д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Христов А.А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О.Э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48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211,56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индивидуальная)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2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колов А.П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893,00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колова А.А.</w:t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колов К.А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опян К.Г.</w:t>
            </w:r>
          </w:p>
        </w:tc>
        <w:tc>
          <w:tcPr>
            <w:tcW w:w="2235" w:type="dxa"/>
            <w:gridSpan w:val="3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 по ОУПДС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545,20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83" w:type="dxa"/>
            <w:gridSpan w:val="4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асименко В.А.</w:t>
            </w:r>
          </w:p>
        </w:tc>
        <w:tc>
          <w:tcPr>
            <w:tcW w:w="2235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ПИ</w:t>
            </w:r>
          </w:p>
        </w:tc>
        <w:tc>
          <w:tcPr>
            <w:tcW w:w="2485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938,52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619" w:type="dxa"/>
            <w:gridSpan w:val="4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нет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в Ейском межрайонном отделе Управления ФССП по Краснодарскому краю и членов их семей за период с 1 января 2009 года по </w:t>
      </w:r>
    </w:p>
    <w:p>
      <w:pPr>
        <w:pStyle w:val="Normal"/>
        <w:jc w:val="center"/>
        <w:rPr/>
      </w:pPr>
      <w:r>
        <w:rPr/>
        <w:t>31 декабря 2009 года</w:t>
      </w:r>
    </w:p>
    <w:tbl>
      <w:tblPr>
        <w:tblW w:w="1485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енко Юри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удебный приста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942,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BMV</w:t>
            </w:r>
            <w:r>
              <w:rPr>
                <w:szCs w:val="28"/>
              </w:rPr>
              <w:t>-525,2005 г/в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BMV</w:t>
            </w:r>
            <w:r>
              <w:rPr>
                <w:szCs w:val="28"/>
              </w:rPr>
              <w:t>-523,2000 г/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 Алексей Ю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472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астра  2001 г.в.</w:t>
            </w:r>
          </w:p>
        </w:tc>
      </w:tr>
      <w:tr>
        <w:trPr>
          <w:trHeight w:val="65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 Александр Николаевич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( розыск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123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тников Александр Владими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5074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ель Вектра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ви Михаил Мерали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248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ZAZ Chance</w:t>
            </w:r>
          </w:p>
        </w:tc>
      </w:tr>
      <w:tr>
        <w:trPr>
          <w:trHeight w:val="61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гун Анатоли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3066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 общая долевая,1/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, земли с/х назначения (долев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(лич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0,0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 общая долевая,1/2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7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пай, земли с/х назначения (долев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0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шта Алексей Владимир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31486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/м Газ 3110, Хонда сивик </w:t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ц Галина Михайл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 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058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/м  ВАЗ 21120 </w:t>
            </w:r>
          </w:p>
        </w:tc>
      </w:tr>
      <w:tr>
        <w:trPr>
          <w:trHeight w:val="63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ин Олег Валер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286,9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90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евая собственность 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евая собственность 1/6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нко Елена Александ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348,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блева Наталья Анатол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453,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цызова Анна Ю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51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3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цов Олег Ефим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-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487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0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грин Дмитрий Валенти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39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енко Игорь Павл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1175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щенко Владимир Вил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462,5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 жилого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5 жилого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хин Геннадий Иван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568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КИА-спортейдж 2006 г.в.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2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нко Андрей Леонид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757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тов 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470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апко Александр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235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99 ,1983 г.р.</w:t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епа Алекс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834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/м </w:t>
            </w:r>
            <w:r>
              <w:rPr>
                <w:szCs w:val="28"/>
                <w:lang w:val="en-US"/>
              </w:rPr>
              <w:t xml:space="preserve">BMW </w:t>
            </w:r>
            <w:r>
              <w:rPr>
                <w:szCs w:val="28"/>
              </w:rPr>
              <w:t xml:space="preserve">525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1984 г.в.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цепа Марк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53237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93 , 1996 г.в.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 Серг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39,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енко Андрей Викто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865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 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7 1986 г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7,2006 г.в.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1/2 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Максим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301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лин Роман Валерье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95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/м ВАЗ 2106, 1988 г.в.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чук Елена Владимир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312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ютина Юлия Константи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52,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ака Инна Вале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96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а Надежда Игор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410,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,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хатская Татьян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едение депозитного счет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15,</w:t>
            </w:r>
            <w:r>
              <w:rPr>
                <w:szCs w:val="28"/>
                <w:lang w:val="en-US"/>
              </w:rPr>
              <w:t>6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часть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упру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53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часть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Hynda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cson</w:t>
            </w:r>
            <w:r>
              <w:rPr>
                <w:szCs w:val="28"/>
              </w:rPr>
              <w:t xml:space="preserve"> 2.0</w:t>
            </w:r>
            <w:r>
              <w:rPr>
                <w:szCs w:val="28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½ часть до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нсин Алексей Александр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887,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(долевая собственность ½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/м Опель мерива </w:t>
            </w:r>
          </w:p>
        </w:tc>
      </w:tr>
      <w:tr>
        <w:trPr>
          <w:trHeight w:val="831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Олег Борисо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специалист-эксперт (дознаватель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ч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 Иван Петр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651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,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Геленджикском городском отделе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09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гоцкая Е.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0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бщая доля ½ ча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10</w:t>
            </w:r>
          </w:p>
        </w:tc>
      </w:tr>
      <w:tr>
        <w:trPr>
          <w:trHeight w:val="316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дин М.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0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альмера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валев С.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3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уковская Е.Б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общая долевая½ ча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корикова И.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зн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3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</w:tc>
      </w:tr>
      <w:tr>
        <w:trPr>
          <w:trHeight w:val="260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шниченко Н.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5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Агафонова А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даш М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ихин Д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сквич 214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о Нексия </w:t>
            </w:r>
          </w:p>
        </w:tc>
      </w:tr>
      <w:tr>
        <w:trPr>
          <w:trHeight w:val="3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осян А.М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8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онов А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-27074</w:t>
            </w:r>
          </w:p>
        </w:tc>
      </w:tr>
      <w:tr>
        <w:trPr>
          <w:trHeight w:val="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енко Д.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6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З -21103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а Е.В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 О.Б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 Д.Н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2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енко А.И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0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дик А.И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0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3 кв.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,8 кв. м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цубисси Лансер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ова Т.И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щенко А.Г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ков Д.В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енко И.Ю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а Н.В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3 р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зиева О.В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16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 (общая долевая1/5  ча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 кв. м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ебова И.С.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2 р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2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Горячеключевском городском отделе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Нароя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то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ячеключевского городского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237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OPEL SIGNIA</w:t>
            </w:r>
            <w:r>
              <w:rPr>
                <w:sz w:val="28"/>
                <w:szCs w:val="28"/>
              </w:rPr>
              <w:t>-седан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Аведьян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шо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рт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ключевского городского отл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353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OLSWAGEN PASSAT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84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Андре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дре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сперт дозн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74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Казаря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г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жи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сперт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о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9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Леон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Клепикова Еле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32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Fiat punto-</w:t>
            </w:r>
            <w:r>
              <w:rPr>
                <w:sz w:val="28"/>
                <w:szCs w:val="28"/>
              </w:rPr>
              <w:t>седан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Капралов Антон Викт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29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Максимова Еле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61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Hendai gets- </w:t>
            </w:r>
            <w:r>
              <w:rPr>
                <w:sz w:val="28"/>
                <w:szCs w:val="28"/>
              </w:rPr>
              <w:t>седан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Романовская Оксана Владимир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22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Стайловский Денис Степ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Кудашев Алексей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45,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Севастьянова Анна Валер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9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ota vit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3.Позие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са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ор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спер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озитн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1/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(19,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607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 седан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Дид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ь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8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Смольня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Руса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ола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11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50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troen-c 4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Бессоно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9713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Леон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хайло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38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домовла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93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домовла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7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Корн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Евгени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12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Лукьяненк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и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70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АЗ-2109, </w:t>
            </w:r>
            <w:r>
              <w:rPr>
                <w:sz w:val="28"/>
                <w:szCs w:val="28"/>
                <w:lang w:val="en-US"/>
              </w:rPr>
              <w:t>DEY SPERO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.Мах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ексе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о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99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.Гус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силье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328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Крутьк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над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09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.Афанась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о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тославо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99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Гулькевичском районном отделе  и членов их семей за период с 1 января 2009 года по 31 декабря 2009 года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А.М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оната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4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 Д.Ю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Акцент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йня Е.С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Са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а Н.Ф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0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Д.С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 г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Хай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Марг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ева С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С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лебова О.М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53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,6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в А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хина И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8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кова С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сарян О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ер А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М.М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Аксела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ишвили Г.Э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6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 А4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львах Д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0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Г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Гранада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 В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3/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0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3/9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ченко А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цваген пассат В4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А.Г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йня Н.Н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САМ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рудова И.Ю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от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Ю.И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7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чина И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шкевич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алини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489"/>
        <w:gridCol w:w="2314"/>
        <w:gridCol w:w="2194"/>
        <w:gridCol w:w="2261"/>
        <w:gridCol w:w="305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од (руб.)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. Принадлежащих на праве собственности или находящихся в пользовани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енко А.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4236.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«ХАНТ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906,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НИССАН-ПУЛЬС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45,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.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М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38.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ОНДА- СИВИК (индивидуальна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7.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эксп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87.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«ТИА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ий М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111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й Д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5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10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111840 «КАЛИНА»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И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евский Г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1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.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1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3303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.9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енко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0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11183 «КАЛИНА»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6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.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2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рина Е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06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ай А.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50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КОДА- ОКТА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: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-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о Е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УАЗ 469 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эксперт- дознав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01.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ь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: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91.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.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95.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ва Н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6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- МР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менко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кв.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щев Г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22.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ОЛГА 3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 исполнител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АЙОТА- В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анный Р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по ОУПДС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КМЗ-82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5 кв.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аневском РОСП 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0"/>
        <w:gridCol w:w="1792"/>
        <w:gridCol w:w="80"/>
        <w:gridCol w:w="1684"/>
        <w:gridCol w:w="116"/>
        <w:gridCol w:w="2529"/>
        <w:gridCol w:w="171"/>
        <w:gridCol w:w="1417"/>
        <w:gridCol w:w="203"/>
        <w:gridCol w:w="1490"/>
        <w:gridCol w:w="238"/>
        <w:gridCol w:w="3672"/>
      </w:tblGrid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5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ян А.П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07,5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                                                     (индивидуальное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ун Г.Ф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213,9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                 (индивидуальное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кв.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Л.П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53,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жжа Е.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56,9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1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74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57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шеева Е.М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09,8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-С-4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Р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06,9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15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енко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4,1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83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.Д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7,0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юра Е.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разря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65,3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30,76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YTA  VITZ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н С.Б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17,0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ева Г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67,0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0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Е.Н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23,7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ец В.С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разря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6,4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АЗ-21099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ISSAN MARCH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ченко Н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разря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9,0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ая М.И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разряд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85,08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рь Ю.Г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56,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.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УПД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44,3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о В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УПД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79,7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ынцев А.Н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57,64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206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Г.В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УПД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18,59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-2203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ь А.Н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УПД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600,36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 до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36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ZUKI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оев Р.Т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УПД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17,8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9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Н.М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УПД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61,3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24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унова Л.А.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спер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12,83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1/2)долева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26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Н.В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го разря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99,6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ева И.И.</w:t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74,49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35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>
          <w:trHeight w:val="375" w:hRule="atLeast"/>
        </w:trPr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___</w:t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авказ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5"/>
        <w:gridCol w:w="2108"/>
        <w:gridCol w:w="2575"/>
        <w:gridCol w:w="1623"/>
        <w:gridCol w:w="2108"/>
        <w:gridCol w:w="2160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годового доход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(руб.)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.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24,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1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0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енич Н.В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24,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В.Б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51,9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кова А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71,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А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ова И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3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ский А.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Д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04,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М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118,8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598,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А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02,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эу Эсперо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Ю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57,9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 Н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25,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щук С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80</w:t>
            </w:r>
          </w:p>
        </w:tc>
      </w:tr>
      <w:tr>
        <w:trPr>
          <w:trHeight w:val="641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хин С.П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дознаватель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енченко О.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(ведение депозитного счет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9,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Кореновском районном отделе УФССП по Краснодарскому краю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2009 года по 31 декабря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1680"/>
        <w:gridCol w:w="2280"/>
        <w:gridCol w:w="1800"/>
        <w:gridCol w:w="2060"/>
        <w:gridCol w:w="28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.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личко С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ореновского РО УФСС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626,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ЭУ Конд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-21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42,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5,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болотний В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Кореновского РО УФСС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3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ловко А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36,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Ак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вглевский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61,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вская С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52,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рыгина Н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42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07,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екрасов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эксперт (дознавател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7,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Акц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ьяченко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691,6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ЗАЗ Тавр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Шумилов С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92,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Ауди А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овальчук Е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7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хоренко О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5,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ндакова Н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13,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676,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льксваген гольф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алюк Р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41,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М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Киселев В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44,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65,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Куницкая М.А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,8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7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Маслов А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8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9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Шостак В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Журавлев А.С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1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72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Бондаренко С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Хохлов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Погарелов  С.Н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Сырцев А.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Смаглов В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Волков Е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Бардаков О.И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легковой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 Бирюков П.В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 То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ота-са</w:t>
            </w:r>
            <w:r>
              <w:rPr>
                <w:sz w:val="28"/>
                <w:szCs w:val="28"/>
                <w:lang w:val="en-US"/>
              </w:rPr>
              <w:t>ldin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5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муществе и обязательствах имущественного характера лиц, замещающих должности в Красноармей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0"/>
        <w:gridCol w:w="2081"/>
        <w:gridCol w:w="2081"/>
        <w:gridCol w:w="2082"/>
        <w:gridCol w:w="2081"/>
        <w:gridCol w:w="2081"/>
        <w:gridCol w:w="2108"/>
      </w:tblGrid>
      <w:tr>
        <w:trPr/>
        <w:tc>
          <w:tcPr>
            <w:tcW w:w="2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нициалы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год</w:t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 Ирина Владимир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8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Юрий Иванович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DA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GO</w:t>
            </w:r>
          </w:p>
        </w:tc>
      </w:tr>
      <w:tr>
        <w:trPr>
          <w:trHeight w:val="40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Анна Георги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07,1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Андрей Алексеевич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, старшего судебного пристава Красноармейского районного отдела УФССП по К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92,0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2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4,8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ПХ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 кв.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Ольга Юр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94,8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Елена Ивано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и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5289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безвоздмездное пользование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 кв.м.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Евгений Викторович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 кв.м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ЛПХ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кв.м.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рач Сергей Владими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83,1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Лазер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91,4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, общая долевая собственность 1/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кв.м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91,49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садебны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 кв.м.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Дмитрий Леонид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Ксения Сергеевн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8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Анатолий Геннадь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Валерьевн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06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ина Борис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68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>
          <w:trHeight w:val="227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Олег Александр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5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Анна Александровна 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ксана Владимир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945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>
          <w:trHeight w:val="28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кова Елена Леонидо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5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 (индивидуальная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</w:t>
            </w:r>
          </w:p>
        </w:tc>
      </w:tr>
      <w:tr>
        <w:trPr>
          <w:trHeight w:val="125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Елена Евгеньевна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сперт (вед. Деп. чета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8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комнатная квартира (индивидуальная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урис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 Евгений Михайл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5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мовладения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5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земельны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никова 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мовладения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земельны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кв.м.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Александрович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00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6 кв.м.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>
          <w:trHeight w:val="86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Анжела Юрьевна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знаватель)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 кв.м.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03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 кв.м.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ев Павел Валерье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старший судебный пристав РО УФССП по Кк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51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ева Лусине Гариковн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 Сергей Олегович</w:t>
            </w:r>
          </w:p>
        </w:tc>
        <w:tc>
          <w:tcPr>
            <w:tcW w:w="2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2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а Валентина Сергеевна</w:t>
            </w:r>
          </w:p>
        </w:tc>
        <w:tc>
          <w:tcPr>
            <w:tcW w:w="2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12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ропоткинском городском 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705"/>
        <w:gridCol w:w="2700"/>
        <w:gridCol w:w="2160"/>
        <w:gridCol w:w="2547"/>
        <w:gridCol w:w="1954"/>
      </w:tblGrid>
      <w:tr>
        <w:trPr>
          <w:trHeight w:val="6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9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ко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ститель начальни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09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Бандурко М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Бандурко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Бандурко В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ковский Д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76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Верниковская А.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ерниковский М.Д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як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36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Горляк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Горляк М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ук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36,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Лалов С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М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47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йлова Н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27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Шмойлов А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овская В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22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Меховский П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нко Т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08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-543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рицеп (полуприцеп) «ТРЕЙЛО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П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 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41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Искра В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Н.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65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нисан «САН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злова Н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73,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щенко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17,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Плященко С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44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1/3)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-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Плященко Н.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А.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22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нькова А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ньков А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95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07,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айота виц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рн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592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/м ВАЗ 210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ковский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беспечению установленного порядка деятельности су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47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а И.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дознаватель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775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Сухачев А.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«тайота ист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ухачева А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 Э.Ю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7,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Золотухина А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Золотухина А.Э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рылов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705"/>
        <w:gridCol w:w="2700"/>
        <w:gridCol w:w="2160"/>
        <w:gridCol w:w="2547"/>
        <w:gridCol w:w="1954"/>
      </w:tblGrid>
      <w:tr>
        <w:trPr>
          <w:trHeight w:val="69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7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95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нская Галина Александров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его специалиста  2-го разря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работ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21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/М  М21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ыч Я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24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якова К.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16, 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«Лада Кали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30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RY QQ 6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 О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94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ч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03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ма О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А.Л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дознава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23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ко Евгений Владимирович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44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ЗДА ДЕМ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жин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63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е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пель Светлана Сергеев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17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_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- исполните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Олег Олегович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1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ец Окса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го разря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95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EO MATI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ырь Игорь Сергеевич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98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АЗ 210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злова Н.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71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их Евгений Александрович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22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Плященко Н.С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Иван Иванович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арший инспектор кадр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70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 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АЗ 210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нькова А.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,9кв.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легков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94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рым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62"/>
        <w:gridCol w:w="1995"/>
        <w:gridCol w:w="2640"/>
        <w:gridCol w:w="1293"/>
        <w:gridCol w:w="2394"/>
        <w:gridCol w:w="26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В.Н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Шевролет </w:t>
            </w:r>
            <w:r>
              <w:rPr>
                <w:sz w:val="28"/>
                <w:szCs w:val="28"/>
                <w:lang w:val="en-US"/>
              </w:rPr>
              <w:t>Lanos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ая О.И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В.П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о Г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рный А.И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рная И.Н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род С.И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род И.С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 А.Г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А.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Ю.Н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а О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А.С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9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 Л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.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Ю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ков П.Г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начальника от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3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кова З.Х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общая долевая 2/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йков А.П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(общая долевая 1/3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 В.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а Е.Н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 А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ова  А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ев А.С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 211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ева И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анжиев Д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шова Е.В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(ведение депозитного счет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И.С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кьян П.Э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В-5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 В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46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М.Т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Гладкий В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 В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А.Ф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ссан </w:t>
            </w:r>
            <w:r>
              <w:rPr>
                <w:sz w:val="28"/>
                <w:szCs w:val="28"/>
                <w:lang w:val="en-US"/>
              </w:rPr>
              <w:t>Tii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Ю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 Д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С.А 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равченко О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 И.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 27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алушкин А.Г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НДА</w:t>
            </w:r>
            <w:r>
              <w:rPr>
                <w:sz w:val="28"/>
                <w:szCs w:val="28"/>
                <w:lang w:val="en-US"/>
              </w:rPr>
              <w:t xml:space="preserve"> CR-V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ина Т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А.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8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ая В.Е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сский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ма Т.А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7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ма В.Ф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(ТАВ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(ГОЛЬФ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ыма Р.В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 М.В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5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ина А.Г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Акцела</w:t>
            </w:r>
          </w:p>
        </w:tc>
      </w:tr>
      <w:tr>
        <w:trPr>
          <w:trHeight w:val="8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Репкин М.М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 А.П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Джет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Н.И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Хорина А.А.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а Л.И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аков А.П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6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Цера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урганинском РОСП Управления ФССП по Краснодарскому краю и членов их семей за период с 1 января 2009 года по 31 декабря 2009 года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556"/>
        <w:gridCol w:w="1764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О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78.3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иенко А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90,8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Е.В.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дознавате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06,8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Лада Калина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енева Н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9,4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13,9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5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1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п к ТС 8129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80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евая 1/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7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скова Л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ведение (депозитного сче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91,9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0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Г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34,2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59,3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ель (ГАЗ -3322132)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4,5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пользование)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енко Н.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87,0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нева Г.З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56,37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10,7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074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еева О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87,4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аренда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332,9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083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8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1,4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13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3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56,2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ауб А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39,6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, подсобное хозяйство (индивидуальное), пай сельхозназначения ( индивидуальная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8,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то ТС Минси 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ова Ж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3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21,3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ченко Л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4,2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цев Е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00,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аренда),  Земельный участок (аренда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ова В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63,7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О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49,3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3</w:t>
            </w:r>
          </w:p>
        </w:tc>
      </w:tr>
      <w:tr>
        <w:trPr>
          <w:trHeight w:val="23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71,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стель А.К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 Специалист эксперт (дознавате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90,4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ченкоН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16,3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1,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Ю.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09,2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 индивидуальное), дом (индивидульно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20,0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 С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493,0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110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ева Е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73,0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, 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710,45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зина В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0,6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0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57,2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21093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рян Л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иалист 2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06,1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 Т.Е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8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ельхоз назначения (долевая коллективная1/27), жилой дом ( индивидуальное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тьева О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49,6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а Н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49,9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1/7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46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1/7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льцваген пассат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1/7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Доля 1/7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Кущев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30"/>
        <w:gridCol w:w="1571"/>
        <w:gridCol w:w="3402"/>
        <w:gridCol w:w="1134"/>
        <w:gridCol w:w="1721"/>
        <w:gridCol w:w="2908"/>
      </w:tblGrid>
      <w:tr>
        <w:trPr>
          <w:trHeight w:val="880" w:hRule="exac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(руб.)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720" w:hRule="exac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Ю.Н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1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Нисан примера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7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А.Ю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отдел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36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М.В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62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риелян А.И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3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ч А.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15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О.Н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05,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2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кова В.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1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шенко А.Г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82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шин С.В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навател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3,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28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С.В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76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сов А.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17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Б.Г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6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акцен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ниченко В.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64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80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цев В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25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акцен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 Е.Н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55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нев С.М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76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рекорд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литин О.Г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К.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эксперт (ведение депозитного счета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2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86,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ендэ акцент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нева Н.И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пец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42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379,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Е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разря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76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Н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. эксперт (ведение депозитного счет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ится в отпуске по уходу за ребенко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48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7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Лабин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Василий Николаевич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дознавате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 часть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Любовь Николае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ман Инна Васил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ман Игорь Василье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йман Ангелина Васил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Евгения  Александровн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 Сергей  Васильевич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2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  Лилиана  Сергее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терцова Ирина Сергеевна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го разря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59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чь Нестерцова Анастасия Андреев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курова Яна Олеговна 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3.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Жилой дом находящийся в пользова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лексей Александрович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15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инокуров Роман Олегович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ский Андрей Викторо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9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кв. 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43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 Михаил Сергеевич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224,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Забалуева Натал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Забалуева Диана Михайло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а Нина Михайло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 часть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луев 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кина Кристина Виктор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 Владимир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ян А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74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кин Иван Николае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062?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anz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кина Анна Леонидов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303,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5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Е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3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лова  Даша Русл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Ю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Хюндай «Элантра»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 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 ВАЗ 21061 1996г/в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Н.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-1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ВАЗ 21043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Ярош Е.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Ярош Е.Н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А.Ф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/М 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rk</w:t>
            </w: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тоцикл </w:t>
            </w:r>
            <w:r>
              <w:rPr>
                <w:sz w:val="28"/>
                <w:szCs w:val="28"/>
                <w:lang w:val="en-US"/>
              </w:rPr>
              <w:t>YAMAH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1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Денисова И.В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2/3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ий С.Д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Соколовская Е.С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аренко Э.И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рабо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 </w:t>
            </w:r>
            <w:r>
              <w:rPr>
                <w:sz w:val="28"/>
                <w:szCs w:val="28"/>
                <w:lang w:val="en-US"/>
              </w:rPr>
              <w:t>DAEWOO “NEXIA”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рамаренко Е.И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рамаренко Ю.Э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кин И.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/у№ 71г.Лабин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ВАЗ-2112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Вереникина Е.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Вереникин Я.И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ин И.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ВАЗ-2114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Дейнекина Е.В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Дейнекина Г.И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Анна-Мария Иван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02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 в пользован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уб Виктория Викто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7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индивидуальная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Пежо 307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а Марина Александро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77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ин Андрей Петрович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129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Прокудина Александра Андре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 Ю.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4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н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ькин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лер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взвода ОБППС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ёхин Игорь Михайл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бинского городского отдела Старший судебный приста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вмест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чехина Екатерин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а Марина Иван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второ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Горбанев Михаил Иван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871"/>
        <w:gridCol w:w="1800"/>
        <w:gridCol w:w="2700"/>
        <w:gridCol w:w="1619"/>
        <w:gridCol w:w="1731"/>
        <w:gridCol w:w="3050"/>
        <w:gridCol w:w="34"/>
      </w:tblGrid>
      <w:tr>
        <w:trPr>
          <w:trHeight w:val="375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Юрий Васильеви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Гайдук Светлана Викто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нина Татьяна Васильевна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72,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99</w:t>
            </w:r>
          </w:p>
        </w:tc>
      </w:tr>
      <w:tr>
        <w:trPr>
          <w:trHeight w:val="1734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Алябьев Александр Николаевич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Константиновна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жилой дом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сандрович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жилой д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11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аев Сергей Сергеевич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лой дом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ользовани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кв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Е.А.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б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 ФГУ Земельная кадастровая пал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11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7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щенко Е.А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совместна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3/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0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совместна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Д.Е.</w:t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Надежда Владиленьевна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о ведению бух.у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2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кв.м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4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Еле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общая долева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ALMERA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Николай Виктор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о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Светлана Никола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>
          <w:trHeight w:val="2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на Юлия Алексеевн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-го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Захарин  Александ Сергее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 Захарина Екатерина Александр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лександр Викторович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Лабинского городского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06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1/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Москвич 2141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8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руга Ковалева Марина Евгенье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овалева Татиана Александровн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Ковалев Артем Александр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Владимир Валентинович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 по инвалид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жилой д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Рашида Александро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лиц, замещающие должности в Лазаревском районном отделе Управления Федеральной службы судебных приставов по Краснодарскому краю и членов их семей за период  с 1 января 2009 года по 31 дека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6"/>
        <w:gridCol w:w="2108"/>
        <w:gridCol w:w="2546"/>
        <w:gridCol w:w="1228"/>
        <w:gridCol w:w="1875"/>
        <w:gridCol w:w="2646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 за 2009 г. (руб.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ившихся  в пользован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В.Ю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Лазаревск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потека, совместная собственость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о Меган II-2008 г/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 Коновалова Р.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потека, совместная собственость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Коновалова Е.В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Александр Викторови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Лазаревск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1/3 доля долевая 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Еле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 комнатная квартира, 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.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в Я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Дмитрий Виталь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64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ина Елена Викторовн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9.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това Зульфия Рихсимбаев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4.9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 квартиры долевая 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 Бегян Рафаэль Рафикович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квартиры долевая 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Бегян Амиран Рафаэлович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бадзе Наталья Борисов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15,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2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(дознаватель)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ренко Д.А. 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-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ренко А.Д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Анатолий Сергееви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6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1\4 долев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330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В.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1\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 Уч. 1\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вая собственность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уйдов Г. 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5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3 квартира долевая собствен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ян Р. Г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2109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онец Д.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7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янская Н. В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П. В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8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цев С. 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у Нек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 А. 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о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4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С. Н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65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т А.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5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исян К. Т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сиера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ородская Э. 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ивонец М.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Д. В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е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 Э.К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  Лазаревского районного отдел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 дом долевая собств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 зем. Уч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и собственна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ий от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Ленинград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Любовь Сергеевн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Ирина Александро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82,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овая Ирина Анатольевн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13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62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 Юрий Викторович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3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ёжкин Сергей Викторо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нна Николаевн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ев Г.Ф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395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0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93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А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45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тян С.Ю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777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щук И.Н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78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енко Д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 ; Фольксваген Пассат 1999г.в.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штан А.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н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ти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Мостов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06"/>
        <w:gridCol w:w="2108"/>
        <w:gridCol w:w="2546"/>
        <w:gridCol w:w="1228"/>
        <w:gridCol w:w="1875"/>
        <w:gridCol w:w="2646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нициалы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 декларированного годового дохода  за 2009 г. (руб.)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ившихся  в пользовани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 расположения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В.Н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-старший судебный пристав Мостовского районного отдела УФС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6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бщая долевая  1/2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о легоси</w:t>
            </w:r>
          </w:p>
        </w:tc>
      </w:tr>
      <w:tr>
        <w:trPr>
          <w:trHeight w:val="2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1/2 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о лего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 195</w:t>
            </w:r>
          </w:p>
        </w:tc>
      </w:tr>
      <w:tr>
        <w:trPr>
          <w:trHeight w:val="41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йкин Д.А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81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0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алет Лацет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фургон (газ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0000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удин Н.В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 Мостовского районного отдела службы судебных приставов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, бухгалтер ГУ КК «Мостовская ЦБ УСО»</w:t>
            </w:r>
          </w:p>
          <w:p>
            <w:pPr>
              <w:pStyle w:val="Style19"/>
              <w:spacing w:before="28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7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23,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общая совмест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спер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вердиев З.Н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75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ф-Пасса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-Гольф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нс Бен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- Каде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аз М.А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р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24,6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М.В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22,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Т.Е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42,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Таурас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А.Е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70,6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а И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661,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цов Ф.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8,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А.М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дозн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600,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Е.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4,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Н.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33,8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Н.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00,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яшина В.П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23,7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В.В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74,4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сан Мик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 В.А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07,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35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нникова Ю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35,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907,9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фонов О.Н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75,9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шова Е.Т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7,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на О.Н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1,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жо 2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ВОРТ-Т200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Управления ФССП по Краснодарскому краю и членов их семей за период с 1 января 2009 года по 31 декабря 2009 года Новокубанского район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нко Е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88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«</w:t>
            </w:r>
            <w:r>
              <w:rPr>
                <w:sz w:val="28"/>
                <w:szCs w:val="28"/>
                <w:lang w:val="en-US"/>
              </w:rPr>
              <w:t>Тайота”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09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ая долева, жилой дом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 ВАЗ 2107, а/м «</w:t>
            </w:r>
            <w:r>
              <w:rPr>
                <w:sz w:val="28"/>
                <w:szCs w:val="28"/>
                <w:lang w:val="en-US"/>
              </w:rPr>
              <w:t>Hunday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кова О.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 спец эк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44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щев В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44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В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294,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Шевроле «Нива», прицеп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ина Н.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720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х О.Ю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 экс 1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3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Honda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И.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5,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щенко Н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75,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БМВ 523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ушина В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78,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 3110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арев А.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начальни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510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7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/м «Нunday»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К.Д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316,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Я.Б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спец экс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67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ц Ю.Э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8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дов И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858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ик Н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 спец эк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30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умян Л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 спец 2 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91,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енко В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11,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В.Д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18,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УАЗ-469, а/м «Тойота»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чаренко Р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30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Е.Г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69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«Нива»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57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Л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28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ая долевая, жилой дом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ый О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456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099,прицеп легковой 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А.П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94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индивидуа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й С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127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 обще долевая,жилой дом обще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 «</w:t>
            </w:r>
            <w:r>
              <w:rPr>
                <w:sz w:val="28"/>
                <w:szCs w:val="28"/>
                <w:lang w:val="en-US"/>
              </w:rPr>
              <w:t>Mazda-3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 «</w:t>
            </w:r>
            <w:r>
              <w:rPr>
                <w:sz w:val="28"/>
                <w:szCs w:val="28"/>
                <w:lang w:val="en-US"/>
              </w:rPr>
              <w:t>Hunday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бин В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91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ый Д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63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56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ров М.И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83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общая долевая, жилой дом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4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Н..С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спец делоп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4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И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863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81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Новопокровском РОСП 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хин А.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Новопокровского районного отдела судебных приставов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4439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 долевая 1/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ВАЗ 21102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 долевая 1/2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74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е долевая ½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6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 долевая 1/2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А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старшего судебного пристав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32.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72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ВАЗ21214 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1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М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о ведению депозитного счет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61,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72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ВАЗ21214 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тин А.В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 пристав 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89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211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1113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ирин А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 пристав 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18,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.Ю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 пристав -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3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21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21015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30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соруков А.Л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 пристав 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46,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О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 пристав -исполни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58707</w:t>
            </w:r>
            <w:r>
              <w:rPr>
                <w:sz w:val="28"/>
                <w:szCs w:val="28"/>
              </w:rPr>
              <w:t>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В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го разря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3,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а Д.Г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-го разряд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5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З21083 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 А.М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11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С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½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½) 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А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46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21115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ла И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1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общая долевая ½)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кв.м.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И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77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2106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ин Р.А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06,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ь А.Г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43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риусадеб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ой автомобиль УАЗ3303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ова Т.А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-го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110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.Н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делопроизводств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73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ова М.В.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(дознователь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6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4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Новороссийском городском ОСП 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2268"/>
        <w:gridCol w:w="2404"/>
        <w:gridCol w:w="2354"/>
        <w:gridCol w:w="1570"/>
        <w:gridCol w:w="1921"/>
        <w:gridCol w:w="2378"/>
      </w:tblGrid>
      <w:tr>
        <w:trPr>
          <w:trHeight w:val="9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г. (руб.)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, принадлежащего на праве собственности или неходящихся в пользовании 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бъекта недвижимост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ев В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 Е.В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753,00р.</w:t>
            </w:r>
          </w:p>
        </w:tc>
        <w:tc>
          <w:tcPr>
            <w:tcW w:w="2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кв.м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Харриер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ий С.В. (муж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НМТП"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мова Т.Г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С.А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Блюберд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ышев Р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Сани, Нисан Куб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ут М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во 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ут Е.Н. (жен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чтрация г.-к. Анап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 С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14,8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чуч М.А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361,60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нова Е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Д.Е. (сын 7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Р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43 1997г.в.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К.Р. (дочь 8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Т.В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447,82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енко О.Н. (сын 5 ле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а Д.Е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702,77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Ю.Ю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у Леманс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а Г.Г. (жен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23/3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 кв.м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уль М.Б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017,80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кв.м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Фокус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А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4,73р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7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ькуша О.В. (жен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магазина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 738,71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вртира 1/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Т.А. 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 (в отпуске по уходу за ребенко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ач С.А. (сын 2,5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О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9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М.Н. 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(в отпуске по уходу за ребенко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В.О. (сын 3 мес.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М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; земелный участок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 кв.м; 680 кв.м;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 Г.В. (сын 1 год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докименко А.В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ль Омега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А.В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акцент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В.В. 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, юрис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енко Г.А. (сын 2,5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менко А.И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 Д.Ю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юндай Санта Фе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зина М.Н.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3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яхин К.Д. (сын 19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иков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; гараж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кв.м; 22,5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а Спортаж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оликова Н.К. (жен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 кв.м;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с А.В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Я.С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ина К.А. (дочь 3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Г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 Е.С. (сын 17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муляк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 К.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341,15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Н.В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вртира (индивидуальная)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кв.м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охов А.Н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105,87р.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W-520i, 2001г.в.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охова Ф.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(вотпуске по уходу за ребенком)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охова А.А. (дочь 9 л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охов Д.А. (сын 4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ин А.А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ян Н.К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петян С.Р. (муж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оморснаб"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00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апетян Р.С. (сын 3,5 го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126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ич С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собственность); квартира (собственность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кв.м; 32,8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евич Т.С. (сын 7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 А.М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Е.М. 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ХК"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Е.А. (дочь 11 ле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7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кова А.А. (дочь 15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А.А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0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.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венсис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Н.А. 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.К. (сын 3 года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евич А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08,19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иевич А.А. (муж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Банк Первомайский"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171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оев С.В.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 154,82р.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А.С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2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О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 А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703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н А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рест Е.Ю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747,51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Г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ина В.В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1/3 часть</w:t>
            </w:r>
          </w:p>
        </w:tc>
        <w:tc>
          <w:tcPr>
            <w:tcW w:w="1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,1 кв.м. 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 А.Ю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лзина Я.В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чевская М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153,51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М.М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1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ов Х.Г.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 598,46р.</w:t>
            </w:r>
          </w:p>
        </w:tc>
        <w:tc>
          <w:tcPr>
            <w:tcW w:w="2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57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кв.м</w:t>
            </w:r>
          </w:p>
        </w:tc>
        <w:tc>
          <w:tcPr>
            <w:tcW w:w="19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5201, ЗИЛ ММЗ45021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ова Е. А.-Ю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юта К.С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А.И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94,76р.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 Д.Е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Э.В. (дочь 2 года)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а О.Ю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А.Н.(муж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ов Д.А.(сын 16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 Т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 М.В. (муж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А.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608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С.А. (же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Н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 6, Мицубиси Айртрек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ц Е.А. (дочь 5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ченко В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чева И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8,01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2/3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унженко С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3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целова И.С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4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 А.А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а Э.А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Е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 608,25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Н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 кв.м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  <w:tr>
        <w:trPr>
          <w:trHeight w:val="645" w:hRule="atLeast"/>
        </w:trPr>
        <w:tc>
          <w:tcPr>
            <w:tcW w:w="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М.М. (сын 8 лет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р.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в Отрадненском районном отделе судебных приставов в Управления ФССП по Краснодарскому краю и членов их семей за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09 года по 31 декабря 2009 года</w:t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63"/>
        <w:gridCol w:w="1800"/>
        <w:gridCol w:w="2700"/>
        <w:gridCol w:w="1620"/>
        <w:gridCol w:w="1728"/>
        <w:gridCol w:w="3050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 Р.П.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80.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40</w:t>
            </w:r>
          </w:p>
        </w:tc>
      </w:tr>
      <w:tr>
        <w:trPr>
          <w:trHeight w:val="31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имова Н.Н.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С.А.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.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45.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А.С.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К.В.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2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ян РА.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а А.С.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пец.3 разря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9.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даков В.В.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10.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15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Л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04.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О.Г. 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45.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>
          <w:trHeight w:val="31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С. 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С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2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джонян А.С.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удь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690.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(максима)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джонян Л.В. 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2.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ов Е.Н. 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444.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4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О.В.</w:t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8.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гин В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начальни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7.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ЗИЛ «Бычок»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гина В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в. соц. кон.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94.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ров В.В. 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99.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3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ина И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91.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ная И.А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пец.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39.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ян С.Г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40.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4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оян Ю.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тов Д.П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48.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атова Е.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0.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 Н.В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826.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илов Э.П.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02.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440</w:t>
            </w:r>
          </w:p>
        </w:tc>
      </w:tr>
      <w:tr>
        <w:trPr>
          <w:trHeight w:val="375" w:hRule="atLeast"/>
        </w:trPr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лова Е.И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Павловском РОСП Управления ФССП по Краснодарскому краю и членов их семей за период с 1 января 2009 года по 31 декабря 2009 года</w:t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Е.Г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34.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ifan-breez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иков А.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49.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EY NEXIA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184.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ершенное строительство (индивидуальн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икова Т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49.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DEY NEXIA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15.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637.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Нива Шеврале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кина Е.М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449.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7230 комби хэтчбэк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чинина Н.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(дознаватель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7.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а О.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30.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В.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о ведению депозитного с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55.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ий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ярева И.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96.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ская Ж.Е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68.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Е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97.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А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4.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67.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И.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67.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4.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ская Т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4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ский Павел Павлович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3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а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</w:tr>
      <w:tr>
        <w:trPr>
          <w:trHeight w:val="31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94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Николай Геннадье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а Т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56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твидуальн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шаков Валентин Валерье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57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лянский Владимир Викторович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520.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Д.В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11.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MITSUBISHI AIRTREC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 Ю.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кв.м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ин А.С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ин С.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96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 xml:space="preserve"> 1)VOLVO S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  <w:lang w:val="en-US"/>
              </w:rPr>
              <w:t>2)</w:t>
            </w:r>
            <w:r>
              <w:rPr>
                <w:sz w:val="28"/>
                <w:szCs w:val="28"/>
              </w:rPr>
              <w:t>ВАЗ</w:t>
            </w:r>
            <w:r>
              <w:rPr>
                <w:sz w:val="28"/>
                <w:szCs w:val="28"/>
                <w:lang w:val="en-US"/>
              </w:rPr>
              <w:t xml:space="preserve"> 2106</w:t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Приморско-Ахтарском РОСП Управления ФССП по Краснодарскому краю и членов их семей за период с 1 января 2009 года по 31 декабря 2009 года</w:t>
      </w:r>
    </w:p>
    <w:tbl>
      <w:tblPr>
        <w:tblW w:w="14786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976"/>
        <w:gridCol w:w="1980"/>
        <w:gridCol w:w="2518"/>
        <w:gridCol w:w="1616"/>
        <w:gridCol w:w="1921"/>
        <w:gridCol w:w="2160"/>
      </w:tblGrid>
      <w:tr>
        <w:trPr>
          <w:trHeight w:val="17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тыс.руб)</w:t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20,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В.Ю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54,6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ssan Liberty Praizie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77,6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хин С.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91,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ский К.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30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 Ю.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684,9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21412-01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835,7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62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 А.Н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90,0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44,5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.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83,8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й Р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60,9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>
          <w:trHeight w:val="63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52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ыкин А.А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85,7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А.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В.В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209,8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ота Камри 1992г.в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П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62,8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ко О.А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355,7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5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цов Д.И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84,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.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94,7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 21412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 О.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3,1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ч Р.Р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-эксп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66,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ский Д.Н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98,7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-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36,4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 А.А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90,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79,2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/общая/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 /общая/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3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/общая/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2 /общая/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.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81,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А.Ю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9,5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Е.А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0,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лиц, замещающих должности в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ССП по Краснодарскому краю  и членов их семей за период с 1 января 2009 года по 31 декабря 200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ИЙ РАЙОННЫЙ ОТД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5"/>
        <w:gridCol w:w="2355"/>
        <w:gridCol w:w="2355"/>
        <w:gridCol w:w="2355"/>
        <w:gridCol w:w="238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  2009 г.(руб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андопуло С.С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-старший судебный приста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ч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ен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араж (индивид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Mutsubis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UTLAN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АЗ-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автоприцеп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гково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Хёндай  </w:t>
            </w:r>
            <w:r>
              <w:rPr>
                <w:sz w:val="28"/>
                <w:szCs w:val="28"/>
                <w:lang w:val="en-US"/>
              </w:rPr>
              <w:t>L-3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арская Л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-заместитель старшего судебного прист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0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ис-магазин с автостоянк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иссан Макс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АЗ 37170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ургон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минова И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(ведение депозитного счет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0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оцикл Днепр 16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вцова Е.Н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дознавател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 6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ачный участок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тороллер Мураве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9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 311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хнова С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дознаватель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8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общ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 3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 (общ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14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кова В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довый участок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TOYOTA AVENSI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HDWD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рюкова Д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 3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рня О.Е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30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зда Дэми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рседес Е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АЗ 210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ващенко Л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ура Е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щенко И.И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д Мондэ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енцева Е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5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мунальная квартира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енцев С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тсубиси Цедия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ченко Т.И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7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-2105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 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чный дом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араж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218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бедь Г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5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Т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1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прицеп ЗАП 852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евщук Н.Б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4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енко Я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8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0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а Т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6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1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ндарев А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 06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андопуло Ю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2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099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оза О.Е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1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енко В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6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0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именко В.П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 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Хёндай Акцен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общая долевая 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05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общая долевая 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ник С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0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ойо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вартира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араж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ский В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6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илой дом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АЗ 2109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оненко А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ко О.А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енко О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9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АЗ 21-0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ченко О.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-к (индивидуальн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-к(индивидуальн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жилой дом (индивидуальна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жилой дом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-к 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-532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-432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ович Н.Л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-долевая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вартира (общая-долевая 1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2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ова И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обченко Л.Н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Межрайонном отделе г. Сочи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355"/>
        <w:gridCol w:w="2355"/>
        <w:gridCol w:w="2355"/>
        <w:gridCol w:w="2355"/>
        <w:gridCol w:w="2355"/>
        <w:gridCol w:w="2386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  2009 г.(руб)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ин И.С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старший судебный приста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801,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2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1/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ойота Виц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отдела- заместитель старшего судебного прист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Г.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16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33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37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12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отдела- заместитель старшего судебного прист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37,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о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 Шевроле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никова Н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начальника отдела- заместитель старшего судебного пристав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05,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292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230 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сан Патруль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лян С.Г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19,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2107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ян Г.Б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740,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енков Д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дасарян А.Г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 Бенц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Н.В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ценная Т.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90,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Марч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В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40,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В.Г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71,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рникова Ю.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64,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вик И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91,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В 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з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шелишвили С.Г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662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ина А.В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65,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нянская Н.П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 3 разря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00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сан </w:t>
            </w:r>
            <w:r>
              <w:rPr>
                <w:sz w:val="28"/>
                <w:szCs w:val="28"/>
                <w:lang w:val="en-US"/>
              </w:rPr>
              <w:t>Tiida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ащян Л.Р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37,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чанов А.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68,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лин А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12,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5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глина К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1,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Г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289,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оролл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А.П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6,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ейян Р.Р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11,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щян Э.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03,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йцева А.Е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46,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5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ян В.В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744,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Лансер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 М.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35,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роле Лачет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Е.П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8,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ецкий Д.М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250,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Папсер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шов А.Ю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22,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сян А.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8,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Г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41,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Е.П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68,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тчян О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58,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.А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37,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В.В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76,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а Н.А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о ведению депози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0,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Ю.Ю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39,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А.Ю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49,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енко А.Б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65,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йота Кор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3151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 С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86,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ндай Сонат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 К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83,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ян С.С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51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седес С18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шков С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12,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 А.И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974,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жашвили Д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07,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нщикова А.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по ведению депози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799,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 А.Е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91,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Т.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08,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61,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ева Н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сперт по ведению депози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7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Р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85,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нов С.В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15,8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ан Микро 200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турия З.Д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20,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убиси Динго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узян Р.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62,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Старомин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91"/>
        <w:gridCol w:w="2549"/>
        <w:gridCol w:w="1308"/>
        <w:gridCol w:w="2103"/>
        <w:gridCol w:w="222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нициалы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. (руб)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 принадлежащих на праве собственности (вид, марка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 м.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а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исполнит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200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аром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Малый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 В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аром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Малый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на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аромин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к Малый 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аром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11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ева С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аром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11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ева Я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Старом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 111 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.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исполнит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 274,8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О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С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ский Г. 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-исполнит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15,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ская А. 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бота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Г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28 ру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янов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А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(дознавател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6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852.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в пользова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кв.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лев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6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долевая ½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лева Е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лева А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лева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М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О.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индивидуальна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функар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Ю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бец Д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н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4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Н.Ф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2 разряд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00 руб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 С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льво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 32213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ебный пристав – исполнител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74,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4938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ndaj Accen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кало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(дознаватель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9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кало Е.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4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икало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Д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в пользова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И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Д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Д.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– исполнит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30.4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 в пользова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В.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н Р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  в пользова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кв.м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ин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пользовани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М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(пользование)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Тбилисском РОСП Управления ФССП по Краснодарскому краю и членов их семей за период с 1 января 2009 года по 31 дека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72"/>
        <w:gridCol w:w="1800"/>
        <w:gridCol w:w="2700"/>
        <w:gridCol w:w="1620"/>
        <w:gridCol w:w="1728"/>
        <w:gridCol w:w="30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-ного годового дохода за   2009 г.(руб)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     ( вид, марка)</w:t>
            </w:r>
          </w:p>
        </w:tc>
      </w:tr>
      <w:tr>
        <w:trPr>
          <w:trHeight w:val="57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ский Юрий Анатольевич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удебный приста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720, 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½ общая долева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тойота Королла</w:t>
            </w:r>
          </w:p>
        </w:tc>
      </w:tr>
      <w:tr>
        <w:trPr>
          <w:trHeight w:val="21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½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½ общая долев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кв.м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½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мыткина Людмила 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экспер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Газель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ченко Юлия Александ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 774,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ропян Юрий Толятин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сперт (дознователь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½ 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1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½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½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½ общая дол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цева Н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410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ужная Галина Серг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 762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10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олобов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041,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74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ров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 241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нкин Андрей Андре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439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роен С 3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0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усов Сергей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3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8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1/3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1/3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ва Татьян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094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9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гин Александр Александро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 км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</w:t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хова 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150,2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7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деев Андр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348, 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112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гозина Лидия Фед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-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16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2/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ыкин Михаил Михайл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957,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елкин Алекс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414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ерседес Е 230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ядов Максим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дчиков Александр Николаевич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113,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93</w:t>
            </w:r>
          </w:p>
        </w:tc>
      </w:tr>
      <w:tr>
        <w:trPr>
          <w:trHeight w:val="33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40,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щеев Сергей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624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цваген Гольф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ров Андрей Викто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370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70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еев Кирилл Марат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 07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 кв.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енко Станислав Борис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 964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а Приора</w:t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рга Алескандр Александро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260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нохин Александр Евгеньеви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 по ОУПД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50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>
          <w:trHeight w:val="5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пай (обще долевая) 21/12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кв.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Темрюкском РОСП Управления ФССП по Краснодарскому краю и членов их семей за период с 1 января 2009 года по 31 декабря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025"/>
        <w:gridCol w:w="2010"/>
        <w:gridCol w:w="2580"/>
        <w:gridCol w:w="1455"/>
        <w:gridCol w:w="2010"/>
        <w:gridCol w:w="2026"/>
      </w:tblGrid>
      <w:tr>
        <w:trPr/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09 г. (руб.)</w:t>
            </w:r>
          </w:p>
        </w:tc>
        <w:tc>
          <w:tcPr>
            <w:tcW w:w="6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ица Ю.В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3,6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9 1997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уальный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авый А.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4,3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ков А.П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79,9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уальный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Ю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96,9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 П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2,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одав С.А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76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аурова Н.Л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52,8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Н.С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7,6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Ю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6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 1998 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А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55,1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акова М.Н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76,1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долевая ½)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(индивидуальный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54 1997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 Г.В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2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н Р.Н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10 2003 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лыбаев Н.С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2002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Ю.И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4,9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 С.С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5,0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Фольксваген Гольф 2000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ушевская  Т.О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(общая долевая ½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арь Е.Н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416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99 1999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кина О.Н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1,1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апка А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Т.Л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96,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Н.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60,4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 А.А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00,8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онда Цивик 2003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95,6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 А.А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34,6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 2141 1991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В.С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756,8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4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долевая ½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7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 2002г.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66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В.Г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14,2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а А.О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881,8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А.Н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68,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6,2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долевая ½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истый А.А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342,6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нко А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02,9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Н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навател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енец А.В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депозиту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38,6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в Выселковском районом отделе  Управления ФССП по Краснодарскому краю и членов их семей за период с 1 января 2009 года по 31 декабря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-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4"/>
        <w:gridCol w:w="2025"/>
        <w:gridCol w:w="2010"/>
        <w:gridCol w:w="2580"/>
        <w:gridCol w:w="1455"/>
        <w:gridCol w:w="2010"/>
        <w:gridCol w:w="2026"/>
      </w:tblGrid>
      <w:tr>
        <w:trPr/>
        <w:tc>
          <w:tcPr>
            <w:tcW w:w="21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нициалы</w:t>
            </w:r>
          </w:p>
        </w:tc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 сумма декларированного годового дохода за 2009 г. (руб.)</w:t>
            </w:r>
          </w:p>
        </w:tc>
        <w:tc>
          <w:tcPr>
            <w:tcW w:w="6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.)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паев А.В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дозн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90,6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93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 ¼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Ю.А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77,8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426,8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99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жин В.Н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17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ндивидуальная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53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35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чный участок (индивидуальная)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3 разря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3 разряд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ылкина Я.В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12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ва Я.Н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32,1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общая долевая 1/3 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93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Р.А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\м хундай соната 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,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янская Н.П. 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77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93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ков С.С.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5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99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А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7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(индивидуальная)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134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03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74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 И.А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8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ОКА 1011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67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7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хно С.В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5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дознаватель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А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6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К.М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91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7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жинов С.С.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6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С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93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7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Пежо 407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ый С.А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6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ДЭУ-Эсперо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по ОУПДС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68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ДЭУ-Эсперо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енко В.А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26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1111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\2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по ОУПДС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4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99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 М.Н.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7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нов И.В.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по ОУПД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86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5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 Н.Н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67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07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индивидуальная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ьков Д.А.</w:t>
            </w:r>
          </w:p>
        </w:tc>
        <w:tc>
          <w:tcPr>
            <w:tcW w:w="20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9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\м ВАЗ 2114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Ю.И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начальника отдела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0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78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лиц, замещающих должности в Специализированном отделе по обеспечению установленного порядка деятельности Арбитражного суда Краснодарского края Управления ФССП по Краснодарскому краю и членов их семей за период с 01 января 2009 года по 31 декабря 2009 года. 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22"/>
        <w:gridCol w:w="2404"/>
        <w:gridCol w:w="2354"/>
        <w:gridCol w:w="1970"/>
        <w:gridCol w:w="2088"/>
        <w:gridCol w:w="2456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дохода за 2009 г. (руб.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С.В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ий судебный при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11,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15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78,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А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04,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ДЭУ - Некс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(1/7) п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(1/7) па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 А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0,6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Н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74,5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84,6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ев Р.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05,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14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алиани Г.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51,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долев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 (1/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 М.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80,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А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4,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Д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91,0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ВАЗ 21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Мазда-Деми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77,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Р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85,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М.А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80,9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20,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чка В.Э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заместитель старшего судебного приста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04,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Рено 19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26,3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Д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14,1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Е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431,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Р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61,7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С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4,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щенко Р.С.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43,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Э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4,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2106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Д.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759,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ундай - Акцен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ников С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09,0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еркин Р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елов Э.С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ян Г.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л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лиц, замещающих должности в Специализированном отделе по обеспечению установленного порядка деятельности Федерального арбитражного суда Северо-Кавказского округа Управления ФССП по Краснодарскому краю и членов их семей за период с 01 января 2009 года по 31 декабря 2009 года.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701"/>
        <w:gridCol w:w="2693"/>
        <w:gridCol w:w="1559"/>
        <w:gridCol w:w="1701"/>
        <w:gridCol w:w="2268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.(руб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,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зев Д.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/М </w:t>
            </w:r>
            <w:r>
              <w:rPr>
                <w:sz w:val="28"/>
                <w:szCs w:val="28"/>
                <w:lang w:val="en-US"/>
              </w:rPr>
              <w:t>TOYOTA AIIE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Н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 Е.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9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З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 П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ш А.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Chevrole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cet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кий В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Д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АЗ 21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ян М.Э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TOYO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сенко Н.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BMW 5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3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ков А.С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6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шкова А.С. (дочь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еба С.Ф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7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MITSUBISH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IC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енко В.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TOYO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AMR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</w:t>
            </w:r>
            <w:r>
              <w:rPr>
                <w:sz w:val="28"/>
                <w:szCs w:val="28"/>
                <w:lang w:val="en-US"/>
              </w:rPr>
              <w:t xml:space="preserve"> HUNDAY ACCEN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ев А.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 лиц, замещающих должности в Специализированном отделе по обеспечению установленного порядка деятельности Краснодарского краевого суда Управления</w:t>
      </w:r>
      <w:r>
        <w:rPr/>
        <w:t xml:space="preserve"> ФССП по Краснодарскому краю и членов их семей за период с 01 января 2009 года по 31 декабря 2009 года. </w:t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3"/>
        <w:gridCol w:w="1911"/>
        <w:gridCol w:w="2304"/>
        <w:gridCol w:w="1167"/>
        <w:gridCol w:w="2204"/>
        <w:gridCol w:w="319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уемого годового дохода за 2009 г. (руб.) 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 недвижимого имущества, принадлежащих на праве собственности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движим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ъ (кв.м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 С.А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ий судебный приста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16016</w:t>
            </w:r>
            <w:r>
              <w:rPr>
                <w:sz w:val="28"/>
                <w:szCs w:val="28"/>
              </w:rPr>
              <w:t>,3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ит М.К.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– старшего судебного пристав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13,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 Хонда - фит</w:t>
            </w:r>
          </w:p>
        </w:tc>
      </w:tr>
      <w:tr>
        <w:trPr>
          <w:trHeight w:val="10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А.В.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50,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Субару - Форест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642,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А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63,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чий С.Г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50,6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00,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½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осквич 2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кин А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15,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А.С.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212,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-2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55,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сетян Г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80,8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Р.А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75,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ян А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44,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В.Б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93,5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Д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42,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С.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733,7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Е.Ю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99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0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 Е.Г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32,98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итсубиси – Ланцер</w:t>
            </w:r>
          </w:p>
        </w:tc>
      </w:tr>
      <w:tr>
        <w:trPr>
          <w:trHeight w:val="60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онда - Циви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5,6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А.В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58,4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 А.Э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24,8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ВАЗ - 2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Ю.Н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20,3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о К.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84,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С.Л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732,9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лиц, замещающих должности в Специализированном отделе по обеспечению установленного порядка деятельности  Краснодарского гарнизонного военного суда Управления ФССП по Краснодарскому краю и членов их семей за период с 01 января 2009 года по 31 декабря 2009 года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79"/>
        <w:gridCol w:w="2404"/>
        <w:gridCol w:w="2354"/>
        <w:gridCol w:w="1488"/>
        <w:gridCol w:w="1921"/>
        <w:gridCol w:w="2160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.(руб)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А. А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707.8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557.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чь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О. В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67.0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26.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Опель Астр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урцев Р. 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612.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 И. И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635.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Хюндай Акцен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уц А. Ю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55.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м Мицубиси Галант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ян Н. А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52.3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цкий И. 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01.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балов А. В.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549.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м Тойота </w:t>
            </w:r>
            <w:r>
              <w:rPr>
                <w:sz w:val="28"/>
                <w:szCs w:val="28"/>
                <w:lang w:val="en-US"/>
              </w:rPr>
              <w:t>Rav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га 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739.3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лиц, замещающих должности в Специализированном отделе оперативного дежурства г. Сочи Управления ФССП по Краснодарскому краю и членов их семей за период с 01 января 2009 года по 31 декабря 2009 года. 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68"/>
        <w:gridCol w:w="2140"/>
        <w:gridCol w:w="2200"/>
        <w:gridCol w:w="1100"/>
        <w:gridCol w:w="1650"/>
        <w:gridCol w:w="242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.(руб.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Н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старший судебный пристав специализированного отдела оперативного 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749,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седес, Фольксваген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23/54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блок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2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1/3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дом 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3/10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кин С.В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 специализированного отдела оперативного 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у Легас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узян А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 специализированного отдела оперативного дежу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о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1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А.С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нарь В.И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субиси Ланс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3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 Д.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польз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9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ри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Ю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В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овский А.Г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а В.Ф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бщая долевая 1/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Ю.Ю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0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в Л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А.Н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ченко В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Г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инский А.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индивидуальна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С.В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пристав по ОУПД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ая долевая 1/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 лиц, замещающих должности в Специализированном отделе оперативного дежурства г. Краснодара Управления ФССП по Краснодарскому краю и членов их семей за период с 01 января 2009 года по 31 декабря 2009 года. 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2"/>
        <w:gridCol w:w="1984"/>
        <w:gridCol w:w="2552"/>
        <w:gridCol w:w="1701"/>
        <w:gridCol w:w="1677"/>
        <w:gridCol w:w="2951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екларированного годового дохода за 2009 г. (руб.)</w:t>
            </w:r>
          </w:p>
        </w:tc>
        <w:tc>
          <w:tcPr>
            <w:tcW w:w="5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Р.М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  <w:br/>
              <w:t>(долевая 1/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– 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д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-210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Е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ДЕО-МАТИЗ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Е.Р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 Е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  <w:br/>
              <w:t>(индивидуальный, долевой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-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ев М.М.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А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В.Н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  <w:br/>
              <w:t>(долевая 1/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– 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до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-21074</w:t>
            </w:r>
          </w:p>
        </w:tc>
      </w:tr>
      <w:tr>
        <w:trPr>
          <w:trHeight w:val="27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В.М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А.А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– 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 2110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 И.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-общ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рейко С.Д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, долевой 1/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-до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-21074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рейко Н.С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рейко Д.С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орейко Д.С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имов С.А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имова Ю.С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имов А .С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тимов Я .С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Р.П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-210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О.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В.Р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 И.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Н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ТОЙОТА-КОРОЛ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 О.В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общ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К. 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А.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В.Ю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-общ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фор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.М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общ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ТОЙТА-КОРОЛ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Е.В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О.В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долевая 1/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об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5-до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НИССАН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С.В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 Е.О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шлок М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ШЕВРОЛЕТ-ЛАНО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Д.Н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ТОЙОТА-РАН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В.Г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енко М.Д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ук В.Г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долевая 1/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-общ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-до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цук О.Д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ов А.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 Н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оничев С.Ю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/в ВАЗ 21099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 С.А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ШЕВРОЛЕТ-ЛАНОС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а Е.Е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0-до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  Д.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А.С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енко О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омаренко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С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цев И.А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цев О.Ю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цев Н.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рожцев Д.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уха У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сова О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кин И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олевая 1/2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-об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,25-дол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-21093</w:t>
            </w:r>
          </w:p>
        </w:tc>
      </w:tr>
      <w:tr>
        <w:trPr>
          <w:trHeight w:val="2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кин Е.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кин А.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олаев  Е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ев А.Ю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ев Е.В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общ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сьев Т.А.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орб А.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ысенко С.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ВАЗ 2106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садуллаев Р.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по ОУП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в ТОЙОТА-КОЛД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Заголовок таблицы"/>
    <w:basedOn w:val="Style16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6:00Z</dcterms:created>
  <dc:creator>Chilkina</dc:creator>
  <dc:description/>
  <cp:keywords/>
  <dc:language>en-US</dc:language>
  <cp:lastModifiedBy>Admin</cp:lastModifiedBy>
  <cp:lastPrinted>2010-04-14T11:19:00Z</cp:lastPrinted>
  <dcterms:modified xsi:type="dcterms:W3CDTF">2012-10-19T08:48:00Z</dcterms:modified>
  <cp:revision>9</cp:revision>
  <dc:subject/>
  <dc:title>Фамилия, инициалы</dc:title>
</cp:coreProperties>
</file>