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, так же их супругов и несовершеннолетних детей за период с 1 января 2015 год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 31 декабря 2015 года Администрации Знаменского муниципального района Омской области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56"/>
        <w:gridCol w:w="2383"/>
        <w:gridCol w:w="1365"/>
        <w:gridCol w:w="1677"/>
        <w:gridCol w:w="2049"/>
        <w:gridCol w:w="1721"/>
        <w:gridCol w:w="1365"/>
        <w:gridCol w:w="1677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5 г. (руб.)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фриев Александр Ива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27,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GRU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96,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854,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TextBody"/>
              <w:shd w:fill="auto" w:val="clear"/>
              <w:spacing w:lineRule="exact" w:line="278" w:before="0" w:after="240"/>
              <w:ind w:right="-50" w:hanging="0"/>
              <w:rPr/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(приусадебный))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85,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47,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38,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25,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ы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яжовочно-распиловоч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Б(1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0 Литер А.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LL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4320 0493ХТ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5557 0489ХТ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4320 0496ХТ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4320 111 0497ХТ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4320 НЗАС 49510:0488ХТ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5557 0010 Р631АТ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444400 С602ХО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4320 С618ХОТ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4 ОР2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4 ОР2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4 ОР2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4 ОР2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75МЛ ОР 2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70 ОР2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-30 ОР2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Т-154 ОР2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5557 0489ХТ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Заводской №6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С-10т25-32-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90,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68,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15,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n"/>
                <w:b/>
                <w:sz w:val="24"/>
                <w:szCs w:val="24"/>
              </w:rPr>
              <w:t>Daewoo Mat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66,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right="-50" w:hanging="0"/>
              <w:rPr/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29,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09,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16,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автостоянк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(общая долевая ½ 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8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75,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12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85,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1,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25,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69,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13,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38,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61,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35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жилого 2-х квартирного д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орен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35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62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66,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4,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20,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-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48,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59,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8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т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18,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u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08,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89,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 198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98,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85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21,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, 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41,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43,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4:00Z</dcterms:created>
  <dc:creator>User</dc:creator>
  <dc:description/>
  <cp:keywords/>
  <dc:language>en-US</dc:language>
  <cp:lastModifiedBy>User</cp:lastModifiedBy>
  <cp:lastPrinted>2013-05-22T10:58:00Z</cp:lastPrinted>
  <dcterms:modified xsi:type="dcterms:W3CDTF">2016-05-20T06:34:00Z</dcterms:modified>
  <cp:revision>2</cp:revision>
  <dc:subject/>
  <dc:title/>
</cp:coreProperties>
</file>