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 доходах, расходах,об имуществе и обязательствах имущественного характера главы Исилькульского муниципального района Омской области и лиц, замещающих должности муниципальной службы Администрации Исилькульского муниципального района Омской области</w:t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201</w:t>
      </w:r>
      <w:r>
        <w:rPr>
          <w:rFonts w:eastAsia="Times New Roman" w:cs="Arial" w:ascii="Arial" w:hAnsi="Arial"/>
          <w:color w:val="1E1E1E"/>
          <w:sz w:val="18"/>
          <w:lang w:eastAsia="ru-RU"/>
        </w:rPr>
        <w:t>5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год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362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212"/>
        <w:gridCol w:w="3030"/>
        <w:gridCol w:w="2281"/>
        <w:gridCol w:w="2471"/>
        <w:gridCol w:w="1113"/>
        <w:gridCol w:w="1837"/>
        <w:gridCol w:w="3418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щая сумма декларированного дохода за 2013 год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ямзин А.И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а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7654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24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CHEVROLET LAN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марова Т.С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044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14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2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ЭУ НЕКС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офимов П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пекаемый ребенок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пекаемый ребен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992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768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24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21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5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УДИ 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еменов А.Л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83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34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2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Rav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аземир Н.С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45979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0338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9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8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3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га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9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RAV-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гурцова П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443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09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 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oroll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 2123 Нив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ндреева Е.Ф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2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(аренда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арасов С.М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c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775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7572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ымарь В.Н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617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25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¼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¼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9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 — 2107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RENAULT FLUENCE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арфенова Н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3832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38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9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рловский П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001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087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 участок 1/31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¼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(аренда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 участок 1/31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¼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¼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91г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5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91г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5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OROLL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езручко В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6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85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51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½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FORD C-MAX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Ермакова А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9755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инина Е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80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07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Яковлев Е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520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678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oroll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Щепанова О.Н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220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8608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0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3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 210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ченко С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7262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615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2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(найм)</w:t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 участок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2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/3</w:t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1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 участок 1/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(най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7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0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97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7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97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CHEVROLET NIV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убенко Л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953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54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(аренда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48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VITZ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Южаков В.Ю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3165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72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Chevrolet AVE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ковенко Е.Н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046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0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 21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валенко А.Ю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6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15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AMR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Язовских Е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450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99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8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осквич-21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марова Л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070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4813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(аренда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8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1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8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OROLL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CHEVROLET NIV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втоприцеп КМЗ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огута А.С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479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131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8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ЕНО ЛОГА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йман С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663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962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 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 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 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рагунова Г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Ведущий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311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долевая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2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о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арсукова Н.Н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Главный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6545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ртира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1/3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(аренда)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4 дол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и</w:t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3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1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NISSAN TINO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З 2109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уякова Ж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с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112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найм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OROLL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еда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инчук Н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1456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61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(аренда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9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2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ломбет И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чальник архивного с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774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90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3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NISSAN BLUBERT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равченко А.Г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164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1614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CHEVROLET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KL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деев М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302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0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TOYOTA CARIN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лкина Н.А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Ведущий специалист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миссии по делам несовершеннолетних и защите их пр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88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TOYOTA CARIN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олкова Е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35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ванов Е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087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42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0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3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опорин Е.И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екретарь административ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013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18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.участок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1/2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1/2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3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6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ОЙОТА-АЛЛИОН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5">
    <w:name w:val="t15"/>
    <w:basedOn w:val="Style14"/>
    <w:qFormat/>
    <w:rPr/>
  </w:style>
  <w:style w:type="character" w:styleId="T12">
    <w:name w:val="t12"/>
    <w:basedOn w:val="Style14"/>
    <w:qFormat/>
    <w:rPr/>
  </w:style>
  <w:style w:type="character" w:styleId="T1">
    <w:name w:val="t1"/>
    <w:basedOn w:val="Style14"/>
    <w:qFormat/>
    <w:rPr/>
  </w:style>
  <w:style w:type="character" w:styleId="T3">
    <w:name w:val="t3"/>
    <w:basedOn w:val="Style14"/>
    <w:qFormat/>
    <w:rPr/>
  </w:style>
  <w:style w:type="character" w:styleId="T11">
    <w:name w:val="t11"/>
    <w:basedOn w:val="Style14"/>
    <w:qFormat/>
    <w:rPr/>
  </w:style>
  <w:style w:type="character" w:styleId="T9">
    <w:name w:val="t9"/>
    <w:basedOn w:val="Style14"/>
    <w:qFormat/>
    <w:rPr/>
  </w:style>
  <w:style w:type="character" w:styleId="T7">
    <w:name w:val="t7"/>
    <w:basedOn w:val="Style14"/>
    <w:qFormat/>
    <w:rPr/>
  </w:style>
  <w:style w:type="character" w:styleId="T13">
    <w:name w:val="t13"/>
    <w:basedOn w:val="Style14"/>
    <w:qFormat/>
    <w:rPr/>
  </w:style>
  <w:style w:type="character" w:styleId="T17">
    <w:name w:val="t17"/>
    <w:basedOn w:val="Style14"/>
    <w:qFormat/>
    <w:rPr/>
  </w:style>
  <w:style w:type="character" w:styleId="T5">
    <w:name w:val="t5"/>
    <w:basedOn w:val="Style14"/>
    <w:qFormat/>
    <w:rPr/>
  </w:style>
  <w:style w:type="character" w:styleId="T18">
    <w:name w:val="t18"/>
    <w:basedOn w:val="Style14"/>
    <w:qFormat/>
    <w:rPr/>
  </w:style>
  <w:style w:type="character" w:styleId="T10">
    <w:name w:val="t10"/>
    <w:basedOn w:val="Style14"/>
    <w:qFormat/>
    <w:rPr/>
  </w:style>
  <w:style w:type="character" w:styleId="T8">
    <w:name w:val="t8"/>
    <w:basedOn w:val="Style14"/>
    <w:qFormat/>
    <w:rPr/>
  </w:style>
  <w:style w:type="character" w:styleId="T16">
    <w:name w:val="t16"/>
    <w:basedOn w:val="Style14"/>
    <w:qFormat/>
    <w:rPr/>
  </w:style>
  <w:style w:type="character" w:styleId="T6">
    <w:name w:val="t6"/>
    <w:basedOn w:val="Style14"/>
    <w:qFormat/>
    <w:rPr/>
  </w:style>
  <w:style w:type="character" w:styleId="T14">
    <w:name w:val="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3:00Z</dcterms:created>
  <dc:creator>Home</dc:creator>
  <dc:description/>
  <dc:language>en-US</dc:language>
  <cp:lastModifiedBy>Home</cp:lastModifiedBy>
  <dcterms:modified xsi:type="dcterms:W3CDTF">2016-06-06T10:53:00Z</dcterms:modified>
  <cp:revision>3</cp:revision>
  <dc:subject/>
  <dc:title/>
</cp:coreProperties>
</file>