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</w:t>
      </w:r>
      <w:r>
        <w:rPr/>
        <w:t>Сведения о доходах, расходах, об имуществе и обязательствах имущественного характера депутатов Совета Называевского муниципального района, также их супругов и несовершеннолетних детей за период с 1 января 2015 по 31 декабря 2015 года, размещаемые на официальном сайте Называевского муниципального района</w:t>
      </w:r>
    </w:p>
    <w:tbl>
      <w:tblPr>
        <w:tblW w:w="15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01"/>
        <w:gridCol w:w="1275"/>
        <w:gridCol w:w="1995"/>
        <w:gridCol w:w="1078"/>
        <w:gridCol w:w="1591"/>
        <w:gridCol w:w="1560"/>
        <w:gridCol w:w="1669"/>
        <w:gridCol w:w="1078"/>
        <w:gridCol w:w="159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. Отчеств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и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ладимир Геннадье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0788,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(соб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15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ГАЗ САЗ 35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TA HILV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Т- 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аватор  ЭО 26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кскаватор  </w:t>
            </w:r>
            <w:r>
              <w:rPr>
                <w:lang w:val="en-US"/>
              </w:rPr>
              <w:t>EW 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621,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охнад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вано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162,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657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ц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950,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 (ин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агази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втомобиль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втомобиль УАЗ 3</w:t>
            </w:r>
            <w:r>
              <w:rPr>
                <w:lang w:val="en-US"/>
              </w:rPr>
              <w:t>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97,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ихайло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4418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6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976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6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зя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7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MERSEDES 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ГАЗ 31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044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743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асток (соб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051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MARK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 аренда 5 л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стю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З 21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9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125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KRE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RSEDES E2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хайло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2282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GRE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Ж-Ю 5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ТЗ-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се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льга Николаев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116,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319,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АЗ 21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угу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1418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\4доля собстве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TLEND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314,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\4доля собстве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епел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781,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найд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1544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 «Ма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К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 «Ма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лон крас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магазина К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Василина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ИС 234600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ИС 234500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ИС 234600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С 234600- Автомобиль УАЗ 330365-9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пе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 «Екатер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 «Елизаве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атья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3949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индивидуальная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162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изводственн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тельная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84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TA HIGHLA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LEXUS RX-3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ISUZU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НИСЕЙ КЗС-9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НИСЕЙ КЗС-9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аватор ЭО2621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151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9:00Z</dcterms:created>
  <dc:creator>User</dc:creator>
  <dc:description/>
  <cp:keywords/>
  <dc:language>en-US</dc:language>
  <cp:lastModifiedBy>User</cp:lastModifiedBy>
  <dcterms:modified xsi:type="dcterms:W3CDTF">2016-06-21T06:49:00Z</dcterms:modified>
  <cp:revision>11</cp:revision>
  <dc:subject/>
  <dc:title/>
</cp:coreProperties>
</file>