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/>
      </w:pPr>
      <w:r>
        <w:rPr/>
        <w:t xml:space="preserve">несовершеннолетних детей за период с 1 января 2015 года по 31 декабря 2015 года </w:t>
      </w:r>
    </w:p>
    <w:p>
      <w:pPr>
        <w:pStyle w:val="Normal"/>
        <w:jc w:val="center"/>
        <w:rPr/>
      </w:pPr>
      <w:r>
        <w:rPr/>
        <w:t>Администрации Павлогр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4"/>
        <w:gridCol w:w="2121"/>
        <w:gridCol w:w="1356"/>
        <w:gridCol w:w="1677"/>
        <w:gridCol w:w="1708"/>
        <w:gridCol w:w="2002"/>
        <w:gridCol w:w="1177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5 г. (руб.)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ов Александр Владими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04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8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о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03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SANDERO STEP W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17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ко Юрий Василье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LADA Priora</w:t>
            </w:r>
            <w:r>
              <w:rPr>
                <w:sz w:val="24"/>
                <w:szCs w:val="24"/>
              </w:rPr>
              <w:t xml:space="preserve"> 2170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Виктор Пет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Hyundai Lavi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3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кина Ирин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ненко Светлана Васи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13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: Борданенко Э.А. - сы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Елена Михай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78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: Горобец И.М. - муж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66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: Горобец Е.М. - ж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Юлия Викто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49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ммет Наталь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5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Груммет В.Н., Груммет Н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44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Груммет Н.В., Груммет Н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Груммет В.Н., Груммет Н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Людмил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4697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74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Gen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cdx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-828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Юрий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1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р Дмитрий Иосиф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570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рмакович Елен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03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03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ков Олег Василье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ая долева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10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Олег Викто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4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6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супруго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супруго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алерия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3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Татьяна Викто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36,7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121,3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шенко Евгения Александ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08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Карнаушенко С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Карнаушенко С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СА3350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Карнаушенко Е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7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Олег Викто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61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Stream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20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Юрий Викто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56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AU"/>
              </w:rPr>
              <w:t xml:space="preserve"> KIA Spekt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5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лакова Наталья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49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Кошлаков А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7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Кошлаков Н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бекова Лэззат Кайрат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2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Наталья Викто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: Король Д.С., Король С.Ю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нко Василий Кирилл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3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Игорь Владими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47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Opel Mokk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РАФ 22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7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2014-201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мс Павел Викто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51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y T11F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37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ей Иван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24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Renaul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27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льга Владимиров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27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24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Renaul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ко Светлана Анато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>-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ИЖ 27175-0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ариса Альберт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5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Назаров Н.Ю. – муж; Назарова К.Н. – доч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Назаров Н.Ю. – муж; Назарова К.Н. – доч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5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Александр Викто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Евгений Викто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: Осадчая М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: Осадчая М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1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: Осадчая М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: Осадчая М.В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Александ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5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Premac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6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7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88,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зей Владимир Васил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48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uebi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ph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зей Ольг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48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uebi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ph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Иван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71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AU"/>
              </w:rPr>
              <w:t xml:space="preserve"> Chevrolet Lacet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2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к Юрий Алексее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26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Рослик О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Рослик О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15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Рослик О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: Рослик О.А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ксана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66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93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0 (1/20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овчик Николай Адам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Ve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ИЖ 2715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лава Ольг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5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отов Сергей Михайл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26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Игорь Эрнст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19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Оксана Валерье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16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2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тева Ирина Александ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59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8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«Ни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аталья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72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 М 21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тер Людмила Василье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0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пченко Олег Владимиро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51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y Solaris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2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9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8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59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2, ИЖ 27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уздина Ольга Вале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37,9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ada Kalina </w:t>
            </w:r>
            <w:r>
              <w:rPr>
                <w:sz w:val="24"/>
                <w:szCs w:val="24"/>
              </w:rPr>
              <w:t xml:space="preserve"> 1119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13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ориус Наталья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15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color w:val="6A6A6A"/>
                <w:sz w:val="24"/>
                <w:szCs w:val="24"/>
                <w:shd w:fill="FFFFFF" w:val="clear"/>
              </w:rPr>
              <w:t>Mitsubishi lanc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2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2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59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8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030 Pri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Виктория Пет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2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71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AU"/>
              </w:rPr>
              <w:t xml:space="preserve"> Chevrolet Lacet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евич Ири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48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а Ирина Сергее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31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–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юк Елена Геннад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89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Елена Вита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F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212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Федор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55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я Лариса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90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дарова Гали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7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тыкайло Наталья Николае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3,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гозина</w:t>
            </w:r>
            <w:r>
              <w:rPr>
                <w:sz w:val="24"/>
                <w:szCs w:val="24"/>
              </w:rPr>
              <w:t xml:space="preserve"> Елена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05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7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Ж 2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0:00Z</dcterms:created>
  <dc:creator>HP ProBook</dc:creator>
  <dc:description/>
  <cp:keywords/>
  <dc:language>en-US</dc:language>
  <cp:lastModifiedBy>Ольга</cp:lastModifiedBy>
  <cp:lastPrinted>2016-05-27T10:14:00Z</cp:lastPrinted>
  <dcterms:modified xsi:type="dcterms:W3CDTF">2016-05-31T05:08:00Z</dcterms:modified>
  <cp:revision>28</cp:revision>
  <dc:subject/>
  <dc:title>Сведения</dc:title>
</cp:coreProperties>
</file>