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вед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6"/>
          <w:szCs w:val="26"/>
        </w:rPr>
        <w:t>лиц, замещающих муниципальные должности и должности муниципальной службы в Администрации Таврического муниципального района Омской области, а также их супругов и несовершеннолетних детей за период с 1 января 2015 года по 31 декабря 2015 года, размещаемые на официальном сайте Таврического муниципального района 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701"/>
        <w:gridCol w:w="1559"/>
        <w:gridCol w:w="1418"/>
        <w:gridCol w:w="1276"/>
        <w:gridCol w:w="1559"/>
        <w:gridCol w:w="1417"/>
        <w:gridCol w:w="1276"/>
        <w:gridCol w:w="1418"/>
        <w:gridCol w:w="1417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70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70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.И.О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щаемая должность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 имущества, на праве собственности или находящихся в пользовании (вид, площадь, страна расположения каждого объекта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ень транспортных средств, принадлежащих 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раве собственности (вид и марка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134" w:leader="none"/>
                <w:tab w:val="left" w:pos="-709" w:leader="none"/>
              </w:tabs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служащ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и (супруг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х д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служа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и (супруг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х де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служа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и (супруг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несовершеннолетних дете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134" w:leader="none"/>
                <w:tab w:val="left" w:pos="-7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овой 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рий 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/х назначения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12000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/х назначения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12000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/х назначения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13000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200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107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 дол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For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е</w:t>
            </w:r>
            <w:r>
              <w:rPr>
                <w:sz w:val="16"/>
                <w:szCs w:val="16"/>
                <w:lang w:val="en-US"/>
              </w:rPr>
              <w:t>nger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;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0,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134" w:leader="none"/>
                <w:tab w:val="left" w:pos="-7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хин Анатолий Георг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Совета Тавриче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199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164,8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53,7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evrolet  </w:t>
            </w:r>
            <w:r>
              <w:rPr>
                <w:sz w:val="16"/>
                <w:szCs w:val="16"/>
                <w:lang w:val="en-US"/>
              </w:rPr>
              <w:t>Niva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;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Toyota RAV4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;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прицеп</w:t>
            </w:r>
            <w:r>
              <w:rPr>
                <w:sz w:val="16"/>
                <w:szCs w:val="16"/>
                <w:lang w:val="en-US"/>
              </w:rPr>
              <w:t xml:space="preserve"> 821303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8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134" w:leader="none"/>
                <w:tab w:val="left" w:pos="-70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едников 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Главы, начальник управления сельского хозяйства  и продовольств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118,7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дол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дол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118,7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дол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дол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Renault Duster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.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4,6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134" w:leader="none"/>
                <w:tab w:val="left" w:pos="-7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оградова Еле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76,73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2/5 дол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tsubishi Outlander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,760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134" w:leader="none"/>
                <w:tab w:val="left" w:pos="-7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якова Гали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, председатель комитета финансов и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х назначения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105000 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х назначения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17000 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4-х комнатная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78,1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однокомнатная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45,3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,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134" w:leader="none"/>
                <w:tab w:val="left" w:pos="-7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маренко Валент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, председатель комитета экономического развития и пла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36,40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54,64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 сын Крамаренко А.Б.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Земельный участок для ИЖС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енда 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riora</w:t>
            </w:r>
            <w:r>
              <w:rPr>
                <w:sz w:val="16"/>
                <w:szCs w:val="16"/>
              </w:rPr>
              <w:t xml:space="preserve"> 217230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1,8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134" w:leader="none"/>
                <w:tab w:val="left" w:pos="-70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овалов Владимир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Таврического муниципального района - начальник правов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усадебный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118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83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Murano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,8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134" w:leader="none"/>
                <w:tab w:val="left" w:pos="-7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вицкий 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дим 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ович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яющий де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94,8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20,1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a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over</w:t>
            </w:r>
            <w:r>
              <w:rPr>
                <w:sz w:val="16"/>
                <w:szCs w:val="16"/>
              </w:rPr>
              <w:t xml:space="preserve"> - </w:t>
            </w:r>
            <w:r>
              <w:rPr>
                <w:sz w:val="16"/>
                <w:szCs w:val="16"/>
                <w:lang w:val="en-US"/>
              </w:rPr>
              <w:t>Rang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over</w:t>
            </w:r>
            <w:r>
              <w:rPr>
                <w:sz w:val="16"/>
                <w:szCs w:val="16"/>
              </w:rPr>
              <w:t xml:space="preserve"> 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134" w:leader="none"/>
                <w:tab w:val="left" w:pos="-7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мре Анатолий Ты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усадебный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608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95,4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30,3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For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ocus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134" w:leader="none"/>
                <w:tab w:val="left" w:pos="-7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тников 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тета по делам градостроительства, архитектуры и газ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709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92,7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18,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709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519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92,7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.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18,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 xml:space="preserve">Subaru Impreza Индивидуальная 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грузовые: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33023 Индивидуальна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2217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6,02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134" w:leader="none"/>
                <w:tab w:val="left" w:pos="-7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нда 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ван 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тета имущественных отношений и земле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74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 дол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; 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150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х назначения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150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4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134" w:leader="none"/>
                <w:tab w:val="left" w:pos="-7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их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талья 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опеки и попечительства управления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х назначения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345290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5 дол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,5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7,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right="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276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96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812" w:hanging="0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/>
  </w:style>
  <w:style w:type="paragraph" w:styleId="2">
    <w:name w:val="Основной текст с отступом 2"/>
    <w:basedOn w:val="Normal"/>
    <w:qFormat/>
    <w:pPr>
      <w:ind w:firstLine="567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05:00Z</dcterms:created>
  <dc:creator>Татьяна Анатольевна Бучнева</dc:creator>
  <dc:description/>
  <cp:keywords/>
  <dc:language>en-US</dc:language>
  <cp:lastModifiedBy>Легаева</cp:lastModifiedBy>
  <cp:lastPrinted>2013-05-14T12:37:00Z</cp:lastPrinted>
  <dcterms:modified xsi:type="dcterms:W3CDTF">2016-05-19T03:09:00Z</dcterms:modified>
  <cp:revision>52</cp:revision>
  <dc:subject/>
  <dc:title>Главное организационно-кадровое управление Омской области</dc:title>
</cp:coreProperties>
</file>