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лиц, замещающих должности руководителей муниципальных учреждений Администрации Таврического муниципального района Омской области, а также их супругов и несовершеннолетних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период с 1 января 2015 года по 31 декабря 2015 года, размещаемые на официальном сай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вриче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559"/>
        <w:gridCol w:w="1418"/>
        <w:gridCol w:w="1276"/>
        <w:gridCol w:w="1559"/>
        <w:gridCol w:w="1417"/>
        <w:gridCol w:w="1276"/>
        <w:gridCol w:w="1418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щаемая должность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е собственности (вид и мар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учреждения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и (супруг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х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учреждения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и (супруг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х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учреждения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и (супруг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несовершеннолетних де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4" w:leader="none"/>
                <w:tab w:val="left" w:pos="-709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ычки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иректор МУ «Хозяйственное управление Администрации Таврического муниципального района 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емельный участок огород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600 м</w:t>
            </w:r>
            <w:r>
              <w:rPr>
                <w:color w:val="FF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щая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вартира 3-х комнатна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55,70 м</w:t>
            </w:r>
            <w:r>
              <w:rPr>
                <w:color w:val="FF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щая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½ доля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араж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8 м</w:t>
            </w:r>
            <w:r>
              <w:rPr>
                <w:color w:val="FF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емельный участок огород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600 м</w:t>
            </w:r>
            <w:r>
              <w:rPr>
                <w:color w:val="FF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щая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вартира 3-х комнатна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55,70 м</w:t>
            </w:r>
            <w:r>
              <w:rPr>
                <w:color w:val="FF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щая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½ доля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ИА РИО,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2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2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5:00Z</dcterms:created>
  <dc:creator>Татьяна Анатольевна Бучнева</dc:creator>
  <dc:description/>
  <cp:keywords/>
  <dc:language>en-US</dc:language>
  <cp:lastModifiedBy>Легаева</cp:lastModifiedBy>
  <cp:lastPrinted>2013-05-14T15:24:00Z</cp:lastPrinted>
  <dcterms:modified xsi:type="dcterms:W3CDTF">2016-05-13T11:28:00Z</dcterms:modified>
  <cp:revision>12</cp:revision>
  <dc:subject/>
  <dc:title>Главное организационно-кадровое управление Омской области</dc:title>
</cp:coreProperties>
</file>