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>лиц, замещающих муниципальные должности и должности муниципальной службы в Администрации Таврического муниципального района Омской области, а также их супругов и несовершеннолетних детей за период с 1 января 2014 года по 31 декабря 2014 года, размещаемые на официальном сайте Тавриче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418"/>
        <w:gridCol w:w="1276"/>
        <w:gridCol w:w="1559"/>
        <w:gridCol w:w="1417"/>
        <w:gridCol w:w="1276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щаемая должность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собственности (вид и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вой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3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nger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nger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хин Анатоли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Тавриче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99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64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3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vrolet  </w:t>
            </w:r>
            <w:r>
              <w:rPr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oyota RAV4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  <w:r>
              <w:rPr>
                <w:sz w:val="16"/>
                <w:szCs w:val="16"/>
                <w:lang w:val="en-US"/>
              </w:rPr>
              <w:t xml:space="preserve"> 821303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2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ин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52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6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52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6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 Индивидуальна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З-8113м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иков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, начальник управления сельского хозяйства  и продоволь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8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8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6,7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1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яков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, председатель комитета финансов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500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700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7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5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маренко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, председатель комитета экономического развития и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6,4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4,6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ын Крамаренко А.Б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21723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85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Murano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цкий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дим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4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0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Ran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ре Анатолий Ты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5,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0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ников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0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2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0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1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9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2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Subaru Impreza 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3 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217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0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д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опеки и попечительства управления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9:00Z</dcterms:created>
  <dc:creator>Татьяна Анатольевна Бучнева</dc:creator>
  <dc:description/>
  <dc:language>en-US</dc:language>
  <cp:lastModifiedBy>Легаева</cp:lastModifiedBy>
  <cp:lastPrinted>2013-05-14T12:37:00Z</cp:lastPrinted>
  <dcterms:modified xsi:type="dcterms:W3CDTF">2016-05-26T02:30:00Z</dcterms:modified>
  <cp:revision>4</cp:revision>
  <dc:subject/>
  <dc:title>Главное организационно-кадровое управление Омской области</dc:title>
</cp:coreProperties>
</file>