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Администрации Таврического муниципального района Омской области, а также их супругов и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ериод с 1 января 2014 года по 31 декабря 2014 года, размещаемые на официальном сай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418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щаемая должность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енко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Хозяйственное управление Администрации Таврического муниципального района 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6,4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6,4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V4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-8284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Татьяна Анатольевна Бучнева</dc:creator>
  <dc:description/>
  <cp:keywords/>
  <dc:language>en-US</dc:language>
  <cp:lastModifiedBy>Легаева</cp:lastModifiedBy>
  <cp:lastPrinted>2013-05-14T15:24:00Z</cp:lastPrinted>
  <dcterms:modified xsi:type="dcterms:W3CDTF">2015-05-20T06:22:00Z</dcterms:modified>
  <cp:revision>10</cp:revision>
  <dc:subject/>
  <dc:title>Главное организационно-кадровое управление Омской области</dc:title>
</cp:coreProperties>
</file>