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Тевризского муниципального района Омской области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ланов Артем Иванович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ава Тевризского муниципального района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йота камри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807850,6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 (супруг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1/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52843,3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дергвель Анатолий Иванович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вый заместитель Главы Тевризского муниципального района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,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: УАЗ-3962 (фургон)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702 041,7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,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0 000,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,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анов В. С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м. Главы Администраци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OYOTA AVENSIS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630128,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а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33754,1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жевикин В.Н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ный специалист по мобилизационной подготовке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0532,3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, пенсия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1676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исимова Ирина Владими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 Администрации Тевризского муниципального района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41449,4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GREAT WALL CC6460 KM27, 2014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-21310 2003г.в., Трактор колесный МТЗ-82, 1984г.в.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70220,1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-нолетний ребенок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рбуз Екатерина Серге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ультан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96313,1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ухих Юлия Андре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ециалист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 категории Сектора экономики и имущественных отношений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квартирный 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1/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евая 1/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69 158,7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ртаева Светлана Викто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4   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32260,7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Супруг  (супруга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  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/м УАЗ 39094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78144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4   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4             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рянова Жанна Владими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Ведущи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  <w:t>1. Земельный участок</w:t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  <w:t>2. Земельный участок</w:t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Жилой дом</w:t>
            </w:r>
          </w:p>
          <w:p>
            <w:pPr>
              <w:pStyle w:val="Normal"/>
              <w:spacing w:lineRule="auto" w:line="276"/>
              <w:ind w:left="-75" w:hanging="0"/>
              <w:rPr>
                <w:sz w:val="18"/>
                <w:szCs w:val="22"/>
              </w:rPr>
            </w:pPr>
            <w:r>
              <w:rPr>
                <w:color w:val="000000"/>
                <w:sz w:val="18"/>
              </w:rPr>
              <w:t>4)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собственность</w:t>
            </w:r>
          </w:p>
          <w:p>
            <w:pPr>
              <w:pStyle w:val="Normal"/>
              <w:ind w:left="-75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долевая собственность</w:t>
            </w:r>
          </w:p>
          <w:p>
            <w:pPr>
              <w:pStyle w:val="Normal"/>
              <w:ind w:left="-75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собственность</w:t>
            </w:r>
          </w:p>
          <w:p>
            <w:pPr>
              <w:pStyle w:val="Normal"/>
              <w:spacing w:lineRule="auto" w:line="276"/>
              <w:ind w:left="-75" w:right="-82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4)долевая собственность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6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4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72,8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) 71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Россия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4)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spacing w:lineRule="auto" w:line="276"/>
              <w:ind w:left="-78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uto" w:line="276"/>
              <w:ind w:left="-7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73" w:hanging="0"/>
              <w:rPr>
                <w:sz w:val="18"/>
                <w:szCs w:val="22"/>
              </w:rPr>
            </w:pPr>
            <w:r>
              <w:rPr>
                <w:sz w:val="18"/>
              </w:rPr>
              <w:t>336646,9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  <w:t>1) Земельный участок</w:t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Жилой дом</w:t>
            </w:r>
          </w:p>
          <w:p>
            <w:pPr>
              <w:pStyle w:val="Normal"/>
              <w:ind w:left="-7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жилая квартира</w:t>
            </w:r>
          </w:p>
          <w:p>
            <w:pPr>
              <w:pStyle w:val="Normal"/>
              <w:ind w:lef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ind w:lef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долевая собственность</w:t>
            </w:r>
          </w:p>
          <w:p>
            <w:pPr>
              <w:pStyle w:val="Normal"/>
              <w:ind w:left="-75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долевая собственность</w:t>
            </w:r>
          </w:p>
          <w:p>
            <w:pPr>
              <w:pStyle w:val="Normal"/>
              <w:spacing w:lineRule="auto" w:line="276"/>
              <w:ind w:left="-75" w:right="-82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3) долевая собственность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46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71,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3) 5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3)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Жилой дом</w:t>
            </w:r>
          </w:p>
          <w:p>
            <w:pPr>
              <w:pStyle w:val="Normal"/>
              <w:spacing w:lineRule="auto" w:line="276"/>
              <w:ind w:left="-78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2)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72,8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61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rPr>
                <w:sz w:val="18"/>
              </w:rPr>
            </w:pPr>
            <w:r>
              <w:rPr>
                <w:sz w:val="18"/>
              </w:rPr>
              <w:t>1)Россия</w:t>
            </w:r>
          </w:p>
          <w:p>
            <w:pPr>
              <w:pStyle w:val="Normal"/>
              <w:spacing w:lineRule="auto" w:line="276"/>
              <w:ind w:left="-79" w:hanging="0"/>
              <w:rPr>
                <w:sz w:val="18"/>
                <w:szCs w:val="22"/>
              </w:rPr>
            </w:pPr>
            <w:r>
              <w:rPr>
                <w:sz w:val="18"/>
              </w:rPr>
              <w:t>2)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мобиль Нисан патрол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73" w:hanging="0"/>
              <w:rPr>
                <w:sz w:val="18"/>
                <w:szCs w:val="22"/>
              </w:rPr>
            </w:pPr>
            <w:r>
              <w:rPr>
                <w:sz w:val="18"/>
              </w:rPr>
              <w:t>67420,4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. 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</w:rPr>
              <w:t>2).</w:t>
            </w: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долевая собственность</w:t>
            </w:r>
          </w:p>
          <w:p>
            <w:pPr>
              <w:pStyle w:val="Normal"/>
              <w:spacing w:lineRule="auto" w:line="276"/>
              <w:ind w:right="-82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2) долевая собственность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46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71,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2)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Жилой дом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2)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7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61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rPr>
                <w:sz w:val="18"/>
              </w:rPr>
            </w:pPr>
            <w:r>
              <w:rPr>
                <w:sz w:val="18"/>
              </w:rPr>
              <w:t>1)Россия</w:t>
            </w:r>
          </w:p>
          <w:p>
            <w:pPr>
              <w:pStyle w:val="Normal"/>
              <w:ind w:left="-7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left="-79" w:hanging="0"/>
              <w:rPr>
                <w:sz w:val="18"/>
                <w:szCs w:val="22"/>
              </w:rPr>
            </w:pPr>
            <w:r>
              <w:rPr>
                <w:sz w:val="18"/>
              </w:rPr>
              <w:t>2)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</w:rPr>
              <w:t>2).</w:t>
            </w: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долевая собственность</w:t>
            </w:r>
          </w:p>
          <w:p>
            <w:pPr>
              <w:pStyle w:val="Normal"/>
              <w:spacing w:lineRule="auto" w:line="276"/>
              <w:ind w:right="-82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2) долевая собственность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46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71,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2)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Жилой дом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2)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7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61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rPr>
                <w:sz w:val="18"/>
              </w:rPr>
            </w:pPr>
            <w:r>
              <w:rPr>
                <w:sz w:val="18"/>
              </w:rPr>
              <w:t>1)Россия</w:t>
            </w:r>
          </w:p>
          <w:p>
            <w:pPr>
              <w:pStyle w:val="Normal"/>
              <w:ind w:left="-7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left="-79" w:hanging="0"/>
              <w:rPr>
                <w:sz w:val="18"/>
                <w:szCs w:val="22"/>
              </w:rPr>
            </w:pPr>
            <w:r>
              <w:rPr>
                <w:sz w:val="18"/>
              </w:rPr>
              <w:t>2)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82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Жилой дом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>2)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7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61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rPr>
                <w:sz w:val="18"/>
              </w:rPr>
            </w:pPr>
            <w:r>
              <w:rPr>
                <w:sz w:val="18"/>
              </w:rPr>
              <w:t>1)Россия</w:t>
            </w:r>
          </w:p>
          <w:p>
            <w:pPr>
              <w:pStyle w:val="Normal"/>
              <w:ind w:left="-7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left="-79" w:hanging="0"/>
              <w:rPr>
                <w:sz w:val="18"/>
                <w:szCs w:val="22"/>
              </w:rPr>
            </w:pPr>
            <w:r>
              <w:rPr>
                <w:sz w:val="18"/>
              </w:rPr>
              <w:t>2)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отова Ольга Валентин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Сектора экономики и имущественных отношений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, 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77064,4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,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лтышева И.Г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ультан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0098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0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xtrail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2695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шук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ладимирович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ультан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ость Долевая собств.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собств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ODYSSEY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/м УАЗ 330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56600,2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 (супруг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собств.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собств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43719,2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собств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собств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собств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ванова Яна Никола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 Сектора экономики и имущественных отношений Администрации Тевризского муниципального района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, назначение жило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HONDA FIT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97 224,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, назначение, жило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жигули-210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0 000,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, назначение жило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, назначение жило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зовая Л.М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. специалист  Администрации Тевризского МР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62,4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 xml:space="preserve">CEVROLET NIVA. 212300-55 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11,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сечная Надежда Александ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авный специалист отдела контрактной системы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/ 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5/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2158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  <w:lang w:val="en-US"/>
              </w:rPr>
              <w:t>380883.</w:t>
            </w:r>
            <w:r>
              <w:rPr>
                <w:sz w:val="18"/>
              </w:rPr>
              <w:t>42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едит - автомобиль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вартира/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5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цубиси поджеро мини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31704,8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едит-автомобиль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евич .С.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70,9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5,5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липп Анна Алексе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ециалист 1 категории Администраци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имеет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имеетс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 имеется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11882,0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ланова Н.А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5735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умкина Гульнара Александ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отдела контрактной системы в сфере закупок Тевризского муниципального района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564739,2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9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evrolet Lacetti, седан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73352,1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-нолетний ребенок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Щитова Наталья Александ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авный специалист Администрации Тевризского муниципального района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овместная 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вмест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мобиль легковой «ВАЗ-21102»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69922,5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овместная 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вмест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75,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93851,3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финансов и контроля Администрации Тевриз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539"/>
        <w:gridCol w:w="996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бров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ра Адольф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итет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инансов и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трол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558714,0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ый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,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енда срок 5 лет с 30.01.2012 по 30.01.2017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л/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MITSUBISHI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L 200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л/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31510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/а Газ 3110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негоход «Буран» С64О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90719,0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 по основному месту работы</w:t>
            </w:r>
          </w:p>
        </w:tc>
      </w:tr>
      <w:tr>
        <w:trPr>
          <w:trHeight w:val="135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урбан Любовь Виталь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м. председателя, начальник бюджетного отдел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.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84019,5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йбергер Жанна       Станислав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отдела бюджетного учета и отчетност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86977,0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тянова Надежда Василь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нсультант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46072,2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/6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2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1539,6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илина Ирина Алексе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ультан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 1/2 доли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:Volkswagen Passat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itsubishi Outlander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95891,1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44375,7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зяровская Лариса Викто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34108,5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мобиль легковой, нива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48425,2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раков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таль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ктор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05 236,5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Corolla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АЗ 969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Ж Планета 5К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21 806,5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селева Татьян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ольф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.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4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13752,9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-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.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АЗ 520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72059,3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-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.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400,0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лло Ольга Юрь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. специалист по контролю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01457,6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  <w:bookmarkStart w:id="0" w:name="_GoBack"/>
            <w:bookmarkEnd w:id="0"/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(буханка)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ссан Атлас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rPr/>
            </w:pPr>
            <w:r>
              <w:rPr/>
              <w:tab/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пунова Татьяна Павл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 по доходам и налоговой политике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долевая, 1/3 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долевая, 1/3 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08346,6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 1/3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 1/3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/а ВАЗ 212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35 872,0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долевая, 1/3 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 1/3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Россия 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утько Т.А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авный специалист информационного обеспечен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 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19781,9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, ГАЗ 311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87188,3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троительства и ЖК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4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539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ньев А.А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ультан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долевая 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бщедолевая 1/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ersedes E 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-3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РАЛ-37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77138,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долевая 1/4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долевая 1/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58742,2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долевая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бщедолевая 1/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долевая 1/4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долевая 1/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рбер Е. Н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сультан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/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HONDA CIVI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75401,6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маилов А. Г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.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OYOTA CAMRI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63535,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ыбик Е.А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авны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.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0490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96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а/м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34</w:t>
            </w:r>
            <w:r>
              <w:rPr>
                <w:sz w:val="18"/>
                <w:lang w:val="en-US"/>
              </w:rPr>
              <w:t>97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бщая 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1/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культуры Администрации Тевриз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ев  Р.С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Комитета культуры Администрации Тевризского муниципального района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2489,5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Т.И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Комитета культуры Администрации Тевризского муниципального района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42,0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ВАЗ 2109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0,3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 Администрации Тевриз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135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ков Владимир Николаевич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едатель Комитета образования Администрации Тевризского муниципального района Омской области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вартир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DATSUNO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DO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545 872,5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а 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530 864,0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2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нбина Н.А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авны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енная 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благоустроенная 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благоустроенная 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20896,9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вина С.В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енн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Honda FIT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32599,1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енн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енн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хеева О.В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мобиль ВАЗ 1111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02284,54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Яцунова Ирина Нурулл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45062,8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мобиль Рено Дастер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776488,4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това М.Н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23218,5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121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92606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рожняя Н.В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ущий специалис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4153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Chevrolet Lacetti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56221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делам молодежи, физической культуры и спорта Администрации Тевриз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284"/>
        <w:gridCol w:w="1417"/>
        <w:gridCol w:w="1418"/>
        <w:gridCol w:w="1721"/>
        <w:gridCol w:w="1400"/>
        <w:gridCol w:w="1135"/>
        <w:gridCol w:w="850"/>
        <w:gridCol w:w="1135"/>
        <w:gridCol w:w="709"/>
        <w:gridCol w:w="704"/>
        <w:gridCol w:w="1281"/>
        <w:gridCol w:w="1420"/>
        <w:gridCol w:w="1421"/>
      </w:tblGrid>
      <w:tr>
        <w:trPr>
          <w:tblHeader w:val="true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в собственности</w:t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-жения</w:t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сенз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 Валерьеви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едатель Комитета по делам молодёжи, физической культуры и спорт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037,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,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имеетс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NissanTino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АЗ САЗ 350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574644,6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меется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037,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,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 имеется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51229,3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меется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037,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,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ся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 имеется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меется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037,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,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ся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 имеется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меется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037,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,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ся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 имеется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лепцова Ирина Витальев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ДМ, ФК и С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1/3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1/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38 015,0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1/3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1/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CHEVROLE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NIV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78 120,0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1/3 Долевая 1/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 Вячеслав  Илалитдинови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Председателя КДМ ФК и С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62,3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992,57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93,1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ельского хозяйства Администрации Тевриз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3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4"/>
        <w:gridCol w:w="1418"/>
        <w:gridCol w:w="1277"/>
        <w:gridCol w:w="1721"/>
        <w:gridCol w:w="1400"/>
        <w:gridCol w:w="1135"/>
        <w:gridCol w:w="850"/>
        <w:gridCol w:w="1383"/>
        <w:gridCol w:w="709"/>
        <w:gridCol w:w="777"/>
        <w:gridCol w:w="1208"/>
        <w:gridCol w:w="1420"/>
        <w:gridCol w:w="1421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8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енко Лариса Михайло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ономист по финансовой работе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68,1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 се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3021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 27471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ватова Людмила Никола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охране труда и растениеводству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долева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41,1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нда Доман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Найлакс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56,4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ендар Людмила Серге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, главный бухгалтер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82,62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кова Ольга Васильевн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животноводству и работе с КФХ и ЛПХ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приусадебного участк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2,58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приусадебного участка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на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53,83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ё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ён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9:00Z</dcterms:created>
  <dc:creator>Иогансон Т.Р.</dc:creator>
  <dc:description/>
  <cp:keywords/>
  <dc:language>en-US</dc:language>
  <cp:lastModifiedBy>SamLab.ws</cp:lastModifiedBy>
  <dcterms:modified xsi:type="dcterms:W3CDTF">2016-05-20T08:11:00Z</dcterms:modified>
  <cp:revision>50</cp:revision>
  <dc:subject/>
  <dc:title>СВЕДЕНИЯ</dc:title>
</cp:coreProperties>
</file>