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,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Усть-Ишимского муниципального района Омской области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980"/>
        <w:gridCol w:w="1440"/>
        <w:gridCol w:w="2160"/>
        <w:gridCol w:w="234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5 год (руб.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едельников Александр Степанович</w:t>
            </w:r>
          </w:p>
          <w:p>
            <w:pPr>
              <w:pStyle w:val="Normal"/>
              <w:jc w:val="center"/>
              <w:rPr/>
            </w:pPr>
            <w:r>
              <w:rPr/>
              <w:t>Глава Усть-Ишим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554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  <w:p>
            <w:pPr>
              <w:pStyle w:val="Normal"/>
              <w:jc w:val="center"/>
              <w:rPr/>
            </w:pPr>
            <w:r>
              <w:rPr/>
              <w:t>2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SUBISHI</w:t>
            </w:r>
            <w:r>
              <w:rPr/>
              <w:t xml:space="preserve"> </w:t>
            </w:r>
            <w:r>
              <w:rPr>
                <w:lang w:val="en-US"/>
              </w:rPr>
              <w:t>PAJEPO</w:t>
            </w:r>
            <w:r>
              <w:rPr/>
              <w:t xml:space="preserve"> 3/0 </w:t>
            </w:r>
            <w:r>
              <w:rPr>
                <w:lang w:val="en-US"/>
              </w:rPr>
              <w:t>LWK</w:t>
            </w:r>
            <w:r>
              <w:rPr/>
              <w:t>, 2011</w:t>
            </w:r>
          </w:p>
          <w:p>
            <w:pPr>
              <w:pStyle w:val="Normal"/>
              <w:jc w:val="center"/>
              <w:rPr/>
            </w:pPr>
            <w:r>
              <w:rPr/>
              <w:t>Бортовой, УАЗ 3303,  1993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55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  <w:p>
            <w:pPr>
              <w:pStyle w:val="Normal"/>
              <w:jc w:val="center"/>
              <w:rPr/>
            </w:pPr>
            <w:r>
              <w:rPr/>
              <w:t>227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SUBISHI</w:t>
            </w:r>
            <w:r>
              <w:rPr/>
              <w:t xml:space="preserve"> </w:t>
            </w:r>
            <w:r>
              <w:rPr>
                <w:lang w:val="en-US"/>
              </w:rPr>
              <w:t>LANCEP</w:t>
            </w:r>
            <w:r>
              <w:rPr/>
              <w:t xml:space="preserve"> 1,6 20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хатская Ирина Геннадьевна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района по социальным вопрос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7341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Богданов Геннад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АЗ-23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AS</w:t>
            </w:r>
            <w:r>
              <w:rPr/>
              <w:t xml:space="preserve"> </w:t>
            </w:r>
            <w:r>
              <w:rPr>
                <w:lang w:val="en-US"/>
              </w:rPr>
              <w:t>CARGO</w:t>
            </w:r>
            <w:r>
              <w:rPr/>
              <w:t xml:space="preserve"> 100.тыс договор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пли продажи  2015г</w:t>
            </w:r>
          </w:p>
          <w:p>
            <w:pPr>
              <w:pStyle w:val="Normal"/>
              <w:rPr/>
            </w:pPr>
            <w:r>
              <w:rPr/>
              <w:t>2)     ИЖ 2015г.</w:t>
            </w:r>
          </w:p>
          <w:p>
            <w:pPr>
              <w:pStyle w:val="Normal"/>
              <w:rPr/>
            </w:pPr>
            <w:r>
              <w:rPr/>
              <w:t xml:space="preserve">3)УАЗ 3303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 100тыс.    УАЗ-23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AS</w:t>
            </w:r>
            <w:r>
              <w:rPr/>
              <w:t xml:space="preserve"> </w:t>
            </w:r>
            <w:r>
              <w:rPr>
                <w:lang w:val="en-US"/>
              </w:rPr>
              <w:t>CARG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Гармонина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отдела сельского хозяйства, развития ЛПХ и предприним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,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лова Татьяна Анатольевна 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сельского хозяйства, развития ЛПХ и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,2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  <w:t>17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  <w:t>17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ые  Черри тиго 2011г.</w:t>
            </w:r>
          </w:p>
          <w:p>
            <w:pPr>
              <w:pStyle w:val="Normal"/>
              <w:rPr/>
            </w:pPr>
            <w:r>
              <w:rPr/>
              <w:t>2)Грузовые Газ-Саз</w:t>
            </w:r>
          </w:p>
          <w:p>
            <w:pPr>
              <w:pStyle w:val="Normal"/>
              <w:rPr/>
            </w:pPr>
            <w:r>
              <w:rPr/>
              <w:t>1994г.</w:t>
            </w:r>
          </w:p>
          <w:p>
            <w:pPr>
              <w:pStyle w:val="Normal"/>
              <w:rPr/>
            </w:pPr>
            <w:r>
              <w:rPr/>
              <w:t>3) Камаз   1986г.</w:t>
            </w:r>
          </w:p>
          <w:p>
            <w:pPr>
              <w:pStyle w:val="Normal"/>
              <w:rPr/>
            </w:pPr>
            <w:r>
              <w:rPr/>
              <w:t>4)сельх.техника</w:t>
            </w:r>
          </w:p>
          <w:p>
            <w:pPr>
              <w:pStyle w:val="Normal"/>
              <w:rPr/>
            </w:pPr>
            <w:r>
              <w:rPr/>
              <w:t>Трактор МТЗ 82  2014г.</w:t>
            </w:r>
          </w:p>
          <w:p>
            <w:pPr>
              <w:pStyle w:val="Normal"/>
              <w:rPr/>
            </w:pPr>
            <w:r>
              <w:rPr/>
              <w:t xml:space="preserve">5) лодка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чужанина Елена Петровна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 муниципального арх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2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80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бнина Раиса Мансу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3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омарова Ма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обеспечению деятельности комиссии по делам несовершеннолетних и защите их пра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GOROL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Куклин Николай  Валерьевич  И.о.Начальник отдела по вопросам строительства и ЖК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61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Валерий Семен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МР,  начальник отдела сельского хозяйства и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8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Шевроле Нива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  <w:p>
            <w:pPr>
              <w:pStyle w:val="Normal"/>
              <w:rPr/>
            </w:pPr>
            <w:r>
              <w:rPr/>
              <w:t>2) УАЗ-31512-01, 19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Лашкова Мар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экономического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11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Моржевилова  Татьяна 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12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168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УАЗ 3303 1994г.</w:t>
            </w:r>
          </w:p>
          <w:p>
            <w:pPr>
              <w:pStyle w:val="Normal"/>
              <w:rPr/>
            </w:pPr>
            <w:r>
              <w:rPr/>
              <w:t>2)Тайота Королла 2003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Мухаметова Виктория А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по вопросам ЖКК и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5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Ниязов Ризван Хамидул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отдела по вопросам ЖКК и строи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47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11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Огорелкова Татья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Усть-Ишимского М/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½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½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813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½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  <w:t>98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Пермякова  Нелли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обеспечению деятельности  административ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60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REL ASTP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8</w:t>
            </w:r>
            <w:r>
              <w:rPr/>
              <w:t>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Семенова Любовь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бухгалтерскому учету и отче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Семенова Анастасия Петр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 экономическ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7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Татаринцева Мари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экономическ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481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½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47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½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Фомина Любовь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экономического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85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Черкасов Игорь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делам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690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5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  <w:t>112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YUNDAL SOLARIS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24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5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Хадад Светлана Виталь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по вопросам строительства ИЖК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 до 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Худорожкова И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мобилизацион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6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07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837</w:t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Нива - шевролет 2113, 2008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Худорожков Анатолий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земельно имуществен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07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837</w:t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Нива - шевролет 2113, 2008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6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рова Надежда Сергеевна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087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Шулепова  Любовь Павловн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 по правовому обеспечению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48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6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Плюснина  Наталья Дмитри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земельно имуществен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79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39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Accord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Шаяпова  Зухра  Галиахмет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сельского ,развития ЛПХ и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2140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3</w:t>
            </w:r>
            <w:r>
              <w:rPr/>
              <w:t>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воростова Елена  Александров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работе с депутата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58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       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00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1)    УАЗ 3303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>2)</w:t>
              <w:tab/>
              <w:t>ВАЗ 211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Костоглод Татья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 по экономике, председатель комитета финансов и контроля администрв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288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32153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86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  <w:t>28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8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ил 133 ГЯ 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Уразалеева Н.М.</w:t>
      </w:r>
    </w:p>
    <w:p>
      <w:pPr>
        <w:pStyle w:val="Normal"/>
        <w:rPr/>
      </w:pPr>
      <w:r>
        <w:rPr/>
        <w:t>Тел.2-12-98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32:00Z</dcterms:created>
  <dc:creator>а</dc:creator>
  <dc:description/>
  <cp:keywords/>
  <dc:language>en-US</dc:language>
  <cp:lastModifiedBy>kadr</cp:lastModifiedBy>
  <dcterms:modified xsi:type="dcterms:W3CDTF">2016-04-06T08:44:00Z</dcterms:modified>
  <cp:revision>7</cp:revision>
  <dc:subject/>
  <dc:title>Сведения</dc:title>
</cp:coreProperties>
</file>