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1"/>
        <w:outlineLvl w:val="0"/>
        <w:rPr>
          <w:rFonts w:ascii="Arial" w:hAnsi="Arial" w:eastAsia="Times New Roman" w:cs="Arial"/>
          <w:color w:val="000000"/>
          <w:kern w:val="2"/>
          <w:sz w:val="47"/>
          <w:szCs w:val="47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7"/>
          <w:szCs w:val="47"/>
          <w:lang w:eastAsia="ru-RU"/>
        </w:rPr>
        <w:t>2015 год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Уточнённые 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за период с 1 января 2015 г. по 31 декабря 2015 г.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981"/>
        <w:gridCol w:w="1046"/>
        <w:gridCol w:w="1017"/>
        <w:gridCol w:w="1535"/>
        <w:gridCol w:w="822"/>
        <w:gridCol w:w="1309"/>
        <w:gridCol w:w="1017"/>
        <w:gridCol w:w="822"/>
        <w:gridCol w:w="1309"/>
        <w:gridCol w:w="1306"/>
        <w:gridCol w:w="944"/>
        <w:gridCol w:w="1473"/>
      </w:tblGrid>
      <w:tr>
        <w:trPr/>
        <w:tc>
          <w:tcPr>
            <w:tcW w:w="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N п/п</w:t>
            </w:r>
          </w:p>
        </w:tc>
        <w:tc>
          <w:tcPr>
            <w:tcW w:w="1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олжность</w:t>
            </w:r>
          </w:p>
        </w:tc>
        <w:tc>
          <w:tcPr>
            <w:tcW w:w="46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Транспортные средства (вид, марка)</w:t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еклари- рованный годовой доход (руб.)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ид объекта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ид собственности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лощадь (кв. м)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трана расположения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ид объекта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лощадь (кв. м)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трана расположения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урносов А.В.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лава Беловского городского округ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ый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90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4,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легковой–TOYOTA LAND CRUISER 200</w:t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 268 981, 31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ый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6.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4,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узовой-TOYOTA HILUX</w:t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7,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4,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Бортовой прицеп к Л\А Респо M33L</w:t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3,8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4,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одный транспорт- надувная лодка NISSAMARAN TORNADO -360</w:t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араж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ый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6,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араж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ый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4,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жилое строение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ое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8,3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упруга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ый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90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3,8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 966 655, 16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4,3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олевая 1/2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3,8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олевая 1/2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3,8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совершеннолетний ребенок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араж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ый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4,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3,8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 026, 0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Заместитель  начальника организационно-территориального управления                      Т.Н. Казаева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9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30:00Z</dcterms:created>
  <dc:creator>Home</dc:creator>
  <dc:description/>
  <dc:language>en-US</dc:language>
  <cp:lastModifiedBy>Home</cp:lastModifiedBy>
  <dcterms:modified xsi:type="dcterms:W3CDTF">2016-06-06T14:30:00Z</dcterms:modified>
  <cp:revision>2</cp:revision>
  <dc:subject/>
  <dc:title/>
</cp:coreProperties>
</file>