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Arial" w:hAnsi="Arial" w:eastAsia="Times New Roman" w:cs="Arial"/>
          <w:color w:val="000000"/>
          <w:kern w:val="2"/>
          <w:sz w:val="47"/>
          <w:szCs w:val="4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7"/>
          <w:szCs w:val="47"/>
          <w:lang w:eastAsia="ru-RU"/>
        </w:rPr>
        <w:t>2015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ведения о доходах, расходах об имуществе и обязательствах имущественного характера за пери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с 1 января 2015 г. по 31 декабря 2015 г.</w:t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979"/>
        <w:gridCol w:w="1581"/>
        <w:gridCol w:w="1016"/>
        <w:gridCol w:w="1533"/>
        <w:gridCol w:w="821"/>
        <w:gridCol w:w="1308"/>
        <w:gridCol w:w="1016"/>
        <w:gridCol w:w="821"/>
        <w:gridCol w:w="1308"/>
        <w:gridCol w:w="1629"/>
        <w:gridCol w:w="980"/>
        <w:gridCol w:w="1453"/>
      </w:tblGrid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Транспортные средства (вид, марка)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еклари- рованный годовой доход (руб.)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собственност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лощадь (кв. м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лощадь (кв. м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афизов М.Ш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иректор МБУ «Архитектурно-планировачное бюро»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1/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, 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-TOYOTA AVENSIS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11 342, 66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5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2/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88 286,3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000,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федов В.В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муниципальное казенное учреждение «Управление по физической культуре и спорту города Белово»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11,0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- ВАЗ 2104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90 683, 00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- MAZDA 6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-BMW X5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8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– AUDI A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5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улатов А.Д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иректор МБУ «СЗ ЖКХ»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1,2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- Джилли МК Кросс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188 048, 95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- ВАЗ 217230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обанова С.Г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  Муниципального казенного учреждения «Управление по делам молодежи г.Белово»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1/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8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05 788, 84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 (супруга)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1/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8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Toyota Ipsum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899 497, 78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1/2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,2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Chevrolet KLAC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дный Мотолодка «Solar 420»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1/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,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8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8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вчиникова Г.В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иректор МАУ МФЦ «Мои Документы»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,5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  Рено Сандеро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17 218, 59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Лада Самара</w:t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LADA PRIORA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52 000, 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6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осов С.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МКУ «Управление по делам гражданской обороны и чрезвычайным ситуациям города Белово»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,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23 178, 9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.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1/3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2,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,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нисимова Н.С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иректор МБУ «Управление капитального строительства города Белово»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5,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57 436, 5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5,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авликова Т.И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редседатель КСЗН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7,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57 334, 09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2,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US" w:eastAsia="ru-RU"/>
              </w:rPr>
              <w:t xml:space="preserve"> Toyota Land Cruiser Prado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777 755, 57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7,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2,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афирко В.Я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МКУ «Управление образования города Белово»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Тойота Камри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35 644, 19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6,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24 600,0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06,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узнецов Г.С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уководитель МУ «Комитет по земельным ресурсам и муниципального имущества г.Белово»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31 858, 9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ый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26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6,0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9 372, 42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Хаперская Н.В.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86 956, 5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Нисан Вингроунд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4 804,0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ловьев А.Г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  МКУ «Управление здравоохранения г.Белово»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Honda CRV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209 183, 41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1/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1,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1,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-бокс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9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левая 1/2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1,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63 154,84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совмест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1,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Заместитель  начальника организационно-территориального управления                                  Т.Н. Казае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1:00Z</dcterms:created>
  <dc:creator>Home</dc:creator>
  <dc:description/>
  <dc:language>en-US</dc:language>
  <cp:lastModifiedBy>Home</cp:lastModifiedBy>
  <dcterms:modified xsi:type="dcterms:W3CDTF">2016-06-06T14:31:00Z</dcterms:modified>
  <cp:revision>2</cp:revision>
  <dc:subject/>
  <dc:title/>
</cp:coreProperties>
</file>