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Arial" w:hAnsi="Arial" w:eastAsia="Times New Roman" w:cs="Arial"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56"/>
          <w:szCs w:val="56"/>
          <w:lang w:eastAsia="ru-RU"/>
        </w:rPr>
        <w:t>2015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 о доходах, расходах, об имуществе и обязательствах имущественного характера за период с 1 января 2015 г. по 31 декабря 2015 г. претендента на должност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126"/>
        <w:gridCol w:w="1595"/>
        <w:gridCol w:w="890"/>
        <w:gridCol w:w="1429"/>
        <w:gridCol w:w="880"/>
        <w:gridCol w:w="1404"/>
        <w:gridCol w:w="890"/>
        <w:gridCol w:w="880"/>
        <w:gridCol w:w="1404"/>
        <w:gridCol w:w="1401"/>
        <w:gridCol w:w="966"/>
        <w:gridCol w:w="1560"/>
      </w:tblGrid>
      <w:tr>
        <w:trPr/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жность</w:t>
            </w:r>
          </w:p>
        </w:tc>
        <w:tc>
          <w:tcPr>
            <w:tcW w:w="4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ранспортные средства (вид, марка)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еклари- 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собственности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ощадь (кв. м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ощадь (кв. м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миссарова С.Ю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  муниципального заказа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61 103, 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2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2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t>Заместитель  начальника организационно-территориального управления                                                                                             Т.Н. Казае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 о до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1 января 2015 г. по 31 декабря 2015 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962"/>
        <w:gridCol w:w="1896"/>
        <w:gridCol w:w="1008"/>
        <w:gridCol w:w="1487"/>
        <w:gridCol w:w="814"/>
        <w:gridCol w:w="1297"/>
        <w:gridCol w:w="1008"/>
        <w:gridCol w:w="814"/>
        <w:gridCol w:w="1297"/>
        <w:gridCol w:w="1294"/>
        <w:gridCol w:w="1129"/>
        <w:gridCol w:w="1441"/>
      </w:tblGrid>
      <w:tr>
        <w:trPr/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жность</w:t>
            </w:r>
          </w:p>
        </w:tc>
        <w:tc>
          <w:tcPr>
            <w:tcW w:w="4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ранспортные средства (вид, марка)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еклари- рованный годовой доход (руб.)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собственности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ощадь (кв. м)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ощадь (кв. м)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Бахур А.Ф.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меститель Главы Беловского городского округа по строительству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дание АБ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ое 1/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12,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4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рузовой- ГАЗ 2705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61 505, 14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12,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рузовой КО 503 ВШ ГАЗ 33307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АПК 71432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 (супруга)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12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- HONDA PILOT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 054 646,01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4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4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12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стомин С.М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меститель Главы Беловского городского округа  по координации работы правоохранительных органов и органов военного управлен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6,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 122 158, 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6,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21 974,9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мараков С.В.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меститель Главы Беловского городского округа по ЖКХ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0,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Toyota Corolla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92 836, 72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8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0,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Toyota Rav 4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04 226, 26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4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корина Е.И.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меститель Главы Беловского городского округа- руководитель аппарат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15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 098 454, 58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3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3,2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73 165, 58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15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орелова А.В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вый заместитель Главы Беловского городского округ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1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 395 211, 5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1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5 012, 7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Щеколдина Н.В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меститель Главы Беловского городского округа  по промышленности, развитию потребительского рынка и услуг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1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 208 797,8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ернов А.Г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меститель Главы Беловского городского округа по экономике, финансам, налогам и собственност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Toyota Gai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90 960, 4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29 984, 1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109, 63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меститель  начальника организационно-территориального управления                                  Т.Н. Казае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Дополнение к сведениям о доходах, расходах, имуществе и об обязательствах имущественного характера муниципального служащего за период с 1 января 2015 г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о 31 декабря 201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947"/>
        <w:gridCol w:w="2222"/>
        <w:gridCol w:w="1979"/>
        <w:gridCol w:w="1481"/>
        <w:gridCol w:w="1945"/>
        <w:gridCol w:w="1104"/>
        <w:gridCol w:w="1217"/>
        <w:gridCol w:w="1945"/>
      </w:tblGrid>
      <w:tr>
        <w:trPr/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жность</w:t>
            </w:r>
          </w:p>
        </w:tc>
        <w:tc>
          <w:tcPr>
            <w:tcW w:w="7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ы недвижимости, находящиеся в пользовании</w:t>
            </w:r>
          </w:p>
        </w:tc>
      </w:tr>
      <w:tr>
        <w:trPr>
          <w:trHeight w:val="1275" w:hRule="atLeast"/>
        </w:trPr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собственност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ощадь (кв.м.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ощадь (кв.м.)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</w:tr>
      <w:tr>
        <w:trPr>
          <w:trHeight w:val="1110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lang w:eastAsia="ru-RU"/>
              </w:rPr>
              <w:t>Бахур А.Ф.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меститель Главы Беловского городского округа по строительству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 незавершенного строительств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долева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епень готовности 10%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меститель начальника организационно-территориального управления                                                Т.Н. Казае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1 января 2015 г. по 31 декабря 2015 г.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965"/>
        <w:gridCol w:w="1994"/>
        <w:gridCol w:w="1010"/>
        <w:gridCol w:w="1523"/>
        <w:gridCol w:w="816"/>
        <w:gridCol w:w="1299"/>
        <w:gridCol w:w="1010"/>
        <w:gridCol w:w="816"/>
        <w:gridCol w:w="1299"/>
        <w:gridCol w:w="1297"/>
        <w:gridCol w:w="975"/>
        <w:gridCol w:w="1444"/>
      </w:tblGrid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ранспортные средства (вид, марка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еклари- рованный годовой доход (руб.)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собственн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ощадь (кв. м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ощадь (кв. м)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илова Н.Н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оветник Главы Беловского городского округа по правовым вопросам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5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73 695, 14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1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лусенко Л.Н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  администрирования и финансирования, Управления бухгалтерского учета и отчетност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2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6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- MITSUBISHI MINICA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54 394, 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6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2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ислых Т.Д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  отдела мобилизационной подготовк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39 075, 26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5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1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0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манцова С.С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нсультант-советник контрольно ревизионного отдел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9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- Митсубиси Коль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79 774, 8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9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ознюк Л.В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управления потребительского рынка и предпринимательст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0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26 868,19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7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,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одный транспорт- весельная лодка BRIG D 300 Р8298ЮК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13 759, 00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0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0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Макрушин С.В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8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78 494, 8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8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улебакина И.А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  бухгалтерского учета и отчетности, управления бухгалтерского учета и отчетност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57 455, 69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5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– PEUGEOT - 408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73 409, 59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5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Бедарева Е.Н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  по учету и распределению жилой площад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84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87 714, 86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5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5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84,5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– Мазда СХ 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77 812, 9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5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итова Т.П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архивного отдел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2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56 624, 0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ы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– ВАЗ 21061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5 328,71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2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ягилева Н.П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ы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9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73 657, 76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½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2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2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-  Тойота Королла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53 724, 65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9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Богатова Т.В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Управления Архитектуры и градостроительства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6,2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2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0 544, 65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0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Морозова Е.А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 по ЖКХ и экологи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5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06 122, 9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6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ы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5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LEXUS PX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92 323, 0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лагаева В.В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 по работе с обращениями гражда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4,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71 350, 3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4,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Шевролет-Эпик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20 948, 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ухальская  Л.А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планово-экономического отдела управления экономик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8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99 231, 4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ы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3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8,1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34 308, 18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ы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7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8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рудненко О.В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 по строительству и текущему ремонт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0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4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69 784, 0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2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4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 8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огинова М.А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 кадро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78 613, 09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3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2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Фролова О.А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ведующий сектором радиовещания Управление по работе со СМ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2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05 671, 8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7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2,8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0 504,67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7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3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3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2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2,8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авренова О.А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ведующий сектором потребительского рынка управления потребительского рынка и предпринимательст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5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Киа рио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38 922, 4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85 639, 77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3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5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5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5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етвериков С.А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меститель начальника отдела по учету и распределению жилой площад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1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Hyundai Santa Fe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58 279, 5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1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Toyota WILL VS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4 870, 82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5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1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Цебенко Н.И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 цен управления экономик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1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16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5 772, 88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4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7,7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4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16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Опель Астра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28 640, 62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1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7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1,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ы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1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Худяков М.В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административно-правового отдел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84 044, 08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8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2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1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3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1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CHEVROLET KLAN J20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56 286, 7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миссарова Т.Ю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меститель начальника управления  архитектуры и градостроительст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3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60 364, 3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3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рузовой Газель 30230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59 610, 0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3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3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роткова Ю.Н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 муниципального заказ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4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2,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45, 1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2,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Renault Loqan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 167 597, 48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1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2,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Хмелева  К.В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правляющий делам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47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24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63 579,19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47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24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Toyota platz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47 290, 26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2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 000, 00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47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ригорьева  Г.Н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нсультант – советник сектора предпринимательства управления потребительского рынка и предпринимательст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26, 9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4,0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8 628, 99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9,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2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3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урова В.М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нсультант-советник отдела по строительству и текущему ремонт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2,2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62 067, 9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06,9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2,2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Mitsubishi «Pajero-sport»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 102 436, 60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2,4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  <w:t xml:space="preserve"> -Toyota «Land Cruser Prado»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негоход YAMAHA VKIOD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Балацкий А.В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Управления  по работе со СМ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ы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30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5,0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ВАЗ 21053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72 934, 57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0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ВАЗ 21074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ыдыкова А.Д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ведующий сектором предпринимательства управления потребительского рынка и предпринимательст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6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20 729, 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6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Land Cruiser Prado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0 005,68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1,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24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6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 000,1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6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сипова Ю.Н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ведующий отделом по работе со СМ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совмест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,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63 141, 35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7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совмест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,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Hyundai Avante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9 476,00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7,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сточкина Е.Ф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  промышленности, транспорта и связ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8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9 789, 0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ы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2,0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Honda Stream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 759 497, 59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8,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,1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2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гланова Е.Б.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рганизационно-территориального управлен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59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9,90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68 334, 01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0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4,6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ый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,1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8,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,1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HAWTAI BOLIGER-универсал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69 989, 6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9,9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меститель  начальника организационно-территориального управления                                  Т.Н. Казае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едения о доходах, расходах, об имуществе и обязательствах имущественного характера за период с 1 января 2015 г. по 31 декабря 2015 г.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143"/>
        <w:gridCol w:w="1484"/>
        <w:gridCol w:w="897"/>
        <w:gridCol w:w="1441"/>
        <w:gridCol w:w="887"/>
        <w:gridCol w:w="1416"/>
        <w:gridCol w:w="805"/>
        <w:gridCol w:w="887"/>
        <w:gridCol w:w="1416"/>
        <w:gridCol w:w="1413"/>
        <w:gridCol w:w="1061"/>
        <w:gridCol w:w="1573"/>
      </w:tblGrid>
      <w:tr>
        <w:trPr/>
        <w:tc>
          <w:tcPr>
            <w:tcW w:w="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жность</w:t>
            </w:r>
          </w:p>
        </w:tc>
        <w:tc>
          <w:tcPr>
            <w:tcW w:w="4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ранспортные средства (вид, марка)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еклари- рованный годовой доход (руб.)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собственности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ощадь (кв. м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лощадь (кв. м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вчинникова Н.А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Управления бухгалтерского учета и отчетност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9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69 185,1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9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kia de jbrio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72 526, 0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1/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9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меститель  начальника организационно-территориального управления                                  Т.Н. Казае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2:00Z</dcterms:created>
  <dc:creator>Home</dc:creator>
  <dc:description/>
  <dc:language>en-US</dc:language>
  <cp:lastModifiedBy>Home</cp:lastModifiedBy>
  <dcterms:modified xsi:type="dcterms:W3CDTF">2016-06-06T14:32:00Z</dcterms:modified>
  <cp:revision>2</cp:revision>
  <dc:subject/>
  <dc:title/>
</cp:coreProperties>
</file>