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172"/>
        <w:gridCol w:w="2260"/>
        <w:gridCol w:w="2331"/>
        <w:gridCol w:w="2386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кин Е.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92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снев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94,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7,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лак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201,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40,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яновский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78956,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ж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</w:t>
            </w: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>нда ГЛ1500С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>нда ГЛ1800А,</w:t>
            </w:r>
          </w:p>
          <w:p>
            <w:pPr>
              <w:pStyle w:val="Normal"/>
              <w:jc w:val="center"/>
              <w:rPr/>
            </w:pPr>
            <w:r>
              <w:rPr/>
              <w:t>БМВ Р1200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оцикл Кавасаки КВФ650Ф</w:t>
            </w:r>
          </w:p>
          <w:p>
            <w:pPr>
              <w:pStyle w:val="Normal"/>
              <w:jc w:val="center"/>
              <w:rPr/>
            </w:pPr>
            <w:r>
              <w:rPr/>
              <w:t>Квадроцикл Стелс</w:t>
            </w:r>
          </w:p>
          <w:p>
            <w:pPr>
              <w:pStyle w:val="Normal"/>
              <w:jc w:val="center"/>
              <w:rPr/>
            </w:pPr>
            <w:r>
              <w:rPr/>
              <w:t>УТВ800Дом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БРП Тундра ЛТ550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XTRIM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85,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ькин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722,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5289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GS3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С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56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1/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кина Н.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51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KRONE SDP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прицеп МАЗ 975800-030</w:t>
            </w:r>
            <w:r>
              <w:rPr/>
              <w:t xml:space="preserve"> п</w:t>
            </w:r>
            <w:r>
              <w:rPr>
                <w:lang w:val="en-US"/>
              </w:rPr>
              <w:t>олуприцеп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уленко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72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26,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 Н.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569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то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maran-TR-36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40,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OUTLANDE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алашников Г.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31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62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ин В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704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36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тун И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52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1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3.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ец И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69,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MOKK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тыпова Н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5,4</w:t>
            </w: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99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а С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8,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497,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/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olar</w:t>
            </w:r>
            <w:r>
              <w:rPr/>
              <w:t xml:space="preserve"> 420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газеев Е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2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В.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5,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2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лецова Р.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92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 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9,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аренко Н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510,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УАЗ 3151403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9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ников К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4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Фрегат М 3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9, 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яков В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06,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 А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408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68,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игин Ю.Б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3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Nissan Atl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8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ков М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72,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VENS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2897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дрина Т.И</w:t>
            </w:r>
            <w:r>
              <w:rPr/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12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рко В.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44,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ов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42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3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5:00Z</dcterms:created>
  <dc:creator>CHERNOVA</dc:creator>
  <dc:description/>
  <cp:keywords/>
  <dc:language>en-US</dc:language>
  <cp:lastModifiedBy>Irina</cp:lastModifiedBy>
  <cp:lastPrinted>2016-05-11T16:36:00Z</cp:lastPrinted>
  <dcterms:modified xsi:type="dcterms:W3CDTF">2016-05-13T07:20:00Z</dcterms:modified>
  <cp:revision>132</cp:revision>
  <dc:subject/>
  <dc:title>Сведения</dc:title>
</cp:coreProperties>
</file>