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муниципальных служащих Калтанского городск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за период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 1 января по 31 декабря 2015 года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592"/>
        <w:gridCol w:w="1894"/>
        <w:gridCol w:w="2250"/>
        <w:gridCol w:w="1260"/>
        <w:gridCol w:w="1676"/>
        <w:gridCol w:w="1928"/>
      </w:tblGrid>
      <w:tr>
        <w:trPr>
          <w:tblHeader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Общая сумма декларированного годового дохода за 2015 г. (руб.)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Шайхелисламова Лилия Анатоль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Калтанского городского округа по ЖК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7286</w:t>
            </w:r>
            <w:r>
              <w:rPr/>
              <w:t>,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100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53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ed</w:t>
            </w:r>
            <w:r>
              <w:rPr/>
              <w:t xml:space="preserve"> (</w:t>
            </w:r>
            <w:r>
              <w:rPr>
                <w:lang w:val="en-US"/>
              </w:rPr>
              <w:t>Cee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ер Виктор Владими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Калтанского городского округа по работе с правоохранительными органами и военно-мобилизационной подготов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158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Пассо-сетт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овщик ОАО «Южно-Кузбасская ГРЭС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4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иколаева Марина Владислав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ий делами-руководитель аппарата администрации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732,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itsubishi Lancer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ООО «Кандалепский диагностический цент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544,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оч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Рудюк Олег Александ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Калтанского городского округа по строительств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609,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 (дач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56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ГАЗ №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аптечного пункта ООО «Орхиде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99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51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люева Анна Богдан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Калтанского городского округа по социальным вопроса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312,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¾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66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108"/>
              <w:jc w:val="center"/>
              <w:rPr/>
            </w:pPr>
            <w:r>
              <w:rPr/>
              <w:t>Горшкова Алла Игор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меститель Главы Калтанского городского округа по экономи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16759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шинист энергоблока КТЦ-200 Томь-Усинская ГРЭС ОАО Энергетики и электрифик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82418,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168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10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втомобиль ВАЗ 21074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АЗ 21723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Лаптева Надежда Александр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территориального в составе муниципального образования организационно-распорядительного органа глава администрации поселка Малинов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956,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27,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Шнидорова Нина Евстегне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села Сарбала администрации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1856,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84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4:58:00Z</dcterms:created>
  <dc:creator>Админ</dc:creator>
  <dc:description/>
  <cp:keywords/>
  <dc:language>en-US</dc:language>
  <cp:lastModifiedBy>Приемная</cp:lastModifiedBy>
  <dcterms:modified xsi:type="dcterms:W3CDTF">2016-05-04T06:13:00Z</dcterms:modified>
  <cp:revision>6</cp:revision>
  <dc:subject/>
  <dc:title/>
</cp:coreProperties>
</file>