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уководителей муниципальных учреждений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5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еркулова Марина Анатоль</w:t>
            </w:r>
            <w:bookmarkStart w:id="0" w:name="_GoBack"/>
            <w:bookmarkEnd w:id="0"/>
            <w:r>
              <w:rPr/>
              <w:t>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"Управление культуры"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502,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уликова Марина Васи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 администрации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745,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УЗИ МБЛПУ «Городская клиническая больница № 29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391,19</w:t>
            </w:r>
          </w:p>
          <w:p>
            <w:pPr>
              <w:pStyle w:val="Normal"/>
              <w:jc w:val="center"/>
              <w:rPr/>
            </w:pPr>
            <w:r>
              <w:rPr/>
              <w:t>(+доход от вклад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речетова Вера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МБУЗ «Центральная городская больниц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479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7,</w:t>
            </w:r>
            <w:r>
              <w:rPr>
                <w:lang w:val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67,</w:t>
            </w:r>
            <w:r>
              <w:rPr>
                <w:lang w:val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рудьева Ольга Викт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«центр социального обслуживания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469,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ереведенцев Андрей Иван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«Городская больница №2», главный вра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31,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служивания МБУ «Центральная библиотечная система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04,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ванов Павел Викто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Молодежной политики и спорта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50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ст муниципального казенного учреждения "Управление культуры"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5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жигов Виталий Аркадь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«Стадион «Энергет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32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unx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МАУ «Многофункциональный центр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70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режкина Марина Викт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образования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277,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>Оборонова Елена Фед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 Муниципального казенного учреждения «Управление муниципальным имуществом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4926,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еспальчук Виктория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«Пресс-Центр г. Калта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47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котлов ОАО «Южно-Кузбасская ГРЭ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42,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Иванову Олеся Сергеевн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«Архив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7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red"/>
              </w:rPr>
            </w:pPr>
            <w:r>
              <w:rPr/>
              <w:t>½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лесарь Калтанского угольного разрез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½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артман Ирина Ива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КГО «Градостроительны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7935</w:t>
            </w:r>
            <w:r>
              <w:rPr/>
              <w:t>,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инкин Эдуард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«МФЦ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82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Главы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мыткин Сергей Никола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УЗНТ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854,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latz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ок ФГУП «Охрана Росс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3,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ддубная Ольга Александ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УпЖ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63,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УП ОГО «Водокан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538,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¼ квартир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Митцубиш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еу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слов Лев Серге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Автотранспорт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76,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.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Runx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Spaci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харева Т.П., продаве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 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 Иван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г. Калтан «Многопрофильное коммунальное объединени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206,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A</w:t>
            </w:r>
            <w:r>
              <w:rPr/>
              <w:t>6,</w:t>
            </w:r>
          </w:p>
          <w:p>
            <w:pPr>
              <w:pStyle w:val="Normal"/>
              <w:jc w:val="center"/>
              <w:rPr/>
            </w:pPr>
            <w:r>
              <w:rPr/>
              <w:t>УАЗ3 15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«Муниципальная специализированная похоронная служб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45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1440 САМАР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группа охранных предприятий «Баярд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2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лейманов Эдуард Олег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КГО «УКВ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717,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Самара 211540</w:t>
            </w:r>
          </w:p>
          <w:p>
            <w:pPr>
              <w:pStyle w:val="Normal"/>
              <w:jc w:val="center"/>
              <w:rPr/>
            </w:pPr>
            <w:r>
              <w:rPr/>
              <w:t>ГАЗ 22171</w:t>
            </w:r>
          </w:p>
          <w:p>
            <w:pPr>
              <w:pStyle w:val="Normal"/>
              <w:jc w:val="center"/>
              <w:rPr/>
            </w:pPr>
            <w:r>
              <w:rPr/>
              <w:t>МАЗ 53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АО «Абагуровский карье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00,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red"/>
              </w:rPr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зачук Вячеслав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КГО «УКВ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0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red"/>
              </w:rPr>
            </w:pPr>
            <w:r>
              <w:rPr/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бц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Гортопсбыт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79,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ивень Марина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«УК ЖК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88,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юндай Велесте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дакова Кристина Олег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МУП «УК ЖКХ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½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 ЗАО Сибирский филиал «Сибирская сервисная компа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ульнева Ольга Серг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«УК Индустриальный парк «Калтански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льцваген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ролев Виктор Степан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УЖК и Д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201,70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технике МБЛПУ «Зональный перинатальный центр» г.Новокузнец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2,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д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и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X-trail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4:28:00Z</dcterms:created>
  <dc:creator>Админ</dc:creator>
  <dc:description/>
  <cp:keywords/>
  <dc:language>en-US</dc:language>
  <cp:lastModifiedBy>Приемная</cp:lastModifiedBy>
  <dcterms:modified xsi:type="dcterms:W3CDTF">2016-05-04T06:26:00Z</dcterms:modified>
  <cp:revision>8</cp:revision>
  <dc:subject/>
  <dc:title/>
</cp:coreProperties>
</file>