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представленных руковод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бюджетных учреждений администрации Кемеровского муниципального района за период с 01.01.2015 по 31.12.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6"/>
        <w:gridCol w:w="1772"/>
        <w:gridCol w:w="1139"/>
        <w:gridCol w:w="1610"/>
        <w:gridCol w:w="1046"/>
        <w:gridCol w:w="965"/>
        <w:gridCol w:w="1349"/>
        <w:gridCol w:w="993"/>
        <w:gridCol w:w="854"/>
        <w:gridCol w:w="1714"/>
        <w:gridCol w:w="1167"/>
        <w:gridCol w:w="159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вид, марк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, руб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цен Е.В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Берез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237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Грана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60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7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Н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Ясногор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Ни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-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2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730,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147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арева О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Елыкае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де Р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678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10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бирт А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тарочервов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717,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353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ецова А. 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еталлплощад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393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лер В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Кузбас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88,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 Гранта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21,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ва С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Ягун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736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Эп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ЭУ-матис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160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источник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стобоева О. 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Берег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690,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/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 СЗАП 81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47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 С.Ю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Верхотом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610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77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С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Новострое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089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51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1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данова Е.Р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Успен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Мега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31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жилой дом - соб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едства материнского капит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накопл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терова О.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Березовская основная общеобразовательная школа-интернат психолого-педагогической поддержк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680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цкий Ю.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Усть-Хмелев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381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811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турина Е.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«Солнышко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Ниссан Цефир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425,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Е.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46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й Аван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773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 А.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Мозжухин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310,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каренко А.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Арсентье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Дэйву нек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865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14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дыгина Л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Баран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130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280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енкова М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детского творчества» Кемеровского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88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289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ва Т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Мазур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ёндай Аван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483,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дыгин А.Ю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Звезднен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267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48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зубова Т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Пригородн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495,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8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урова Л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ЦБ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(обременение прав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481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Фун Кар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702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ов А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«Комплексный центр по обслуживанию образователь-ных учрежден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05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ымова Е.Ю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«Питание школьник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411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ВАЗ 210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90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енбуш Е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 МБУ «Методический центр управления образования администрации Кемеровского муниципального район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878,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i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06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0:00Z</dcterms:created>
  <dc:creator>пользователь</dc:creator>
  <dc:description/>
  <dc:language>en-US</dc:language>
  <cp:lastModifiedBy>User</cp:lastModifiedBy>
  <cp:lastPrinted>2014-05-06T15:20:00Z</cp:lastPrinted>
  <dcterms:modified xsi:type="dcterms:W3CDTF">2016-05-18T09:50:00Z</dcterms:modified>
  <cp:revision>2</cp:revision>
  <dc:subject/>
  <dc:title>Сведения</dc:title>
</cp:coreProperties>
</file>