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муниципальных служащих и лиц, замещающих муниципальные долж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овета народных депутатов Киселевского городского округа, а также членов их семей за период с 1 января 2015г  по 31 декабря 2015г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1"/>
        <w:gridCol w:w="2269"/>
        <w:gridCol w:w="3120"/>
        <w:gridCol w:w="1275"/>
        <w:gridCol w:w="1276"/>
        <w:gridCol w:w="3686"/>
        <w:gridCol w:w="6"/>
      </w:tblGrid>
      <w:tr>
        <w:trPr>
          <w:trHeight w:val="6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деклариро-ванного дохода за 2015 год (рублей)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я</w:t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гуменшев В. 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248 660,5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 т.ч. пенсио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18 756,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выплат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64 454,0)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жилым д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земельным участ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0,4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Росс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Hyundai Santa Fe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338,6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1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0,4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оссия Росс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йрих Р.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1 456,8 (в том числе пенсионные выплаты – 264 556,16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 423,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 Spor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льникова Г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 0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а Л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2 609,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ебенщикова Э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 559,4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женникова Л.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9 968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мутдинов Г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4 564,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koda octavia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 186,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гар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чаткин А.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 119,6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14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172,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жилым д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кий Р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 481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 RV 4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 0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3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д Фокус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йрулин Р.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442,7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Opel  Mokka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 545,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венков М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235,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з.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Тайота Кам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к 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к 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дроцикл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 264,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шманкин Д.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 602,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аренде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Тайота Камри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 075,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333021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ерасимов С.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 399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p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тотранспо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ACER RC250C5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0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hevrale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5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84,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звозмездное поль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ев В.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1 395,7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 467,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йченко С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 332,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ндаренко И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 071,8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аренде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 878,0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цубиси Аутлэндэ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АЗ 35320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цов М.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 333,0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потека в сумм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40 000,00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¼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issanWingro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if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148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 ПАЗ 32050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udi 100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жилым д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жилым д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алеев В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 502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аренде дач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200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 238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ин В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 736 779,0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втян С.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 37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 инстр. ц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не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ру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Лексус 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АЗ 65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МАЗ 53228-15 кран автомоби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йджи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J 10341L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/х техника трактор Беларусь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: автогрейдер ГС-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ток дорожный виб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нар 95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ьцов Н.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 06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ятиков А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 825,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ые автомобили: Ниссан Мурана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автомобиль УАЗ «Фермер»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 057,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: квартир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ым дом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м участ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: Ниссан Мурана,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ы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: квартир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ым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шкин Е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07 303,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: квартир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ым дом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RUISER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 00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AV 4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ч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ое пользование: квартир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ым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лкин Л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903 762,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 663,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ятин А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749,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и грузовые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ant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33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/х техника Беларус 8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средства: погрузчи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hantu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6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ефенштейн А.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5 887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 344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исн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Тайота Хайс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алинина Т.Б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лавный специалист (юрист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73298,9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½ двухкомнатной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½ трехкомнатной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езвозмездное пользование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мановская А. А.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лавный специалист (бухгалтер)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21 428,90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½ четырехкомнатной квартир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½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½ дач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 945 645,7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½ четырехкомнатной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Nissan Qashqai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½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½ дач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езвозмездное пользование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безвозмездное пользование кварти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ловников В. А.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нсультант-советник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38 057,37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/3 трехкомнатной квартир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Nissan Note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/3 двухкомнатной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озмездное пользование земельным учас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45 175,6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/3 двухкомнатной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/3 двухкомнатной кварт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шко Т. Н.</w:t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ведующий организационно-правовым отделом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46 797,07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трехкомнатная квартир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33:00Z</dcterms:created>
  <dc:creator>TBKalinina</dc:creator>
  <dc:description/>
  <cp:keywords/>
  <dc:language>en-US</dc:language>
  <cp:lastModifiedBy>User</cp:lastModifiedBy>
  <dcterms:modified xsi:type="dcterms:W3CDTF">2016-05-04T11:36:00Z</dcterms:modified>
  <cp:revision>3</cp:revision>
  <dc:subject/>
  <dc:title/>
</cp:coreProperties>
</file>