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220"/>
        <w:gridCol w:w="52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, отде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ход за 2015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о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220"/>
        <w:gridCol w:w="52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легин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ячеслав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Николаевич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гор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доход 7898017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доход 95680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от вкладов в банках 19179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ия АКО 149425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от реализации транспортного средства 320000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от реализации недвижимого имущества 300000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от реализации иного имущества 40000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индивидуальное жилищное строительство, совместная собственность с супругой, Россия, 1020,0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индивидуальное жилищное строительство, совместная собственность с супругой, Россия, 1020,0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индивидуальное жилищное строительство, совместная собственность с супругой, Россия, 1020,0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жилой дом, совместная собственность с супругой, Россия, 308,1 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- квартира, </w:t>
            </w:r>
            <w:r>
              <w:rPr>
                <w:b/>
                <w:sz w:val="22"/>
                <w:szCs w:val="22"/>
              </w:rPr>
              <w:t>совместная собственность с супругой, Россия, 80,8 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водный транспорт РОССОМАХА, совместная собственность с супруго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- водный транспорт </w:t>
            </w:r>
            <w:r>
              <w:rPr>
                <w:b/>
                <w:sz w:val="22"/>
                <w:szCs w:val="22"/>
                <w:lang w:val="en-US"/>
              </w:rPr>
              <w:t>HARBERCRAFT</w:t>
            </w:r>
            <w:r>
              <w:rPr>
                <w:b/>
                <w:sz w:val="22"/>
                <w:szCs w:val="22"/>
              </w:rPr>
              <w:t>, совместная собственность с супруго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- снегоход </w:t>
            </w:r>
            <w:r>
              <w:rPr>
                <w:b/>
                <w:sz w:val="22"/>
                <w:szCs w:val="22"/>
                <w:lang w:val="en-US"/>
              </w:rPr>
              <w:t>Skandic</w:t>
            </w:r>
            <w:r>
              <w:rPr>
                <w:b/>
                <w:sz w:val="22"/>
                <w:szCs w:val="22"/>
              </w:rPr>
              <w:t>, совместная собственность с супруго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вездеход ГАЗ-3403, совместная собственность с супруго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доход 70213775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от вкладов в банках 2829119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ценных бумаг и долей  участия в коммерческих организациях 1950000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едпринимательской деятельности 47884656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земельный участок, индивидуальная собственность, Россия, 12498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земельный участок, индивидуальная собственность, Россия, 3030,9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земельный участок, индивидуальная собственность, Россия, 6564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земельный участок, индивидуальная собственность, Россия, 742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земли сельхозназначения, индивидуальная собственность, Россия, 69318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земельный участок, индивидуальная собственность, Россия, 2000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земельный участок, индивидуальная собственность, Россия, 155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земельный участок, индивидуальная собственность, Россия, 4473 кв.м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, индивидуальная собственность, Россия,   7347 кв.м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 индивидуальное жилищное строительство, совместная собственность с супругом, Россия, 4204 кв.м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жилой дом, совместная собственность с супругом, Россия, 444,2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гараж, совместная собственность с супругом, Россия, 795,4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3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3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2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5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7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5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2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5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1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0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1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9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5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3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6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9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3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5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5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4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7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7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5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6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6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1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7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6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нежилое помещение (гараж), совместная собственность с супругом, Россия, 34,6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6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6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4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9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9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1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7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5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9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7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6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5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5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2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5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3,7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7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2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6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3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3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1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0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9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0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0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2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2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1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4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0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1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3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1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0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1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5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3,2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5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3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5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1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3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- иное недвижимое имущество, индивидуальная собственность, Россия, 3580,5 кв.м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иное недвижимое имущество, индивидуальная собственность, Россия, 1229,0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иное недвижимое имущество, индивидуальная собственность, Россия, 447,6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иное недвижимое имущество, индивидуальная собственность, Россия, 943,9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иное недвижимое имущество, индивидуальная собственность, Россия, 1373,3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встроено-пристроенное помещение, индивидуальная собственность, Россия, 1633,1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иное недвижимое имущество, индивидуальная собственность, Россия, помещение  91,7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иное недвижимое имущество, индивидуальная собственность, Россия, 2836,7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иное недвижимое имущество, индивидуальная собственность, Россия, 1145,3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иное недвижимое имущество, индивидуальная собственность, Россия,  2607,3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иное недвижимое имущество, индивидуальная собственность, Россия,  2168,3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- автомобиль </w:t>
            </w:r>
            <w:r>
              <w:rPr>
                <w:b/>
                <w:sz w:val="22"/>
                <w:szCs w:val="22"/>
                <w:lang w:val="en-US"/>
              </w:rPr>
              <w:t>Mercede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enz</w:t>
            </w:r>
            <w:r>
              <w:rPr>
                <w:b/>
                <w:sz w:val="22"/>
                <w:szCs w:val="22"/>
              </w:rPr>
              <w:t>, совместная собственность с супругом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- снегоход </w:t>
            </w:r>
            <w:r>
              <w:rPr>
                <w:b/>
                <w:sz w:val="22"/>
                <w:szCs w:val="22"/>
                <w:lang w:val="en-US"/>
              </w:rPr>
              <w:t>Skandic</w:t>
            </w:r>
            <w:r>
              <w:rPr>
                <w:b/>
                <w:sz w:val="22"/>
                <w:szCs w:val="22"/>
              </w:rPr>
              <w:t>, совместная собственность с супругом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ий доход 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ий доход 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15:00Z</dcterms:created>
  <dc:creator>ArtemovaES</dc:creator>
  <dc:description/>
  <cp:keywords/>
  <dc:language>en-US</dc:language>
  <cp:lastModifiedBy>ArtemovaES</cp:lastModifiedBy>
  <dcterms:modified xsi:type="dcterms:W3CDTF">2016-04-18T02:35:00Z</dcterms:modified>
  <cp:revision>13</cp:revision>
  <dc:subject/>
  <dc:title>СПИСОК </dc:title>
</cp:coreProperties>
</file>