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5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>
          <w:trHeight w:val="41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очк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ктор Владимир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народных депутатов Ленинск-Кузнецкого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1384805,38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806306,5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267211,1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ремия администрации Ленинск-Кузнецкого городского округа 18391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администрации Кемеровской области  565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единая денежная выплата, пенсия Кемеровской области, компенсация  за оплату жилищно-коммунальных услуг  135644,3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дачный земельный участок, индивидуальная собственность, Россия, 900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од гаражом, индивидуальная собственность, Россия, 55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чный дом, индивидуальная собственность, Россия, 150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39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гараж, индивидуальная собственность, Россия, 5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uis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ado</w:t>
            </w:r>
            <w:r>
              <w:rPr>
                <w:b/>
                <w:sz w:val="22"/>
                <w:szCs w:val="22"/>
              </w:rPr>
              <w:t>, индивидуальная собственность, 2014 год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rStyle w:val="Applestylespan"/>
                <w:b/>
                <w:bCs/>
                <w:color w:val="333300"/>
                <w:sz w:val="22"/>
                <w:szCs w:val="22"/>
              </w:rPr>
              <w:t>Mitsubishi</w:t>
            </w:r>
            <w:r>
              <w:rPr>
                <w:rStyle w:val="Appleconvertedspace"/>
                <w:b/>
                <w:color w:val="3333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bCs/>
                <w:color w:val="333300"/>
                <w:sz w:val="22"/>
                <w:szCs w:val="22"/>
              </w:rPr>
              <w:t>Lancer</w:t>
            </w:r>
            <w:r>
              <w:rPr>
                <w:b/>
                <w:sz w:val="22"/>
                <w:szCs w:val="22"/>
              </w:rPr>
              <w:t>, индивидуальная собственность, 2005 год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1007995,7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745615,3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227713,4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 единая   денежная   выплата, компенсация  за оплату жилищно-коммунальных услуг  34666,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83,58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, индивидуальная собственность, Россия, 72,2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rtemovaES</dc:creator>
  <dc:description/>
  <cp:keywords/>
  <dc:language>en-US</dc:language>
  <cp:lastModifiedBy>ArtemovaES</cp:lastModifiedBy>
  <dcterms:modified xsi:type="dcterms:W3CDTF">2016-04-18T02:35:00Z</dcterms:modified>
  <cp:revision>7</cp:revision>
  <dc:subject/>
  <dc:title>ФИО</dc:title>
</cp:coreProperties>
</file>