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-900" w:firstLine="900"/>
        <w:jc w:val="center"/>
        <w:rPr/>
      </w:pPr>
      <w:r>
        <w:rPr>
          <w:b/>
        </w:rPr>
        <w:t>лиц администрации Ленинск-Кузнецкого городского округа,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на которых возложены обязанности представлять сведения о доходах,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5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>
          <w:trHeight w:val="18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антин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заместитель главы Ленинск-Кузнецкого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29239,3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29239,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4-комнатная квартира, индивидуальная собственность, Россия, 59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совместная собственность с супругой, Россия, 4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индивидуальная  собственность, Россия, 32,6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29408,5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нский капитал  429408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1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48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совместная собственность с супругом, Россия, 40 кв.м.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дертдин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шид </w:t>
            </w:r>
          </w:p>
          <w:p>
            <w:pPr>
              <w:pStyle w:val="Normal"/>
              <w:widowControl w:val="false"/>
              <w:rPr/>
            </w:pPr>
            <w:r>
              <w:rPr/>
              <w:t>Раис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Ленинск-Кузнецкого городского округа по строительству и городск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120957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120957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индивидуальный жилой дом,  индивидуальная собственность, Россия, 62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 Россия, 161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ъект незавершенного строительством, индивидуальная собственность, Россия, 75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VOLRWAGEN</w:t>
            </w:r>
            <w:r>
              <w:rPr/>
              <w:t xml:space="preserve">  </w:t>
            </w:r>
            <w:r>
              <w:rPr>
                <w:lang w:val="en-US"/>
              </w:rPr>
              <w:t>TIGUAN</w:t>
            </w:r>
            <w:r>
              <w:rPr/>
              <w:t>, 2009 года, индивидуальная собственность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15722,6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  541601,66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7412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2-комнатная квартира, индивидуальная собственность, Россия, 54,4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утаре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Ленинск-Кузнецкого городского округа по жилищно-коммунальному хозяй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362780,0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934200,69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379063,41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ы 15032,94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34483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4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19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24,8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19,2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Тайота Лэнд-крузер Прадо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снегоход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прицеп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653931,7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261060,3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77700,56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ы 15170,90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200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часть жилого дома, индивидуальная, Россия, 82,1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индивидуальная собственность, Россия, 71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индивидуальная собственность, Россия, 44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2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1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 2014 года, индивидуальная собственность</w:t>
            </w:r>
          </w:p>
        </w:tc>
      </w:tr>
      <w:tr>
        <w:trPr>
          <w:trHeight w:val="2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дим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Ленинск-Кузнецкого городского округа по социа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080995,4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51428,47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деятельности  140654,84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на ребенка по потере кормильца 165924,12</w:t>
            </w:r>
          </w:p>
          <w:p>
            <w:pPr>
              <w:pStyle w:val="Normal"/>
              <w:widowControl w:val="false"/>
              <w:rPr/>
            </w:pPr>
            <w:r>
              <w:rPr/>
              <w:t>денежное вознаграждение АКО 11494,00</w:t>
            </w:r>
          </w:p>
          <w:p>
            <w:pPr>
              <w:pStyle w:val="Normal"/>
              <w:widowControl w:val="false"/>
              <w:rPr/>
            </w:pPr>
            <w:r>
              <w:rPr/>
              <w:t>денежное вознаграждение ДОиН КО 11494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62,1 кв.м.</w:t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4353,3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8420,1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нсия по потере кормильца 15933,2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ц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Ленинск-Кузнецкого городского округа по организации работы аппарата 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982210,3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78239,22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деятельности 12090,98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39725,9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20585,1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4069,39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7414,66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850000,0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59977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автомобиль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11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361862,19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 1319611,16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9202,4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12391,94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изация 656,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индивидуальное жилищное строительство, индивидуальная собственность, Россия,  959, 61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000</w:t>
            </w:r>
          </w:p>
          <w:p>
            <w:pPr>
              <w:pStyle w:val="Normal"/>
              <w:widowControl w:val="false"/>
              <w:rPr/>
            </w:pPr>
            <w:r>
              <w:rPr/>
              <w:t>Поощрение за участие в городской благотворительной акции «Вместе помогаем детям»   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4-квартира, индивидуальная собственность, Россия, 111,8 кв.м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овина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ин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бухгалтерского отдел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доход 662778,26</w:t>
            </w:r>
          </w:p>
          <w:p>
            <w:pPr>
              <w:pStyle w:val="Normal"/>
              <w:rPr/>
            </w:pPr>
            <w:r>
              <w:rPr/>
              <w:t>основной доход 457213,52</w:t>
            </w:r>
          </w:p>
          <w:p>
            <w:pPr>
              <w:pStyle w:val="Normal"/>
              <w:rPr/>
            </w:pPr>
            <w:r>
              <w:rPr/>
              <w:t>доход от вкладов в банках 25224,08</w:t>
            </w:r>
          </w:p>
          <w:p>
            <w:pPr>
              <w:pStyle w:val="Normal"/>
              <w:rPr/>
            </w:pPr>
            <w:r>
              <w:rPr/>
              <w:t>пенсия 178840,66</w:t>
            </w:r>
          </w:p>
          <w:p>
            <w:pPr>
              <w:pStyle w:val="Normal"/>
              <w:rPr/>
            </w:pPr>
            <w:r>
              <w:rPr/>
              <w:t>выигрыш Сбербанк 500,00</w:t>
            </w:r>
          </w:p>
          <w:p>
            <w:pPr>
              <w:pStyle w:val="Normal"/>
              <w:rPr/>
            </w:pPr>
            <w:r>
              <w:rPr/>
              <w:t>подарок Контур 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для ведения садоводства, индивидуальная  собственность, Россия, 1480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е помещение без права регистрации  для проживания (дачный дом), индивидуальная собственность, Россия, 43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х комнатная квартира 1/3 доли  в общей  долевой собственности с дочерью,  Россия, 52,8 кв.м.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ашина </w:t>
            </w:r>
            <w:r>
              <w:rPr>
                <w:b w:val="false"/>
                <w:sz w:val="24"/>
                <w:szCs w:val="24"/>
                <w:lang w:val="en-US"/>
              </w:rPr>
              <w:t>PEUGEOT</w:t>
            </w:r>
            <w:r>
              <w:rPr>
                <w:b w:val="false"/>
                <w:sz w:val="24"/>
                <w:szCs w:val="24"/>
              </w:rPr>
              <w:t xml:space="preserve"> 206, 2007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120,79</w:t>
            </w:r>
          </w:p>
          <w:p>
            <w:pPr>
              <w:pStyle w:val="Normal"/>
              <w:rPr/>
            </w:pPr>
            <w:r>
              <w:rPr/>
              <w:t>основной доход 7120,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х комнатная квартира 1/3 доли  в общей  долевой собственности,  Россия, 52,8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брагим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гина </w:t>
            </w:r>
          </w:p>
          <w:p>
            <w:pPr>
              <w:pStyle w:val="Normal"/>
              <w:widowControl w:val="false"/>
              <w:rPr/>
            </w:pPr>
            <w:r>
              <w:rPr/>
              <w:t>Рад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072519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38511,00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по совместительству 230408,0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по договорам гражд. правового характера 303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39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</w:tr>
      <w:tr>
        <w:trPr>
          <w:trHeight w:val="1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внутреннего финансового контр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10270,5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93380, 57</w:t>
            </w:r>
          </w:p>
          <w:p>
            <w:pPr>
              <w:pStyle w:val="Normal"/>
              <w:widowControl w:val="false"/>
              <w:rPr/>
            </w:pPr>
            <w:r>
              <w:rPr/>
              <w:t>заработная плата ПАО Сбербанк 390206,85</w:t>
            </w:r>
          </w:p>
          <w:p>
            <w:pPr>
              <w:pStyle w:val="Normal"/>
              <w:widowControl w:val="false"/>
              <w:rPr/>
            </w:pPr>
            <w:r>
              <w:rPr/>
              <w:t>арендная плата за земельный участок 12000,00</w:t>
            </w:r>
          </w:p>
          <w:p>
            <w:pPr>
              <w:pStyle w:val="Normal"/>
              <w:widowControl w:val="false"/>
              <w:rPr/>
            </w:pPr>
            <w:r>
              <w:rPr/>
              <w:t>оплата больничного листа 14863,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1/5 долевая собственность, Россия, 1210,00 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48250,2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836250,26</w:t>
            </w:r>
          </w:p>
          <w:p>
            <w:pPr>
              <w:pStyle w:val="Normal"/>
              <w:widowControl w:val="false"/>
              <w:rPr/>
            </w:pPr>
            <w:r>
              <w:rPr/>
              <w:t>арендная плата за земельный участок 12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1/6 долевая собственность, Россия, 1452000,00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х комнатная квартира индивидуальная собственность,  Россия, 53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, 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widowControl w:val="false"/>
              <w:rPr/>
            </w:pPr>
            <w:r>
              <w:rPr/>
              <w:t>Аким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ромышленности, транспорта 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40605,0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52210,27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52686,12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17522,47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13146,18</w:t>
            </w:r>
          </w:p>
          <w:p>
            <w:pPr>
              <w:pStyle w:val="Normal"/>
              <w:widowControl w:val="false"/>
              <w:rPr/>
            </w:pPr>
            <w:r>
              <w:rPr/>
              <w:t>ЕДВ 504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33079,8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80000,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6483,0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59033,84</w:t>
            </w:r>
          </w:p>
          <w:p>
            <w:pPr>
              <w:pStyle w:val="Normal"/>
              <w:widowControl w:val="false"/>
              <w:rPr/>
            </w:pPr>
            <w:r>
              <w:rPr/>
              <w:t>аренда офиса 353916,00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енный налог. вычет (13%) 33647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риусадебный, индивидуальная собственность, Россия, 2000,0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5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62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2, Россия, 63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43,1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65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фис, долевая собственность 1/2, Россия, 113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Шкода Октавия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пак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ежд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требительского рынка и развития предприним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59756,4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5292,93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89061,72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е льготы 25401,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61,0 кв.м.</w:t>
            </w:r>
          </w:p>
        </w:tc>
      </w:tr>
      <w:tr>
        <w:trPr>
          <w:trHeight w:val="1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учету, распределению, приватизации и обмену жил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42991,92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42991,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 1/2, Россия, 28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34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908074,4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871074,43</w:t>
            </w:r>
          </w:p>
          <w:p>
            <w:pPr>
              <w:pStyle w:val="Normal"/>
              <w:widowControl w:val="false"/>
              <w:rPr/>
            </w:pPr>
            <w:r>
              <w:rPr/>
              <w:t>ЕДВ 37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1/2, Россия, 28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34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индивидуальная собственность, Россия, 72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кин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молодежн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17023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01283,00</w:t>
            </w:r>
          </w:p>
          <w:p>
            <w:pPr>
              <w:pStyle w:val="Normal"/>
              <w:widowControl w:val="false"/>
              <w:rPr/>
            </w:pPr>
            <w:r>
              <w:rPr/>
              <w:t>медаль АКО 11494,00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 345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56,2</w:t>
            </w:r>
          </w:p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1/2, Россия, 5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87,2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513581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512431,00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 1150,)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1/2, Россия, 5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87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>, 2014 года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 отдела молодежн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35598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35598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автомобиль Хендай, 2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/>
              <w:t>Яро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 потребительского рынка и развития предприним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32818,9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32818,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-комнатная квартира, индивидуальная собственность, Россия, 3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долевая собственность 1/4 , Россия, 60,1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40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ди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98264,3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38455,56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8,75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598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51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51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, 201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по физической культуре, спорту и туриз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35745,9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58968,43</w:t>
            </w:r>
          </w:p>
          <w:p>
            <w:pPr>
              <w:pStyle w:val="Normal"/>
              <w:widowControl w:val="false"/>
              <w:rPr/>
            </w:pPr>
            <w:r>
              <w:rPr/>
              <w:t>мат. помощь ДМП и С 47494,0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07813,9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О 9000,0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11319,57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115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2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Yotkswagen</w:t>
            </w:r>
            <w:r>
              <w:rPr/>
              <w:t>, 2012 года, индивидуальная собственность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02709,38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66911,6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трудовая 219637,39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10320,38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О 5040,0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«СУЭК-Кузбасс» 8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5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248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Мицубиси </w:t>
            </w:r>
            <w:r>
              <w:rPr>
                <w:lang w:val="en-US"/>
              </w:rPr>
              <w:t>L</w:t>
            </w:r>
            <w:r>
              <w:rPr/>
              <w:t>-200, 2008 года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540964,3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29470,33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дминистрации городского округа 11494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35,6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9,0 кв.м</w:t>
            </w:r>
          </w:p>
          <w:p>
            <w:pPr>
              <w:pStyle w:val="Normal"/>
              <w:widowControl w:val="false"/>
              <w:rPr/>
            </w:pPr>
            <w:r>
              <w:rPr/>
              <w:t>- 2-х комнатная квартира, индивидуальная собственность, Россия, 4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нежилое здание, индивидуальная собственность, Россия, 168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нежилое здание, индивидуальная собственность, Россия, 54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нежилое здание, индивидуальная собственность, Россия, 39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>, 2013 год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здравоохра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017621,5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83846,29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46831,86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30140,11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е выплаты 28412,31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 1839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21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36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65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31,9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шкайзе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управления социальной защи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77152,5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новной доход 552908,97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 247999,8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лекарства 36382,84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из местного бюджета 1150,0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11494,0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емеровской области  9000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а как ветерану труда ч/з управление соц. защиты  5040,0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У 13176,82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0,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огородный, Россия, 2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 приусадебный 7/20, Россия, 1279, 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- земельный участок приусадебны1/2 доли,  Россия, 1279, 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долевая собственность 7/20, Россия,  49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долевая собственность 1/2, Россия,  49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х комнатная квартира, индивидуальная собственность, Россия, 79,6 кв.м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43869,9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94724,16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и научной деятельности  210977,39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а за квартплату 37038,36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113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70141,3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70141,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8746,80</w:t>
            </w:r>
          </w:p>
          <w:p>
            <w:pPr>
              <w:pStyle w:val="Normal"/>
              <w:widowControl w:val="false"/>
              <w:rPr/>
            </w:pPr>
            <w:r>
              <w:rPr/>
              <w:t>стипендия 4474,8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5650,0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ГБ НОУ «Губернаторская кадетская школа» 2300,0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 департамента культуры АКО 575,0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департамента науки АКЮ 5747,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ерья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жизнеобеспе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56404,7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17306,74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ЛКГО 39098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7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, 2014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468942,6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468942,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7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 Россия, 3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ODYSSEY</w:t>
            </w:r>
            <w:r>
              <w:rPr/>
              <w:t>, 2004 года, индивидуальная собственность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крыг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на 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ТУ пос.Никитин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12380,5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04388,06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95010,45</w:t>
            </w:r>
          </w:p>
          <w:p>
            <w:pPr>
              <w:pStyle w:val="Normal"/>
              <w:widowControl w:val="false"/>
              <w:rPr/>
            </w:pPr>
            <w:r>
              <w:rPr/>
              <w:t>монетизация льгот ЕДВ 5040,0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7942,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2 с супругом, Россия, 69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Шевролет </w:t>
            </w:r>
            <w:r>
              <w:rPr>
                <w:lang w:val="en-US"/>
              </w:rPr>
              <w:t>Spark</w:t>
            </w:r>
            <w:r>
              <w:rPr/>
              <w:t>, 201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76190,8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13747,87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19133,03</w:t>
            </w:r>
          </w:p>
          <w:p>
            <w:pPr>
              <w:pStyle w:val="Normal"/>
              <w:widowControl w:val="false"/>
              <w:rPr/>
            </w:pPr>
            <w:r>
              <w:rPr/>
              <w:t>путевка (регресс) 130227,88</w:t>
            </w:r>
          </w:p>
          <w:p>
            <w:pPr>
              <w:pStyle w:val="Normal"/>
              <w:widowControl w:val="false"/>
              <w:rPr/>
            </w:pPr>
            <w:r>
              <w:rPr/>
              <w:t>монетизация льгот ЕДВ 5040,0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7942,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2 с супругой, Россия, 69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Опель Зафира, 2010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Опель Антара, 2014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магил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ис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ахмед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30294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60499,0)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53430,00</w:t>
            </w:r>
          </w:p>
          <w:p>
            <w:pPr>
              <w:pStyle w:val="Normal"/>
              <w:widowControl w:val="false"/>
              <w:rPr/>
            </w:pPr>
            <w:r>
              <w:rPr/>
              <w:t>добавка к пенсии 16035,00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й % к пенсии  33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гараж, индивидуальная собственность, Россия, 22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56,6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20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993363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72403,0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10265,00</w:t>
            </w:r>
          </w:p>
          <w:p>
            <w:pPr>
              <w:pStyle w:val="Normal"/>
              <w:widowControl w:val="false"/>
              <w:rPr/>
            </w:pPr>
            <w:r>
              <w:rPr/>
              <w:t>добавка к пенсии 10495,00</w:t>
            </w:r>
          </w:p>
          <w:p>
            <w:pPr>
              <w:pStyle w:val="Normal"/>
              <w:widowControl w:val="false"/>
              <w:rPr/>
            </w:pPr>
            <w:r>
              <w:rPr/>
              <w:t>возврат 13% от налоговой инспекции  2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гараж, индивидуальная собственность, Россия, 31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61,8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26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4, 2007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17824,49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4519,56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16390,02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45420,91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11494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15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ля, индивидуальная собственность, Россия, 34,39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2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управления по физической культуре, спорту и туриз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58082,6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13387,09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ая деят. 44695,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-комнатная квартира , индивидуальная собственность, Россия, 44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долевая собственность 1/2, Россия, 41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юбовь 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управления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596059,3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37484,55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и научной деятельность 60574,19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52909,5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О 2675,00</w:t>
            </w:r>
          </w:p>
          <w:p>
            <w:pPr>
              <w:pStyle w:val="Normal"/>
              <w:widowControl w:val="false"/>
              <w:rPr/>
            </w:pPr>
            <w:r>
              <w:rPr/>
              <w:t>единовременная выплата средств пенсионных накоплений 19044,03</w:t>
            </w:r>
          </w:p>
          <w:p>
            <w:pPr>
              <w:pStyle w:val="Normal"/>
              <w:widowControl w:val="false"/>
              <w:rPr/>
            </w:pPr>
            <w:r>
              <w:rPr/>
              <w:t>Целевая премия ЛКГО 17241,0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онный выплаты ветерана труда 2683,02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3448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15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1-комнатная квартира, индивидуальная собственность, Россия, 30,5 кв.м.  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совместная собственность 1/4, Россия, 61,7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678682,3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79011,26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85818,57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онные выплаты ветерана труда   13852,5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27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совместная  собственность  1/4, Россия, 61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5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12, 2007 года, индивидуальная собственность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ар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на 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управления архитектуры и градостро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11994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61994,00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гаража 350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е строение без права регистрации проживания, индивидуальная собственность, Россия, 76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комнатная квартира, долевая собственность !/2, Россия, 44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долевая собственность 1/2, Россия, 75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572863,0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572863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 52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2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1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УАЗ 3151, 198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011, 1977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к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53707,62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53707,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общая совместная собственность с супругом, Россия, 53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0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24, 2007 года, индивидуальная собственность</w:t>
            </w:r>
          </w:p>
        </w:tc>
      </w:tr>
      <w:tr>
        <w:trPr>
          <w:trHeight w:val="1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12113,3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12113,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общая совместная собственность с супругой, Россия, 53,7 кв.м.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ц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 архитектуры  и 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81248,9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61248,90</w:t>
            </w:r>
          </w:p>
          <w:p>
            <w:pPr>
              <w:pStyle w:val="Normal"/>
              <w:widowControl w:val="false"/>
              <w:rPr/>
            </w:pPr>
            <w:r>
              <w:rPr/>
              <w:t>единовременная выплата за счет средств материнского капитала 20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общая совместная собственность с супругом, Россия, 43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МЕРСЕДЕС БЕНЦ, 1999 год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19050,8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86700,00</w:t>
            </w:r>
          </w:p>
          <w:p>
            <w:pPr>
              <w:pStyle w:val="Normal"/>
              <w:widowControl w:val="false"/>
              <w:rPr/>
            </w:pPr>
            <w:r>
              <w:rPr/>
              <w:t>заработная плата в ООО «Крестьянское хозяйство Лебедекова Е.А.» 132350,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общая совместная собственность с супругой, Россия, 43,9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енин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 архитектуры  и 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48196,6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48196,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общая совместная собственность с супругом, Россия, 32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, общая совместная собственность с супругом, Россия, 598,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общая совместная собственность с супругой, Россия, 32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, общая совместная собственность с супругом, Россия, 598,00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ГАЗ 3302, 2006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 экономического анализа и прогноз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41748,9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41748,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 квартира, индивидуальная собственность, Россия, 62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8:00Z</dcterms:created>
  <dc:creator>ArtemovaES</dc:creator>
  <dc:description/>
  <cp:keywords/>
  <dc:language>en-US</dc:language>
  <cp:lastModifiedBy>ArtemovaES</cp:lastModifiedBy>
  <dcterms:modified xsi:type="dcterms:W3CDTF">2016-06-02T03:56:00Z</dcterms:modified>
  <cp:revision>46</cp:revision>
  <dc:subject/>
  <dc:title>СПИСОК </dc:title>
</cp:coreProperties>
</file>