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Header"/>
        <w:jc w:val="center"/>
        <w:rPr/>
      </w:pPr>
      <w:r>
        <w:rPr>
          <w:sz w:val="24"/>
        </w:rPr>
        <w:t xml:space="preserve">о доходах, расходах и обязательствах имущественного характера, представленные </w:t>
      </w:r>
    </w:p>
    <w:p>
      <w:pPr>
        <w:pStyle w:val="Header"/>
        <w:jc w:val="center"/>
        <w:rPr/>
      </w:pPr>
      <w:r>
        <w:rPr>
          <w:sz w:val="24"/>
        </w:rPr>
        <w:t xml:space="preserve">депутатами Совета народных депутатов Ленинск-Кузнецкого городского округа за отчетный финансовый </w:t>
      </w:r>
    </w:p>
    <w:p>
      <w:pPr>
        <w:pStyle w:val="Header"/>
        <w:jc w:val="center"/>
        <w:rPr/>
      </w:pPr>
      <w:r>
        <w:rPr>
          <w:sz w:val="24"/>
        </w:rPr>
        <w:t>год с 1 января 2015 по 31 декабря 2015 года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Cs/>
          <w:color w:val="000000"/>
          <w:sz w:val="18"/>
          <w:szCs w:val="18"/>
          <w:lang w:eastAsia="ru-RU"/>
        </w:rPr>
      </w:r>
    </w:p>
    <w:tbl>
      <w:tblPr>
        <w:tblW w:w="143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981"/>
        <w:gridCol w:w="3260"/>
        <w:gridCol w:w="1279"/>
        <w:gridCol w:w="1842"/>
        <w:gridCol w:w="3684"/>
      </w:tblGrid>
      <w:tr>
        <w:trPr>
          <w:tblHeader w:val="true"/>
          <w:trHeight w:val="111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епутата Совета народных депутато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Общая сумма декларированного годового дохода за 2015 г. (руб.)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70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ох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81421,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 RAV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Mitsubishi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Fuso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2000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Бурмист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71285,4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5895,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Гаврилен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393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81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3556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DAEWOO NEXI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 2113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Данилушк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1362,8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ВАЗ 212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Мотолодка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AQVA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JET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AJ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-330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281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1,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долевая ½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46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Дементь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48059,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5763,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Hyundai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Денц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Яковле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0062,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,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LIEAN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21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HYUNDAI SOLARIS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7153,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½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тепан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5543,6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1/3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72333,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 corolla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Ельц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2060,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231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45068,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1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DAIHATSU MIRA</w:t>
            </w:r>
          </w:p>
        </w:tc>
      </w:tr>
      <w:tr>
        <w:trPr>
          <w:trHeight w:val="8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Залаза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64723,5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1/3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</w:tr>
      <w:tr>
        <w:trPr>
          <w:trHeight w:val="8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428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1/3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оз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21482,5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 21099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Лотаре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8893,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ази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Флар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Фарук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50642,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Vo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kswagen polo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9790,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алюг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10708,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8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ROL ELEGANC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  <w:r>
              <w:rPr>
                <w:sz w:val="20"/>
                <w:szCs w:val="20"/>
              </w:rPr>
              <w:t>ХЮНД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  <w:r>
              <w:rPr>
                <w:sz w:val="20"/>
                <w:szCs w:val="20"/>
              </w:rPr>
              <w:t>УАЗ-3909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мобиль грузовой</w:t>
            </w:r>
            <w:r>
              <w:rPr>
                <w:sz w:val="20"/>
                <w:szCs w:val="20"/>
              </w:rPr>
              <w:t xml:space="preserve"> МАЗ 54328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,</w:t>
            </w:r>
          </w:p>
          <w:p>
            <w:pPr>
              <w:pStyle w:val="ConsPlusNormal"/>
              <w:ind w:firstLine="158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Экскаватор-погру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94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рицеп автомобильный НЕФАЗ 93341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бурильно-крановая БМ-205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Экскаватор траншейный цепной ЭТЦ-2086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8488,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 МЗ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 SKI-DOO SKANDIC 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6176,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ны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Cruiser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Водометный катер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FISH-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 SKI-DOO SKANDIC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2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ный дом (совместная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NG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551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55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55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Л433360КО7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ная фре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оукладч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ок дорож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аток дорожный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опова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айла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ахмуто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1135,5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1/3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9466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Рощин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лентин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6168,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негоход  </w:t>
            </w:r>
            <w:r>
              <w:rPr>
                <w:sz w:val="20"/>
                <w:szCs w:val="20"/>
                <w:lang w:val="en-US"/>
              </w:rPr>
              <w:t>SKANDIC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2036,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b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емених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39332,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ны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4622,3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KIA cerate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Тихо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34543,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часть подвального помещения (индивид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4038,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долевая 1/2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b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вигатель Тохатсу 18л.с.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69852,3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долевая 1/6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NISSAN MURANO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69205,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ттед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нежилое помещение (долевая 1/6)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Харитон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Леонид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98894,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ubaru Impreza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0000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гараж (индивид.)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 21043</w:t>
            </w:r>
          </w:p>
        </w:tc>
      </w:tr>
      <w:tr>
        <w:trPr>
          <w:trHeight w:val="9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Чух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16329,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Шакал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3466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ачный дом (индивид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1:00Z</dcterms:created>
  <dc:creator>енкина</dc:creator>
  <dc:description/>
  <cp:keywords/>
  <dc:language>en-US</dc:language>
  <cp:lastModifiedBy>YunNA</cp:lastModifiedBy>
  <cp:lastPrinted>2016-04-18T14:44:00Z</cp:lastPrinted>
  <dcterms:modified xsi:type="dcterms:W3CDTF">2016-04-19T01:30:00Z</dcterms:modified>
  <cp:revision>37</cp:revision>
  <dc:subject/>
  <dc:title>Сведения</dc:title>
</cp:coreProperties>
</file>