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Сведения о доходах, об имуществе и обязательствах имущественного характера государственных гражданских служащих управы района Крылатское города Москвы, и членов их семей</w:t>
      </w:r>
    </w:p>
    <w:p>
      <w:pPr>
        <w:pStyle w:val="Normal"/>
        <w:jc w:val="center"/>
        <w:rPr/>
      </w:pPr>
      <w:r>
        <w:rPr>
          <w:b/>
          <w:i w:val="false"/>
          <w:sz w:val="20"/>
          <w:szCs w:val="20"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85"/>
        <w:gridCol w:w="1419"/>
        <w:gridCol w:w="1850"/>
        <w:gridCol w:w="1520"/>
        <w:gridCol w:w="1169"/>
        <w:gridCol w:w="1891"/>
        <w:gridCol w:w="1440"/>
        <w:gridCol w:w="1260"/>
        <w:gridCol w:w="1310"/>
      </w:tblGrid>
      <w:tr>
        <w:trPr>
          <w:trHeight w:val="51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0"/>
                <w:szCs w:val="20"/>
              </w:rPr>
              <w:t>за 2012 г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8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</w:tr>
      <w:tr>
        <w:trPr>
          <w:trHeight w:val="8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Плоткина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илия Михайловна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 426 4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кин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Артем 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уководитель аппар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0 322 4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31 3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3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Volksvagen p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4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Ларионова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Еле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заведующий сектором по вопросам электронного документооборота и размещен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осзаказ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 122 05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420 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2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Citroen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C</w:t>
            </w:r>
            <w:r>
              <w:rPr>
                <w:b/>
                <w:i w:val="false"/>
                <w:sz w:val="20"/>
                <w:szCs w:val="20"/>
              </w:rPr>
              <w:t>-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Cros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е име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0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>
          <w:trHeight w:val="36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Ахачева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Анастасия Андр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20 5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жо 3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3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араж-бок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56 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3 до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Мини Куп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800"/>
        <w:gridCol w:w="41"/>
        <w:gridCol w:w="1529"/>
        <w:gridCol w:w="30"/>
        <w:gridCol w:w="1100"/>
        <w:gridCol w:w="34"/>
        <w:gridCol w:w="1896"/>
        <w:gridCol w:w="50"/>
        <w:gridCol w:w="1340"/>
        <w:gridCol w:w="50"/>
        <w:gridCol w:w="1200"/>
        <w:gridCol w:w="10"/>
        <w:gridCol w:w="1310"/>
        <w:gridCol w:w="50"/>
      </w:tblGrid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0"/>
                <w:szCs w:val="20"/>
              </w:rPr>
              <w:t>за 2012 г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арасова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тал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чальник отдела социаль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42 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Пежо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60 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3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Мизюрина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атьян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лавный бухгалтер-начальник  отдела бухгалтерского учета и отчет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848 5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65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договор поднайма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02" w:leader="none"/>
              </w:tabs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8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Марина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чальник отдела потребительск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 727 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1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76 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лавный специалист сектора по вопросам электронного документооборота и размещен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ос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689 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294 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квартир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Citroen Berlingo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4,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3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841"/>
        <w:gridCol w:w="1529"/>
        <w:gridCol w:w="30"/>
        <w:gridCol w:w="1100"/>
        <w:gridCol w:w="34"/>
        <w:gridCol w:w="1946"/>
        <w:gridCol w:w="39"/>
        <w:gridCol w:w="1301"/>
        <w:gridCol w:w="50"/>
        <w:gridCol w:w="1200"/>
        <w:gridCol w:w="10"/>
        <w:gridCol w:w="1549"/>
      </w:tblGrid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за 2012 г.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Ефанова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Евгения 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главный специалист-юр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607 4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0"/>
                <w:szCs w:val="20"/>
                <w:lang w:val="en-US"/>
              </w:rPr>
              <w:t>Toyota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1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204 3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/>
                <w:i w:val="false"/>
                <w:sz w:val="20"/>
                <w:szCs w:val="20"/>
                <w:lang w:val="en-US"/>
              </w:rPr>
              <w:t>Toyota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7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9:00Z</dcterms:created>
  <dc:creator>Ирина Михайловна</dc:creator>
  <dc:description/>
  <cp:keywords/>
  <dc:language>en-US</dc:language>
  <cp:lastModifiedBy>Лобынцева И.М</cp:lastModifiedBy>
  <cp:lastPrinted>2013-05-13T10:01:00Z</cp:lastPrinted>
  <dcterms:modified xsi:type="dcterms:W3CDTF">2013-05-13T13:10:00Z</dcterms:modified>
  <cp:revision>13</cp:revision>
  <dc:subject/>
  <dc:title>Сведения о доходах и имуществе главы управы района Крылатское, его заместителей  и членов их семей</dc:title>
</cp:coreProperties>
</file>