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 доходах, расходах, об имуществе и обязательствахимущественного характера муниципальных служащих Совета народных депутатов Мысковского городского округа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 </w:t>
      </w:r>
      <w:r>
        <w:rPr/>
        <w:t>за период с 1 января 2015 г. по 31 декабря 2015г</w:t>
      </w:r>
    </w:p>
    <w:tbl>
      <w:tblPr>
        <w:tblW w:w="1576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25"/>
        <w:gridCol w:w="1820"/>
        <w:gridCol w:w="1183"/>
        <w:gridCol w:w="1635"/>
        <w:gridCol w:w="892"/>
        <w:gridCol w:w="1433"/>
        <w:gridCol w:w="916"/>
        <w:gridCol w:w="892"/>
        <w:gridCol w:w="1433"/>
        <w:gridCol w:w="1450"/>
        <w:gridCol w:w="1623"/>
      </w:tblGrid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, лица, чьи сведения размещаются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5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instrText xml:space="preserve"> HYPERLINK "../../C:%5CUsers%5CJon%5CDesktop%5C%D0%A1%D0%B2%D0%B5%D0%B4%D0%B5%D0%BD%D0%B8%D1%8F%20%D0%B4%D0%BB%D1%8F%20%D1%80%D0%B0%D0%B7%D0%BC%D0%B5%D1%89%20%D1%81%D0%BB%D1%83%D0%B6%D0%B0%D1%89%202015.doc" \l "P194"</w:instrTex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1D86C8"/>
                <w:szCs w:val="24"/>
                <w:lang w:eastAsia="ru-RU"/>
              </w:rPr>
              <w:t>*</w:t>
            </w:r>
            <w:r>
              <w:rPr>
                <w:rStyle w:val="InternetLink"/>
                <w:szCs w:val="24"/>
                <w:rFonts w:eastAsia="Times New Roman"/>
                <w:color w:val="1D86C8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тонкина И.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7853,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9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OPEL CORSA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HYUNDAI GALLOPER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ьячук Т.В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0931,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HYUNDAI TERRACAN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TOYOTA VERS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4/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84761,8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4/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,1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и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2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лещева Е.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7766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чный земельный участ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6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для легкового автомобил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 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тровская Е.А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7325,7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TOYOTA CARINA 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 (нежило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для легкового автомобил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 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32249,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довый земельный участо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0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под гаражо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м (нежило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 для легкового автомобиля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овместна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омякова И.Я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51608,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, MITSUBISHI LANCER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0969,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артир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долевая, 1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1,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овет народных депутатов г. Мыски © 2010-2012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1:00Z</dcterms:created>
  <dc:creator>Home</dc:creator>
  <dc:description/>
  <dc:language>en-US</dc:language>
  <cp:lastModifiedBy>Home</cp:lastModifiedBy>
  <dcterms:modified xsi:type="dcterms:W3CDTF">2016-06-07T03:51:00Z</dcterms:modified>
  <cp:revision>2</cp:revision>
  <dc:subject/>
  <dc:title/>
</cp:coreProperties>
</file>