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 доходах, расходах, об имуществе и обязательствах имущественного характера депутат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вета народных депутатов Мысковского городского округа за период с 1 января 2015 г. по 31 декабря 2015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576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026"/>
        <w:gridCol w:w="1737"/>
        <w:gridCol w:w="1670"/>
        <w:gridCol w:w="1560"/>
        <w:gridCol w:w="853"/>
        <w:gridCol w:w="1368"/>
        <w:gridCol w:w="1048"/>
        <w:gridCol w:w="853"/>
        <w:gridCol w:w="1368"/>
        <w:gridCol w:w="1384"/>
        <w:gridCol w:w="1549"/>
      </w:tblGrid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, лица, чьи сведения размещаются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../../C:%5CDocuments%20and%20Settings%5CAdmin%5C%D0%A0%D0%B0%D0%B1%D0%BE%D1%87%D0%B8%D0%B9%20%D1%81%D1%82%D0%BE%D0%BB%5C%D0%A1%D0%B2%D0%B5%D0%B4%D0%B5%D0%BD%D0%B8%D1%8F%20%D0%B4%D0%BB%D1%8F%20%D1%80%D0%B0%D0%B7%D0%BC%D0%B5%D1%89%20%D0%B4%D0%B5%D0%BF%D1%83%D1%82%D0%B0%D1%82%D0%BE%D0%B2%202015.doc" \l "P194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*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ев Е.В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8169,9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RENAULT LOGAN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,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рова Г.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1225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67541,6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44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грузчик, МТЗ-8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ная 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няк М.П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6654,1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934,3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ньшин  С.П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748,6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SUCCEED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ов О.Н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66610,2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6,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 MITSUBISHI OUTLAND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2732,1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6,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 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ртышова С.В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239,2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OUTLAND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0362,1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39,4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наков Е.Г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15626,9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ышкин А.Г.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7195,2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снов Е.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79806,4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241,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 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льчицкий А.М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8637,8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9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SORE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437,9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RI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манцова Е.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6927,3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SSFNGYONG ACTYON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2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000,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иванов Н.С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3305,2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 RENAULT DUST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фанович З.В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3101,2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ев К.П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0924,7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MITSUBISHI LANC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4059,2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HYUNDAI SOLARIS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мшин С.Г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,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PAJER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грузовой,  КАМАЗ 35511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южанина Т.С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536,0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303,8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SUBARU R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лус Е.С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9010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TOYOTA RAV 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500,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,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 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балин С.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5426,4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 RENAULT DUST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ьно стоящее нежилое зд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ьно стоящее нежилое зд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ьно стоящее нежилое зд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852,3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ьно стоящее нежилое зд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ьно стоящее нежилое зд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йко Л.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7681,1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убодеров А.Я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8258,8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LAND CRUISER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егоход, SKANDIK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00,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,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вет народных депутатов г. Мыски © 2010-2012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3:00Z</dcterms:created>
  <dc:creator>Home</dc:creator>
  <dc:description/>
  <dc:language>en-US</dc:language>
  <cp:lastModifiedBy>Home</cp:lastModifiedBy>
  <dcterms:modified xsi:type="dcterms:W3CDTF">2016-06-07T03:53:00Z</dcterms:modified>
  <cp:revision>2</cp:revision>
  <dc:subject/>
  <dc:title/>
</cp:coreProperties>
</file>