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ВЕДЕНИЯ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о доходах, об имуществе и обязательствах имущественного характера, представленные руководителями  муниципальных образовательных учреждений Новокузнецкого муниципального района  за отчетный период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 1 января 2015 года по 31 декабря 2015 года.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888"/>
        <w:gridCol w:w="860"/>
        <w:gridCol w:w="2409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7,6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8,0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87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 III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23,3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б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laris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64,0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20"/>
                <w:szCs w:val="20"/>
              </w:rPr>
              <w:t>Злобин А.В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63,2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63,2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61,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40,3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6,0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TRIBUT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81,4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78,2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а З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40,1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жкова Е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40,7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73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Lancer</w:t>
              </w:r>
            </w:hyperlink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аз 2102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82,3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.Е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95,7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27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Avensis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33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D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4,5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91,4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5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75,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1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28,4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799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lang w:val="en-US"/>
              </w:rPr>
              <w:t>yota ist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86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63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06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06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Е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73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9,9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евич С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61,0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гатов В.А.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С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ЗАП-812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Юп 5к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23,5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74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.Ф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0,1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 Noah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7,0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ницена Т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8,8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OYOTA Lite Ace Noah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Libert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5,2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густинович В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HCARQ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2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24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73,7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32,4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78,7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58,1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15,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93,4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3,4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19,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елина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5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4,2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5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99,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8,2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Т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2,8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KOD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Octavi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н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2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bCs/>
                <w:lang w:val="en-US"/>
              </w:rPr>
              <w:t>Sann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7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72,5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90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3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602.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 Л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870.3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снец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Nissan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Qashqai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222.7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1057.9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632.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12,9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.Э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95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Г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 xml:space="preserve">Daewoo Matiz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8,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SUZUKI VITA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ская М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 Д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iCs/>
                <w:caps/>
                <w:color w:val="323334"/>
                <w:kern w:val="2"/>
                <w:sz w:val="42"/>
                <w:szCs w:val="42"/>
              </w:rPr>
            </w:pPr>
            <w:r>
              <w:rPr>
                <w:rFonts w:cs="Tahoma" w:ascii="Tahoma" w:hAnsi="Tahoma"/>
                <w:b w:val="false"/>
                <w:iCs/>
                <w:caps/>
                <w:kern w:val="2"/>
                <w:sz w:val="18"/>
                <w:szCs w:val="18"/>
              </w:rPr>
              <w:t>CHEVROLET CRUZE</w:t>
            </w:r>
          </w:p>
          <w:p>
            <w:pPr>
              <w:pStyle w:val="Normal"/>
              <w:rPr>
                <w:rFonts w:ascii="Tahoma" w:hAnsi="Tahoma" w:cs="Tahoma"/>
                <w:iCs/>
                <w:caps/>
                <w:color w:val="323334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323334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22,9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гина Л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51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93,7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680" w:right="82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laris/20162385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mitsubishi/lancer/2307988?from=wizard.model&amp;rid=237" TargetMode="External"/><Relationship Id="rId5" Type="http://schemas.openxmlformats.org/officeDocument/2006/relationships/hyperlink" Target="https://auto.yandex.ru/toyota/corolla/10412553?from=wizard.model&amp;rid=237" TargetMode="External"/><Relationship Id="rId6" Type="http://schemas.openxmlformats.org/officeDocument/2006/relationships/hyperlink" Target="https://auto.yandex.ru/search?from=wizard.model&amp;rid=237&amp;mark=TOYOTA&amp;model=AVENSIS" TargetMode="External"/><Relationship Id="rId7" Type="http://schemas.openxmlformats.org/officeDocument/2006/relationships/hyperlink" Target="https://auto.yandex.ru/hyundai/sonata/20295648?from=wizard.model&amp;rid=237" TargetMode="External"/><Relationship Id="rId8" Type="http://schemas.openxmlformats.org/officeDocument/2006/relationships/hyperlink" Target="https://auto.yandex.ru/toyota/corolla/10412553?from=wizard.model&amp;rid=237" TargetMode="External"/><Relationship Id="rId9" Type="http://schemas.openxmlformats.org/officeDocument/2006/relationships/hyperlink" Target="https://auto.yandex.ru/nissan/qashqai/20097930?from=wizard.model&amp;rid=2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Вячеслав Александрович Зайцев</dc:creator>
  <dc:description/>
  <cp:keywords/>
  <dc:language>en-US</dc:language>
  <cp:lastModifiedBy>Юнусова Анастасия Анатольевна</cp:lastModifiedBy>
  <cp:lastPrinted>2016-04-19T16:15:00Z</cp:lastPrinted>
  <dcterms:modified xsi:type="dcterms:W3CDTF">2016-04-28T03:38:00Z</dcterms:modified>
  <cp:revision>64</cp:revision>
  <dc:subject/>
  <dc:title>Сведения</dc:title>
</cp:coreProperties>
</file>