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15 по 31 декабря 201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2126"/>
        <w:gridCol w:w="1971"/>
        <w:gridCol w:w="1971"/>
        <w:gridCol w:w="5732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15 год (руб.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Адамова Надежд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4793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эксплуатации железного гаража (аренд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037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ON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2332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4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легковые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 Land Cruiser 150 (PRADO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Nissan Muran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zda CX-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 GS35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З – 31105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З 3555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З - 3302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788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7926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 ELANT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820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рд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4249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1046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7875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 Solari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3846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Volkswagen Golf plu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3947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3 дол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ъяконов Андре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87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йцев Николай Михай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1463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 1/3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14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евая 1/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9930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398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4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артавцева Антонина Пав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6306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8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ауфман Ирин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79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Pajero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gd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АЗ 3110, 2001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oroll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2002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13100, 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бзева Людмил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8096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870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olkswagen Tiguan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одка ПХВ «Солар 350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680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2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577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OGA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34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(индивидуальная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всянник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ариса 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34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м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 с супругом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4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м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 с супруго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722646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чны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2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76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5,2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2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96,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легковые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 RX 3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ERCEDES BENZ GL 500 4 MATIC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С 234520-2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24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F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723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мАЗ 53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ыжков Анатол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592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llis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259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10790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 ИЖС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, 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, садов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3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C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C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OLVO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C</w:t>
            </w:r>
            <w:r>
              <w:rPr>
                <w:rStyle w:val="StrongEmphasis"/>
                <w:b w:val="false"/>
                <w:sz w:val="28"/>
                <w:szCs w:val="28"/>
              </w:rPr>
              <w:t>460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LC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6819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C</w:t>
            </w:r>
            <w:r>
              <w:rPr>
                <w:rStyle w:val="StrongEmphasis"/>
                <w:b w:val="false"/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, садов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</w:t>
            </w:r>
            <w:r>
              <w:rPr>
                <w:rStyle w:val="StrongEmphasis"/>
                <w:b w:val="false"/>
                <w:sz w:val="28"/>
                <w:szCs w:val="28"/>
              </w:rPr>
              <w:t>, 2015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8464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65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общая долевая (1/3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частная собственность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ча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nc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общая долевая (1/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197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4723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OYOTA RAV 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TOYOTA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N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uis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Ж 2717503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Чертенкова Людмила Пет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8536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i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ren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082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(совместна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2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>-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printe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ari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Юсупов Александр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4237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1/2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 Megane 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470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5:00Z</dcterms:created>
  <dc:creator>Наталья</dc:creator>
  <dc:description/>
  <cp:keywords/>
  <dc:language>en-US</dc:language>
  <cp:lastModifiedBy>gorsovet</cp:lastModifiedBy>
  <cp:lastPrinted>2016-04-29T10:23:00Z</cp:lastPrinted>
  <dcterms:modified xsi:type="dcterms:W3CDTF">2016-05-13T04:14:00Z</dcterms:modified>
  <cp:revision>38</cp:revision>
  <dc:subject/>
  <dc:title/>
</cp:coreProperties>
</file>